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ОУ «Малоимышская СОШ»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 Ильина С.Н.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___»_____________2014 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зам. директора по научно-метод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реализация проекта модернизации образовательной системы  школы в соответствии с ФГОС нов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руководство и контроль  методической, проектно-исследовательской, экспериментальной и инновационной работы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руководство педагогически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ить уровень ресурсной обеспеченности основного общего образования по апробации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ть нормативно - правовую и методическую базу по введению ФГОС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53"/>
        <w:gridCol w:w="1276"/>
        <w:gridCol w:w="28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rStyle w:val="Dash041e005f0431005f044b005f0447005f043d005f044b005f0439005f005fchar1char1"/>
              </w:rPr>
            </w:pPr>
            <w:r>
              <w:rPr>
                <w:kern w:val="0"/>
                <w:lang w:val="ru-RU" w:bidi="ar-SA"/>
              </w:rPr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Сентябрь 201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 введения ФГОС основного общего образования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Координационного Совета по введению ФГОС ОО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октябрь-декабрь 201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и Положение о Координационном Совет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ение основных направлений работы, распределение обязанностей, назначение сроков работы, промежуточный контроль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рабочей группы по реализации основных задач создания ОП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октябрь-декабрь 201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«О создании и полномочиях рабочих групп по введению ФГОС основного общего образования»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микрогрупп: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образовательных целей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требований к результатам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программы УУД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учебного плана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содержания учебных программ по отдельным предметам (в сочетании с методическими объединениями)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азработке образовательных технологий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локального правового акта  ОП, обсуждение на Педагогическом совет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В течение год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ы микрогрупп о выявленных необходимых изменениях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kern w:val="0"/>
                <w:lang w:val="ru-RU" w:bidi="ar-SA"/>
              </w:rPr>
              <w:t>Размещение на сайте ОУ информационных материалов о введении ФГОС основного общего образован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Январь -август 20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пополнение на сайте  раздела «Готовимся к введению ФГОС ООО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Март  20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 собра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 Педагогического совета «Введение ФГОС ООО в МБОУ «Малоимышская СОШ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педсовета, 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 Педагогического совета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Круглый стол «Преемственность между начальной ступенью обучения и основной школой в условиях введения ФГОС».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Май 2015 г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В течение год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- графи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анка нормативно-правовых документов федерального и регионального  уровне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В течение год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о-правовое сопровождение введения ФГОС О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В течение год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зработка плана методической работы, обеспечивающей внутришкольную подготовку педагогов  к реализации ФГОС ООО </w:t>
            </w:r>
            <w:r>
              <w:rPr>
                <w:kern w:val="0"/>
                <w:u w:val="single"/>
                <w:lang w:val="ru-RU" w:bidi="ar-SA"/>
              </w:rPr>
              <w:t>по направлениям</w:t>
            </w:r>
            <w:r>
              <w:rPr>
                <w:kern w:val="0"/>
                <w:lang w:val="ru-RU" w:bidi="ar-SA"/>
              </w:rPr>
              <w:t>: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рганизация внеурочной деятельности обучающихся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нтроль, оценка и учет новых образовательных результатов учащихся в соответствии с требованиями ФГОС ООО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азвитие информационно-образовательной среды: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ализация системно – деятельностного подхода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стоянно действующие практико-ориентированные семинары с привлечением педагогов начальной школы, реализующих ФГОС  (по плану)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- посещение уроков учителей начальных классов педагогами основной школы (все педагоги, работающие в 5 классе в 2015-2016 учебном году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В течение год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н методической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н повышения квалификации педагогических и руководящих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ение стратегии и тактики подготовки кадрового состава школы к введению ФГОС ОО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опыта работы педагогов начальной школы для соблюдения преемственности при переходе на ФГОС ОО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ка рекомендаций  для педагогических работников: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rStyle w:val="Dash041e005f0431005f044b005f0447005f043d005f044b005f0439005f005fchar1char1"/>
              </w:rPr>
            </w:pPr>
            <w:r>
              <w:rPr>
                <w:kern w:val="0"/>
                <w:lang w:val="ru-RU" w:bidi="ar-SA"/>
              </w:rPr>
              <w:t xml:space="preserve">-  </w:t>
            </w:r>
            <w:r>
              <w:rPr>
                <w:rStyle w:val="Dash041e005f0431005f044b005f0447005f043d005f044b005f0439005f005fchar1char1"/>
                <w:kern w:val="0"/>
                <w:lang w:val="ru-RU" w:bidi="ar-SA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/>
            </w:pPr>
            <w:r>
              <w:rPr>
                <w:rStyle w:val="Dash041e005f0431005f044b005f0447005f043d005f044b005f0439005f005fchar1char1"/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bidi="ar-SA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о разработке рабочей программы;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left"/>
              <w:rPr>
                <w:rStyle w:val="Dash041e005f0431005f044b005f0447005f043d005f044b005f0439005f005fchar1char1"/>
              </w:rPr>
            </w:pPr>
            <w:r>
              <w:rPr>
                <w:kern w:val="0"/>
                <w:lang w:val="ru-RU" w:bidi="ar-SA"/>
              </w:rPr>
              <w:t>- по организации урока в соответствии с требованиями ФГО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Июнь-август 201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rFonts w:eastAsia="Calibri" w:cs=""/>
                <w:kern w:val="0"/>
                <w:lang w:val="ru-RU" w:eastAsia="en-US" w:bidi="ar-SA"/>
              </w:rPr>
              <w:t>Август 20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ые или переработанные должностные инструкции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Разработка диагностического инструментария для проведения стартовой, промежуточной и итоговой  диагностик в  5-х классах в 2015-2016 уч.году.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kern w:val="0"/>
                <w:lang w:val="ru-RU" w:bidi="ar-SA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Сентябрь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eastAsia="Batang"/>
                <w:lang w:eastAsia="ko-KR"/>
              </w:rPr>
            </w:pPr>
            <w:r>
              <w:rPr>
                <w:rFonts w:eastAsia="Batang"/>
                <w:kern w:val="0"/>
                <w:lang w:val="ru-RU" w:eastAsia="ko-KR" w:bidi="ar-SA"/>
              </w:rPr>
              <w:t>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ий инструментар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их заседаний по подготовке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ализации ООП ООО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8412"/>
        <w:gridCol w:w="1276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методического засед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ие аспекты стандартов нового покол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зентация структуры и содержания ФГ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равнительный анализ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ный подход в обучении как механизм реализации ФГОС (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стижения планируемых результатов (технолог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ирование универсальных учебных действий (мастерск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структура урока в системно-деятельностном подходе (мастер – кла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и приемы организации учебной деятельности на уроке (проблемный 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шрутный лист – средство организации учебной деятельности (мастер – кла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работы учащихся на уроке (педагогическая мастерск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ы оценивания учащихся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астер – кла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– средство достижения метапредметного результата (мастер – кла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разработки рабочей программы педагога (тренинг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разработки оценочного листа (мастер – кла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ий инструментарий оценки предметных и метапредметных результатов (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тфолио – средство достижения метапредметных результатов (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емственность м/у начальной и основной школой в условиях введения ФГОС (педсовет, посещение уро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гигиенических требований реализации ФГОС (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модели внеурочной деятельности (Практику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, формы, структура внеурочных занятий. (семинар+посещение внеурочных занятий в начальной школ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трет учителя в соответствии с требованиями ФГОС (экспертиз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люзивное образование в свете ФГОС (семина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бразовательного учреждения к введению ФГОС  в основной шко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едагогический сов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10339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4" w:customStyle="1">
    <w:name w:val="А_основной Знак"/>
    <w:link w:val="Style15"/>
    <w:qFormat/>
    <w:locked/>
    <w:rsid w:val="0010339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А_основной"/>
    <w:basedOn w:val="Normal"/>
    <w:link w:val="Style14"/>
    <w:qFormat/>
    <w:rsid w:val="00103392"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936a5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01090"/>
    <w:pPr>
      <w:spacing w:before="0" w:after="200"/>
      <w:ind w:left="720" w:right="57" w:hanging="215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rsid w:val="00fa1c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3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6555B-2A22-45B3-9F33-D216DE638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041</Words>
  <Characters>5937</Characters>
  <CharactersWithSpaces>69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9:00Z</dcterms:created>
  <dc:creator>admin</dc:creator>
  <dc:description/>
  <dc:language>en-US</dc:language>
  <cp:lastModifiedBy>admin</cp:lastModifiedBy>
  <cp:lastPrinted>2014-09-14T12:19:00Z</cp:lastPrinted>
  <dcterms:modified xsi:type="dcterms:W3CDTF">2014-10-04T13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