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9" w:after="19"/>
        <w:ind w:right="-6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-567" w:right="-68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Spacing"/>
        <w:spacing w:lineRule="auto" w:line="276"/>
        <w:ind w:left="-567" w:right="-6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квалификации педагогических и руководящих работников</w:t>
      </w:r>
    </w:p>
    <w:p>
      <w:pPr>
        <w:pStyle w:val="NoSpacing"/>
        <w:spacing w:lineRule="auto" w:line="276"/>
        <w:ind w:left="-567" w:right="-6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введению ФГОС ООО</w:t>
      </w:r>
    </w:p>
    <w:p>
      <w:pPr>
        <w:pStyle w:val="NoSpacing"/>
        <w:numPr>
          <w:ilvl w:val="0"/>
          <w:numId w:val="0"/>
        </w:numPr>
        <w:spacing w:lineRule="auto" w:line="276"/>
        <w:ind w:left="-567" w:right="-681" w:hanging="0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БОУ «Малоимышская СОШ» на 2014-2015 г</w:t>
      </w:r>
    </w:p>
    <w:p>
      <w:pPr>
        <w:pStyle w:val="NoSpacing"/>
        <w:spacing w:lineRule="auto" w:line="276"/>
        <w:ind w:left="-567" w:right="-6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505"/>
        <w:gridCol w:w="1559"/>
        <w:gridCol w:w="2878"/>
        <w:gridCol w:w="1517"/>
        <w:gridCol w:w="1666"/>
      </w:tblGrid>
      <w:tr>
        <w:trPr>
          <w:trHeight w:val="523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Тема курсов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Место курс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>
          <w:trHeight w:val="1850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Соколов Евгений Владимирови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Учитель технологи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ГОС: «Методика реализации программ учебного предмета  «Технология». Ученический проект в технологическом образовании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13.10.2014 - 22.10.2014</w:t>
            </w:r>
          </w:p>
        </w:tc>
      </w:tr>
      <w:tr>
        <w:trPr>
          <w:trHeight w:val="2608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Пруткина Мария Олег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Психолог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ГОС: «Формирование межпредметных понятий как метапредметного результата обучения физике, химии, биологии, географии в основной школе»  (для учителей биологии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08.12.2014 - 17.1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29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Помогаев Михаил Александро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Учитель истории и обществознания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1 ФГОС: Предмет образовательной области «Обществознание»: содержание и методика  преподавания в контексте ФГОС нового поко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2 ФГОС: «Содержание и методика преподавания истории в контексте ФГОС нового поколения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15.12.2014-24.12.2014</w:t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Второе полугодие 2014</w:t>
            </w:r>
          </w:p>
        </w:tc>
      </w:tr>
      <w:tr>
        <w:trPr>
          <w:trHeight w:val="1107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Мельникова Анастасия Анато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Учитель литературы и русского языка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ГОС: «Современны урок русского языка контексте ФГОС ООО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Второе полугодие 2014</w:t>
            </w:r>
          </w:p>
        </w:tc>
      </w:tr>
      <w:tr>
        <w:trPr>
          <w:trHeight w:val="379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Елисеева Мария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Учитель литературы и русского языка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ГОС: «Современный урок русского языка контексте ФГОС ООО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Второе полугодие 2014</w:t>
            </w:r>
          </w:p>
        </w:tc>
      </w:tr>
      <w:tr>
        <w:trPr>
          <w:trHeight w:val="924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раснова Анастасия Васи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Учитель математики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ФГОС: «Формирование УУД в процессе обучения математике в основной школе средствами УМК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КИПК Р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szCs w:val="24"/>
                <w:lang w:val="ru-RU" w:bidi="ar-SA"/>
              </w:rPr>
              <w:t>Второе полугодие 2014</w:t>
            </w:r>
          </w:p>
        </w:tc>
      </w:tr>
    </w:tbl>
    <w:p>
      <w:pPr>
        <w:pStyle w:val="NoSpacing"/>
        <w:spacing w:lineRule="auto" w:line="276" w:before="19" w:after="19"/>
        <w:ind w:right="-681" w:hanging="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a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56a9d"/>
    <w:pPr>
      <w:spacing w:lineRule="auto" w:line="240" w:before="19" w:after="19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45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0:00Z</dcterms:created>
  <dc:creator>44474</dc:creator>
  <dc:description/>
  <dc:language>en-US</dc:language>
  <cp:lastModifiedBy>admin</cp:lastModifiedBy>
  <dcterms:modified xsi:type="dcterms:W3CDTF">2014-10-05T16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