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7"/>
        <w:gridCol w:w="5322"/>
      </w:tblGrid>
      <w:tr>
        <w:trPr>
          <w:trHeight w:val="2253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rPr>
                <w:rFonts w:ascii="Times New Roman" w:hAnsi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Малоимышская СОШ»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____________ Ильина С.Н.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0" w:right="0" w:hanging="0"/>
              <w:jc w:val="center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«___»_____________201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-ГРАФИК ПОДГОТОВКИ К ВВЕДЕНИЮ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ЫХ ГОСУДАРСТВЕННЫХ ОБРАЗОВАТЕЛЬНЫХ СТАНДАРТОВ 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АЛОИМЫШСКАЯ СРЕДНЯЯ ОБЩЕОБРАЗОВАТЕЛЬНАЯ ШКОЛА»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ЖУР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512"/>
        <w:gridCol w:w="1277"/>
        <w:gridCol w:w="282"/>
        <w:gridCol w:w="2128"/>
        <w:gridCol w:w="425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1080" w:right="0" w:hanging="720"/>
              <w:contextualSpacing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рмативное обеспечение введения ФГОС ООО.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080" w:righ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 создание нормативного обеспечения перехода на ФГОС ООО МБОУ «Малоимышская СОШ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ений в образовательной системе школы с точки зрения реализации требований ФГОС к основной ступени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ентябрь -декабрь 2014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ьина С.Н. - директор школ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й отчет об изменениях в образовательной системе школы с точки зрения реализации требований ФГОС к основной ступени обще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 и регионального  уровн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 Координационный 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рмативно-правовое сопровождение введения ФГОС ОО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ьина С.Н. - директор школ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ая редакция Устава</w:t>
            </w:r>
          </w:p>
        </w:tc>
      </w:tr>
      <w:tr>
        <w:trPr>
          <w:trHeight w:val="6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0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15" w:right="0" w:hanging="21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окальные акты</w:t>
            </w:r>
            <w:r>
              <w:rPr>
                <w:rFonts w:ascii="Times New Roman" w:hAnsi="Times New Roman"/>
                <w:sz w:val="24"/>
                <w:szCs w:val="24"/>
              </w:rPr>
              <w:t>,  регламентирующие деятельность по подготовке к введению ФГОС общего образования: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КА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О создании и полномочиях Координационного  Совета  по введению ФГОС общего образования» и Приложение к приказу  «Положение о Координационном  Совете  по введению  ФГОС общего образования».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 создании и полномочиях рабочих группы по введению ФГОС основного общего образования».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 распределении обязанностей по разработке проекта модернизированной образовательной системы  основной  ступени в школе» и Приложение к приказу «Форма  технического задания на разработку единичного проекта модернизации образовательной системы основной  ступени в  школе».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б  утверждении проекта и плана-графика введения  ФГОС  на основной  ступени» и приложения: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 модернизации образовательной системы основной ступени школы в соответствии с  ФГОС ООО;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лан-график введения ФГОС на основной  ступени;</w:t>
            </w:r>
          </w:p>
          <w:p>
            <w:pPr>
              <w:pStyle w:val="Normal"/>
              <w:widowControl w:val="false"/>
              <w:spacing w:lineRule="auto" w:line="240" w:before="25" w:after="25"/>
              <w:ind w:left="215" w:right="0" w:hanging="215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истема контроля хода работ по введению ФГОС  на основной ступени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ционный Совет – разработ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кальные акты: приказ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15" w:right="0" w:hanging="21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 введении новой должностной инструкции учителя основной ступени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15" w:right="0" w:hanging="215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О введении новой должностной инструкции заместителя директора по учебно-воспитательной работе на основной ступени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0" w:right="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О порядке разработки экспертизы принятия и введения основных дополнительных программ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15" w:right="0" w:hanging="215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«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б организации текущей и итоговой оценки достижения планируемых результатов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15" w:right="0" w:hanging="21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окальный ак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утверждении списка учебников и учебных пособий (УМК), наиболее соответствующих требованиям ФГОС ООО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15" w:right="0" w:hanging="21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окальные акты</w:t>
            </w:r>
            <w:r>
              <w:rPr>
                <w:rFonts w:ascii="Times New Roman" w:hAnsi="Times New Roman"/>
                <w:sz w:val="24"/>
                <w:szCs w:val="24"/>
              </w:rPr>
              <w:t>, регламентирующие установление заработной платы работников ОУ, осуществляющих деятельность по подготовке к введению ФГОС ООО, в том числе стимулирующие надбавки и допла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сновного общего образования основной образовательной программы образовательного учреждения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Целевой раздел основной образовательной программы основного общего образования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.1.Пояснительная записка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.2.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истема оценки достижения планируемых результатов освоения основной  образовательной программы основного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 01.12.14 по 01.06.15 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, Соловьева И.Ю. – зам директора по УВР, Легкова А.Г. –Зам директора по УВР, Новокрещина Н.Л.- зам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роект Основной образовательной программы (ООП) основно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.1.Программа развития универсальных учебных действий (программа формирования общеучебных умений и навыков) на ступени основного общего образования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.2.Программы  учебных предметов, курсов обеспечивающие достижение планируемых результатов освоения основной образовательной программы основного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едагоги, работающие в 5 классе в 2015-2016 учебном году</w:t>
            </w:r>
          </w:p>
          <w:p>
            <w:pPr>
              <w:pStyle w:val="Normal"/>
              <w:widowControl w:val="false"/>
              <w:spacing w:lineRule="auto" w:line="240" w:before="20" w:after="0"/>
              <w:ind w:left="0" w:right="57" w:hanging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215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15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    </w:t>
            </w:r>
            <w:r>
              <w:rPr>
                <w:rStyle w:val="Dash041e005f0431005f044b005f0447005f043d005f044b005f0439005f005fchar1char1"/>
              </w:rPr>
              <w:t>Программа УУД на ступени ООО, рабочие программы по предметам учебного плана образовательного учреждения.</w:t>
            </w:r>
          </w:p>
        </w:tc>
      </w:tr>
      <w:tr>
        <w:trPr>
          <w:trHeight w:val="1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.1.Учебный план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 01.12.14 по 01.06.15 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, Соловьева И.Ю. – зам директора по УВР, Легкова А.Г. –Зам директора по УВР, Новокрещина Н.Л.- зам директора по ВР</w:t>
            </w:r>
          </w:p>
          <w:p>
            <w:pPr>
              <w:pStyle w:val="Normal"/>
              <w:widowControl w:val="false"/>
              <w:spacing w:lineRule="auto" w:line="240" w:before="20" w:after="0"/>
              <w:ind w:left="0" w:right="57" w:hanging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15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   </w:t>
            </w:r>
            <w:r>
              <w:rPr>
                <w:rStyle w:val="Dash041e005f0431005f044b005f0447005f043d005f044b005f0439005f005fchar1char1"/>
              </w:rPr>
              <w:t>Учебный план, описание системы услови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оспитания и социализации учащихся согласно требованиям ФГОС ООО и запросам обучающихся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 01.12.14 по 01.06.15 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Новокрещина Н.Л.- зам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Кириенко О.Н– социальный педагог</w:t>
              <w:br/>
              <w:t>педагоги доп образования 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Style w:val="Dash041e005f0431005f044b005f0447005f043d005f044b005f0439005f005fchar1char1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ект программы воспитания и социализации учащих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а обучающихся и их законных представителей о направлениях внеуроч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Новокрещина Н.Л.- зам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нформация – запрос о направлениях внеурочной деятельност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. Общественные слуш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 20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бщественная 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воспитания и социализации согласно требованиям ФГОС ООО и запросам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рограмма дополнительного образования основного обще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образовательного учреж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новная образовательная программа (ООП) основного обще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 базы школы требованиям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кет нормативно-правовых документов по ФГОС ОО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ад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е или переработанные должностные инструк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еститель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азработ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–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тверж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-график введения ФГОС основного обще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ловьева И.Ю. – зам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ок учебников и учебных пособий, используемых в образовательном процессе, перечень УМК для 5-х класс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решения органа государственно-общественного управления о введении в образовате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ГОС О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Совета, принятие решения о введении ФГОС ООО</w:t>
            </w:r>
          </w:p>
        </w:tc>
      </w:tr>
      <w:tr>
        <w:trPr>
          <w:trHeight w:val="562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numPr>
                <w:ilvl w:val="0"/>
                <w:numId w:val="8"/>
              </w:numPr>
              <w:spacing w:before="120" w:after="120"/>
              <w:ind w:left="1080" w:right="0" w:hanging="72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b/>
              </w:rPr>
              <w:t>Финансовое обеспечение введения ФГОС ОО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ind w:left="360" w:right="0" w:hanging="36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хгалте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мых для реализации основной образовательной программы ООО, заверенная учредителе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ind w:left="360" w:right="0" w:hanging="36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– июнь, 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хгалте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окальные акты: приказы.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ind w:left="360" w:right="0" w:hanging="36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полнительные соглашения к трудовому договору с педагогическими работниками.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ind w:left="360" w:right="0" w:hanging="36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/>
              <w:t>Обеспечение оснащённости необходимым оборудованием учебного процесса и учебных помещ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 - директор школы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. по АХР Деркач Н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ормирование заказа на материальное и техническое оборудование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1080" w:right="0" w:hanging="720"/>
              <w:contextualSpacing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ое обеспечение введения ФГОС ООО.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080" w:righ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 создание организационного обеспечения перехода на ФГОС ОО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ы заседаний Координационного 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ординационного Совета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ю ФГОС ОО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-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и Положение о Координационном Сове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ых направлений работы, распределение обязанностей, назначение сроков работы, промежуточный контроль.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бочей группы по реализации основных задач создания О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ктябрь-март 2014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«О создании и полномочиях рабочих групп по введению ФГОС основного общего образования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икрогрупп: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работке образовательных целей;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работке требований к результатам;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работке программы УУД;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работке учебного плана;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работке содержания учебных программ по отдельным предметам (в сочетании с методическими объединениями);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работке образовательных технологий.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го правового акта  ОП, обсуждение на Педагогическом сов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ы микрогрупп о выявленных необходимых изменениях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 Педагогического совета «Введение ФГОС ООО в МБОУ «Малоимышская СОШ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Ильина С.Н - директор школы 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едсовета, 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Педагогического совет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зработка модели организации образовательного процесс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Ильина С.Н - директор школы 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одель организации образовательного процесс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учебного плана в соответствии с  ФГОС ООО и определение нагрузки педагогических 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льина С.Н - директор школы Легкова А.Г. – зам директора по УВР 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лан  на 2015-2016 учебный год, Тарифик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 Новокрещина Н.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ь взаимодействия школы и учреждений дополнительного образования.</w:t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Ильина С.Н - директор школы 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мониторинга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1080" w:right="0" w:hanging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дровое обеспечение введения ФГОС ООО.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08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08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 создание условий для обеспечения готовности МБОУ «Малоимышская СОШ» к переходу на ФГОС ОО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О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-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зам директора по НМР </w:t>
            </w:r>
            <w:r>
              <w:rPr>
                <w:rFonts w:ascii="Times New Roman" w:hAnsi="Times New Roman"/>
                <w:sz w:val="24"/>
                <w:szCs w:val="24"/>
              </w:rPr>
              <w:t>Винтер Н.А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нагрузки учителей.</w:t>
            </w:r>
          </w:p>
        </w:tc>
      </w:tr>
      <w:tr>
        <w:trPr>
          <w:trHeight w:val="2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О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-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ловьева И.Ю. – зам директора по У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 курсовой подготовки, график внутришкольного повышения квал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ие профессиональных потре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ов и требований стандартов к кадров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м при переходе на ФГОС ОО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научно-методической работы с ориентацией на проблемы введения ФГОС основного общ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НМ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 для учителей-предметников 5 класса по введению ФГОС ООО по теме «Структура рабочей программы учебной дисциплины как документа, определяющего работу учителя на основе ФГОС ОО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ционный Совет, МО, МК, учителя-предметники 5-х класс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 учителям-предметник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ы заседаний МО, М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jc w:val="center"/>
              <w:rPr/>
            </w:pPr>
            <w:r>
              <w:rPr>
                <w:rStyle w:val="Dash041e005f0431005f044b005f0447005f043d005f044b005f0439005f005fchar1char1"/>
              </w:rPr>
              <w:t>Оказание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, администратор сайта Кириенко О.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раздела «ФГОС ООО» на официальном сайте шко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ов в научно-практических конференциях, семинарах, круглых столах и т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я, презентации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1080" w:right="0" w:hanging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Информационн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– методическое  обеспечение введения ФГОС ООО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 обеспечение условий для развития информационно-образовательной (ИОС) среды, способствующей реализации информационно-методических условий ФГОС  ОО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нализ актуального состояния ИОС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 – 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информатики Пушмынцева А.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 о результатах в области защиты персональных данных, о результатах измерения компетентности работников; список работников нуждающихся в обуч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изменений в программу информатизации школ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нализ учебно-методического и информацион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 – 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ловьева И.Ю. 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 по укомплектованности школы печатными и электронными учебниками, информационно – образовательными ресурсами по предметам; по оснащению учебных кабинетов медиа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средств, необходимых для введения ФГ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змещение на сайте ОУ информационных материалов о введении ФГОС основного общ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 -август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, администратор сайта Кириенко О.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 пополнение на сайте  раздела «Готовимся к введению ФГОС ОО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рокое информирование родительской общественности о подготовке к введению и порядке перехода на новые стандар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ы родительских собраний, конференций, заседаний Совет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классный руководитель 5 класс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ения в содержание основной образовательной программы основного обще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раздела «Готовимся к введению ФГОС ООО» на сайте. Наличие в Публичном докладе раздела, содержащего информацию о ходе введения ФГОС ОО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  <w:t>Разработка рекомендаций  для педагогических работников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ind w:left="360" w:right="0" w:hanging="36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"/>
              </w:numPr>
              <w:ind w:left="360" w:right="0" w:hanging="360"/>
              <w:rPr/>
            </w:pP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"/>
              </w:numPr>
              <w:ind w:left="360" w:right="0" w:hanging="360"/>
              <w:rPr/>
            </w:pP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"/>
              </w:numPr>
              <w:ind w:left="360" w:right="0" w:hanging="360"/>
              <w:rPr>
                <w:rStyle w:val="Dash041e005f0431005f044b005f0447005f043d005f044b005f0439005f005fchar1char1"/>
              </w:rPr>
            </w:pPr>
            <w:r>
              <w:rPr/>
              <w:t>по перечню и рекомендаций по использованию интерактивных технолог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-август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работы с «Электронным журнал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ор сайта Кириенко О.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ие работы по подготовке к введению ФГОС ОО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. -зам. директора по НМР, администратор сайта Кириенко О.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сайта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1080" w:right="0" w:hanging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О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08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 выявление и создание условий для решения проблем материально-технического обеспечения МБОУ «Малоимышская СОШ» в соответствии с требованиями ФГОС ООО и обеспечение готовности к переходу на ФГОС ООО в 2015/2016 уч.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материально-технического обеспечения введения и реализации ФГОС основного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, май</w:t>
            </w:r>
            <w:r>
              <w:rPr>
                <w:rStyle w:val="Dash041e005f0431005f044b005f0447005f043d005f044b005f0439005f005fchar1char1"/>
                <w:lang w:val="en-US"/>
              </w:rPr>
              <w:t xml:space="preserve"> 201</w:t>
            </w:r>
            <w:r>
              <w:rPr>
                <w:rStyle w:val="Dash041e005f0431005f044b005f0447005f043d005f044b005f0439005f005fchar1char1"/>
              </w:rPr>
              <w:t>4 -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. по АХР Деркач Н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е проблем, связанных с 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го оборудования, определение способов их преодо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ОУ требованиям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. по АХР Деркач Н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ац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 приобретение лингафонного кабинета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 приобретение лабораторного оборудования для кабинетов дисциплин естественнонаучного цикла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развитие спортивно - оздоровительного направления (спортивный инвентарь, реконструкция беговых дорожек специальным покрытием, баскетбольной площадки)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приобретение/замена классных досок согласно санитарно-гигиеническим норм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. по АХР Деркач Н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 – заключение Роспотребнадзо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>
                <w:rStyle w:val="Dash041e005f0431005f044b005f0447005f043d005f044b005f0439005f005fchar1char1"/>
              </w:rPr>
              <w:t xml:space="preserve">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: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- обучение персонала правилам противопожарной безопасности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  <w:t>- перезарядка огнетуш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. по АХР Деркач Н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стенды, документац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беспечение соответствия информационно-образовательной среды требованиям ФГОС: оснащение учебных кабинетов и лабораторий, административных помещений в соответствии с ФГОС О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 -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. по АХР Деркач Н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комплектованность </w:t>
            </w:r>
            <w:r>
              <w:rPr>
                <w:rStyle w:val="Dash041e005f0431005f044b005f0447005f043d005f044b005f0439005f005fchar1char1"/>
              </w:rPr>
              <w:t>учебных кабинетов и лабораторий, административных помещ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Методическое обеспечение подготовки к введению ФГОС ОО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 обеспечение управленческой и методической готовности руководящих и педагогических работников гимназии к переходу на ФГОС ООО</w:t>
            </w:r>
          </w:p>
        </w:tc>
      </w:tr>
      <w:tr>
        <w:trPr>
          <w:trHeight w:val="56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/>
              <w:t xml:space="preserve">Разработка плана методической работы, обеспечивающей внутришкольную подготовку педагогов  к реализации ФГОС ООО </w:t>
            </w:r>
            <w:r>
              <w:rPr>
                <w:u w:val="single"/>
              </w:rPr>
              <w:t>по направлениям</w:t>
            </w:r>
            <w:r>
              <w:rPr/>
              <w:t>: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- организация внеурочной деятельности обучающихся;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- контроль, оценка и учет новых образовательных результатов учащихся в соответствии с требованиями ФГОС ООО;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- развитие информационно-образовательной среды: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- реализация системно – деятельностного подхода;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- постоянно действующие практико-ориентированные семинары с привлечением педагогов начальной школы, реализующих ФГО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09" w:right="0" w:firstLine="46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«Системно – деятельностный подход как механизм реализации ФГОС второго поколения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09" w:right="0" w:firstLine="46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«Система оценки планируемых результатов учащихся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09" w:right="0" w:firstLine="46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«Конструирование модели внеурочной деятельности»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 учителей начальных классов педагогами основной школы (все педагоги, работающие в 5 классе  в 2015-2016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ебном году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 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ьева И.Ю. 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лан методическ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лан повышения квалификации педагогических и руководящ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лан аттес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ение стратегии и тактики подготовки кадрового состава школы к введению ФГОС ОО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учение опыта работы педагогов начальной школы для соблюдения преемственности при переходе на ФГОС ОО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/>
              <w:t>1) Анализ УМК в начальной школе с целью соблюдения преемственности при внедрении ФГОС ООО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Обеспечение учебной иучебно-методической литературой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  <w:t>учащихся 5-х классов в соответствии с требованиями ФГОС ООО:</w:t>
            </w:r>
          </w:p>
          <w:p>
            <w:pPr>
              <w:pStyle w:val="Dash041e005f0431005f044b005f0447005f043d005f044b005f0439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 2015</w:t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 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ьева И.Ю. 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заявки на учебную и учебно – методическую литературу для учащихся 5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обеспеченности учебной и учебно-методической литературой для учителей и учащихся 5 клас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/>
              <w:t>Разработка рабочих программ изучения предметов учителями 5 класса с учетом формирования универсальных учеб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сентября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МС 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right="0" w:hanging="2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/>
              <w:t>Разработка рабочих программ дополнительного образования учителями 5 класса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сентября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 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крещина Н.Л.. Зам.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программы дополните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widowControl w:val="false"/>
              <w:rPr/>
            </w:pPr>
            <w:r>
              <w:rPr/>
              <w:t>Изучение методических рекомендаций к базисному образовательному плану и учет их при формировании ОП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, август 2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.А зам. директора по НМ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ьева И.Ю.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 образовательного плана школы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 команды: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С.Н - директор школ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тер Н.А зам. директора по НМ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овьева И.Ю. Зам. директора по УВ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Легкова А.Г. –Зам директора по УВ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крещина Н.Л.. Зам. директора по В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ириенко О.Н– социальный педагог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Style w:val="Dash041e005f0431005f044b005f0447005f043d005f044b005f0439005f005fchar1char1"/>
        </w:rPr>
        <w:t>зам. по АХР Деркач Н.К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Программы отдельных учебных предметов, курсов должны содержать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)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3)описание места учебного предмета, курса в учебном плане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4)личностные, метапредметные, предметные результаты освоения конкретного учебного предмета,курс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5)содержание учебного предмета, курс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6)тематическое планирование с определением основных видов учебной деятельности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7)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8)планируемые результаты изучения учебного предмета, курса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Система условий должна содержать:</w:t>
      </w:r>
    </w:p>
    <w:p>
      <w:pPr>
        <w:pStyle w:val="ListParagraph"/>
        <w:numPr>
          <w:ilvl w:val="0"/>
          <w:numId w:val="9"/>
        </w:numPr>
        <w:spacing w:lineRule="auto" w:line="240" w:before="20" w:after="0"/>
        <w:ind w:left="720" w:right="0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;</w:t>
      </w:r>
    </w:p>
    <w:p>
      <w:pPr>
        <w:pStyle w:val="ListParagraph"/>
        <w:numPr>
          <w:ilvl w:val="0"/>
          <w:numId w:val="9"/>
        </w:numPr>
        <w:spacing w:lineRule="auto" w:line="240" w:before="20" w:after="0"/>
        <w:ind w:left="720" w:right="0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ListParagraph"/>
        <w:numPr>
          <w:ilvl w:val="0"/>
          <w:numId w:val="9"/>
        </w:numPr>
        <w:spacing w:lineRule="auto" w:line="240" w:before="20" w:after="0"/>
        <w:ind w:left="720" w:right="0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ListParagraph"/>
        <w:numPr>
          <w:ilvl w:val="0"/>
          <w:numId w:val="9"/>
        </w:numPr>
        <w:spacing w:lineRule="auto" w:line="240" w:before="20" w:after="0"/>
        <w:ind w:left="720" w:right="0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етевой график (план-график) по формированию необходимой системы условий</w:t>
      </w:r>
    </w:p>
    <w:p>
      <w:pPr>
        <w:pStyle w:val="ListParagraph"/>
        <w:numPr>
          <w:ilvl w:val="0"/>
          <w:numId w:val="9"/>
        </w:numPr>
        <w:spacing w:lineRule="auto" w:line="240" w:before="20" w:after="0"/>
        <w:ind w:left="720" w:right="0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нтроль состояния системы услови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ополнительного образования согласно требованиям ФГОС ООО и запросам обучающихся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</w:rPr>
        <w:t>2.3. Программа воспитания и социализации обучающихся на ступени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4c1"/>
    <w:pPr>
      <w:widowControl/>
      <w:bidi w:val="0"/>
      <w:spacing w:lineRule="auto" w:line="276" w:before="0" w:after="200"/>
      <w:ind w:left="215" w:right="57" w:hanging="215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c04c1"/>
    <w:rPr>
      <w:color w:val="0000FF"/>
      <w:u w:val="singl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3c04c1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c04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c04c1"/>
    <w:rPr>
      <w:rFonts w:ascii="Calibri" w:hAnsi="Calibri" w:eastAsia="Calibri" w:cs="Times New Roman"/>
    </w:rPr>
  </w:style>
  <w:style w:type="character" w:styleId="Style15" w:customStyle="1">
    <w:name w:val="А_основной Знак"/>
    <w:link w:val="Style17"/>
    <w:qFormat/>
    <w:locked/>
    <w:rsid w:val="003c04c1"/>
    <w:rPr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a3f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4c1"/>
    <w:pPr>
      <w:spacing w:before="0" w:after="200"/>
      <w:ind w:left="720" w:right="57" w:hanging="215"/>
      <w:contextualSpacing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3c04c1"/>
    <w:pPr>
      <w:spacing w:lineRule="auto" w:line="240" w:before="0" w:after="0"/>
      <w:ind w:left="0" w:right="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qFormat/>
    <w:rsid w:val="003c04c1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c04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А_основной"/>
    <w:basedOn w:val="Normal"/>
    <w:link w:val="Style15"/>
    <w:qFormat/>
    <w:rsid w:val="003c04c1"/>
    <w:pPr>
      <w:spacing w:lineRule="auto" w:line="360" w:before="0" w:after="0"/>
      <w:ind w:left="0" w:right="0" w:firstLine="454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Footer">
    <w:name w:val="Footer"/>
    <w:basedOn w:val="Normal"/>
    <w:link w:val="Style16"/>
    <w:uiPriority w:val="99"/>
    <w:unhideWhenUsed/>
    <w:rsid w:val="003a3f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1DD60-5650-4274-845B-9A245730F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</Pages>
  <Words>3422</Words>
  <Characters>19510</Characters>
  <CharactersWithSpaces>2288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6:00Z</dcterms:created>
  <dc:creator>Гимназия №8</dc:creator>
  <dc:description/>
  <dc:language>en-US</dc:language>
  <cp:lastModifiedBy>admin</cp:lastModifiedBy>
  <dcterms:modified xsi:type="dcterms:W3CDTF">2014-09-11T06:27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