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Отчет по работе с одаренными детьми за 2020-2021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БОУ «Малоимыш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Цели и задачи на 2020 – 2021 учебный год: 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родолжить работу по созданию условий для оптимального развития одаренных и способных детей. 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rPr/>
      </w:pPr>
      <w:r>
        <w:rPr/>
        <w:t xml:space="preserve">- создавать условия для  самоопределения и самореализации одаренных детей; </w:t>
      </w:r>
    </w:p>
    <w:p>
      <w:pPr>
        <w:pStyle w:val="Style15"/>
        <w:rPr/>
      </w:pPr>
      <w:r>
        <w:rPr/>
        <w:t xml:space="preserve">- обозначить алгоритм работы по научно- исследовательской деятельности обучающихся; </w:t>
      </w:r>
    </w:p>
    <w:p>
      <w:pPr>
        <w:pStyle w:val="Style15"/>
        <w:rPr/>
      </w:pPr>
      <w:r>
        <w:rPr/>
        <w:t xml:space="preserve">- изучение приемов целенаправленного наблюдения и диагностики учащихся; </w:t>
      </w:r>
    </w:p>
    <w:p>
      <w:pPr>
        <w:pStyle w:val="Style15"/>
        <w:rPr/>
      </w:pPr>
      <w:r>
        <w:rPr/>
        <w:t>- создание условий для совершенствования способностей учащихся через включение в самостоятельную деятельность;</w:t>
      </w:r>
    </w:p>
    <w:p>
      <w:pPr>
        <w:pStyle w:val="Style15"/>
        <w:rPr/>
      </w:pPr>
      <w:r>
        <w:rPr/>
        <w:t xml:space="preserve">- совершенствование форм работы с одаренными детьми; </w:t>
      </w:r>
    </w:p>
    <w:p>
      <w:pPr>
        <w:pStyle w:val="Style15"/>
        <w:rPr/>
      </w:pPr>
      <w:r>
        <w:rPr/>
        <w:t xml:space="preserve">- повышение квалификации педагогов в работе с одаренными детьми. </w:t>
      </w:r>
    </w:p>
    <w:p>
      <w:pPr>
        <w:pStyle w:val="Style15"/>
        <w:rPr/>
      </w:pPr>
      <w:r>
        <w:rPr/>
        <w:t xml:space="preserve">- использовать в образовательной практике школы продуктивные педагогические технологии, повышающие эффективность работы с одаренными детьми и индивидуализацию образования; </w:t>
      </w:r>
    </w:p>
    <w:p>
      <w:pPr>
        <w:pStyle w:val="Style15"/>
        <w:rPr/>
      </w:pPr>
      <w:r>
        <w:rPr/>
        <w:t xml:space="preserve">- продолжить систему мониторинга личностного развития одаренных детей и результатов деятельности педагогов. </w:t>
      </w:r>
    </w:p>
    <w:p>
      <w:pPr>
        <w:pStyle w:val="Style15"/>
        <w:rPr>
          <w:b/>
          <w:b/>
        </w:rPr>
      </w:pPr>
      <w:r>
        <w:rPr>
          <w:b/>
        </w:rPr>
        <w:t xml:space="preserve">Проблемы, над которыми работало ОУ в течение года в контексте работы с одаренными детьми. </w:t>
      </w:r>
    </w:p>
    <w:p>
      <w:pPr>
        <w:pStyle w:val="Style15"/>
        <w:rPr/>
      </w:pPr>
      <w:r>
        <w:rPr/>
        <w:t xml:space="preserve">• </w:t>
      </w:r>
      <w:r>
        <w:rPr/>
        <w:t xml:space="preserve">Обеспечение благоприятной психологической атмосферы в классном коллективе, поощрение учащихся за оригинальные идеи. </w:t>
      </w:r>
    </w:p>
    <w:p>
      <w:pPr>
        <w:pStyle w:val="Style15"/>
        <w:rPr/>
      </w:pPr>
      <w:r>
        <w:rPr/>
        <w:t xml:space="preserve">• </w:t>
      </w:r>
      <w:r>
        <w:rPr/>
        <w:t>Поддержка индивидуального подхода к одарённым детям</w:t>
      </w:r>
    </w:p>
    <w:p>
      <w:pPr>
        <w:pStyle w:val="Style15"/>
        <w:rPr/>
      </w:pPr>
      <w:r>
        <w:rPr/>
        <w:t xml:space="preserve"> • </w:t>
      </w:r>
      <w:r>
        <w:rPr/>
        <w:t xml:space="preserve">Внедрение ролевых игр является эффективным средством развития детей. </w:t>
      </w:r>
    </w:p>
    <w:p>
      <w:pPr>
        <w:pStyle w:val="Style15"/>
        <w:rPr/>
      </w:pPr>
      <w:r>
        <w:rPr/>
        <w:t xml:space="preserve">• </w:t>
      </w:r>
      <w:r>
        <w:rPr/>
        <w:t xml:space="preserve">Мониторинг одаренных детей на межпредметные связи. </w:t>
      </w:r>
    </w:p>
    <w:p>
      <w:pPr>
        <w:pStyle w:val="Style15"/>
        <w:rPr/>
      </w:pPr>
      <w:r>
        <w:rPr/>
        <w:t>В течение учебного года члены педагогического коллектива принимали участие по работе с ОД  в семинарах, вебинарах, круглых столах различного уровня.</w:t>
      </w:r>
    </w:p>
    <w:p>
      <w:pPr>
        <w:pStyle w:val="Style15"/>
        <w:rPr/>
      </w:pPr>
      <w:r>
        <w:rPr/>
        <w:t xml:space="preserve">Рассматриваемые вопросы в течение года в рамках ОУ (с родителями и педагогами, с детьми индивидуально). </w:t>
      </w:r>
    </w:p>
    <w:p>
      <w:pPr>
        <w:pStyle w:val="Style15"/>
        <w:rPr/>
      </w:pPr>
      <w:r>
        <w:rPr/>
        <w:t>*  Семинарские занятия на ШМО по теме «Некоторые особенности работы с одаренными детьми»</w:t>
      </w:r>
    </w:p>
    <w:p>
      <w:pPr>
        <w:pStyle w:val="Style15"/>
        <w:rPr/>
      </w:pPr>
      <w:r>
        <w:rPr/>
        <w:t xml:space="preserve">*  Совершенствование работы школьного парламента; </w:t>
      </w:r>
    </w:p>
    <w:p>
      <w:pPr>
        <w:pStyle w:val="Style15"/>
        <w:rPr/>
      </w:pPr>
      <w:r>
        <w:rPr/>
        <w:t xml:space="preserve">* Регулярные психологические консультации для одаренных детей; </w:t>
      </w:r>
    </w:p>
    <w:p>
      <w:pPr>
        <w:pStyle w:val="Style15"/>
        <w:rPr/>
      </w:pPr>
      <w:r>
        <w:rPr/>
        <w:t xml:space="preserve">* Дни открытых уроков и мероприятий. </w:t>
      </w:r>
    </w:p>
    <w:p>
      <w:pPr>
        <w:pStyle w:val="Style15"/>
        <w:rPr/>
      </w:pPr>
      <w:r>
        <w:rPr/>
        <w:t xml:space="preserve">* Проведение предметных Декад и Недель. </w:t>
      </w:r>
    </w:p>
    <w:p>
      <w:pPr>
        <w:pStyle w:val="Style15"/>
        <w:rPr/>
      </w:pPr>
      <w:r>
        <w:rPr>
          <w:b/>
        </w:rPr>
        <w:t xml:space="preserve">Минусы работы за год. </w:t>
      </w:r>
    </w:p>
    <w:p>
      <w:pPr>
        <w:pStyle w:val="Style15"/>
        <w:rPr/>
      </w:pPr>
      <w:r>
        <w:rPr/>
        <w:t>·  Нет 100% участия  в различных мероприятиях для ОД муниципального и регионального уровней;</w:t>
      </w:r>
    </w:p>
    <w:p>
      <w:pPr>
        <w:pStyle w:val="Style15"/>
        <w:rPr/>
      </w:pPr>
      <w:r>
        <w:rPr/>
        <w:t>-  недостаточно отработали по созданию творческого формирования  НОУ в школе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й детей за 2020-2021 учебный год ( результаты очного участия районного и выше уровней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ероссийская олимпиада школьни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60"/>
        <w:gridCol w:w="882"/>
        <w:gridCol w:w="1701"/>
        <w:gridCol w:w="1946"/>
        <w:gridCol w:w="2223"/>
        <w:gridCol w:w="13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 - предме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Ники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льг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льг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лаева Дарь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Еле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Дарь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Еле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Анге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на Людмил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а Ю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мынцева Ас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учно-практические конферен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1"/>
        <w:gridCol w:w="869"/>
        <w:gridCol w:w="5624"/>
        <w:gridCol w:w="1930"/>
        <w:gridCol w:w="2092"/>
        <w:gridCol w:w="12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 - предме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 Чами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конкурс социальных инициатив "Мой край - мое дело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Христина Андр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ндр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молодежный форум «Научно-технический потенциал Сибир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Степ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научно-исследовательских работ имени Д. И. Менделе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 Наталья Алекс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ский Арт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и проектных работ «Высший пилотаж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мынцева Ася Викто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ные мероприят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3"/>
        <w:gridCol w:w="1298"/>
        <w:gridCol w:w="5722"/>
        <w:gridCol w:w="2085"/>
        <w:gridCol w:w="1634"/>
        <w:gridCol w:w="13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 - предме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Евг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 Чами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нтак Дмитр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мпетентностный чемпионат «МетаЧемп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Виктор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Ди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аевая  экологическая</w:t>
            </w:r>
          </w:p>
          <w:p>
            <w:pPr>
              <w:pStyle w:val="Style15"/>
              <w:rPr/>
            </w:pPr>
            <w:r>
              <w:rPr/>
              <w:t>акция «Зимняя 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а Вик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аевая  экологическая</w:t>
            </w:r>
          </w:p>
          <w:p>
            <w:pPr>
              <w:pStyle w:val="Style15"/>
              <w:rPr/>
            </w:pPr>
            <w:r>
              <w:rPr/>
              <w:t>акция «Зимняя 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Дмит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аевая  экологическая</w:t>
            </w:r>
          </w:p>
          <w:p>
            <w:pPr>
              <w:pStyle w:val="Style15"/>
              <w:rPr/>
            </w:pPr>
            <w:r>
              <w:rPr/>
              <w:t>акция «Зимняя 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шкина Соф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айонная акция-конкурс «Синичкин ден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и 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 Ег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айонная акция-конкурс «Синичкин ден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айонная акция-конкурс «Синичкин ден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шева Вал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айонная акция-конкурс «Синичкин ден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Христ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Ди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айонная акция-конкурс «Синичкин ден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Ди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Районный  творческий конкурс «Един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и 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Дмит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Районный  творческий конкурс «Един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Еле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ле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н Кар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Дмит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Анжелика Раш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шева Вал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Христ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мит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ина Наталья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Анге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мынцева Ас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кина По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 Тимоф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Вдохновение- 2020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 Наталья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 xml:space="preserve">Лукин В., Разумных У., Иващенко С.,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2-4 классы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ологический квест «Природа родного кра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 (2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й обучающихся мотивированных на обучение, творчество и спорт за 2020 год ( результаты очного участия районного и выше уровней)</w:t>
      </w:r>
    </w:p>
    <w:p>
      <w:pPr>
        <w:pStyle w:val="NoSpacing"/>
        <w:ind w:left="360" w:hanging="0"/>
        <w:jc w:val="both"/>
        <w:rPr>
          <w:rStyle w:val="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957"/>
        <w:gridCol w:w="3703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 и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тавка-конкурс «Осеннее волшебст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«Един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нкурс  детского творчества "Вдохновение. Мой любимый Дед Мороз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нкурс  - акция "Синичкин день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безопасную доро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 экологическ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имняя 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по мини-футболу Ужурского района на призы ветерана спорта, отличника физической культуры и спорта России В.В.Злотников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ома борьбы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"Этнографический диктант-2020"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научно-исследовательских работ имени Д. И. Менделе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«Метачемп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Высший пилотаж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регион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сочин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алая родина» и «Территория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, 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нкурс  "Я и мой любимый питомец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фестиваль финансовой грамотности "Мое финансовое будущее, старт 2020: творю копилку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фотографий и видеороликов о животных "Усы, лапы, хво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Работа педагога с одаренными детьми –это сложный и никогда не прекращающийся процесс. Он требует от учителей личностного роста, хороших, постоянно обновляемых знаний в области психологии одаренных и их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ффективность внедрения и реализации разнообразных форм работы с мотивированными школьниками на 90% зависит от мастерства учителя, что является результатами в интеллектуальных, спортивных и творческих мероприятия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у профессиональную деятельность вошли широкие возможности дистанционного обучения по самым разным проблемам образования, а также возможность участия в дистанционных конкурсах различной направленности.</w:t>
      </w:r>
    </w:p>
    <w:p>
      <w:pPr>
        <w:pStyle w:val="Normal"/>
        <w:rPr/>
      </w:pPr>
      <w:r>
        <w:rPr>
          <w:sz w:val="28"/>
          <w:szCs w:val="28"/>
        </w:rPr>
        <w:t>4. Совместная работа учителя и одаренного (мотивированного) ученика это не только развитие исследовательских способностей, но и индивидуальное и коллективное развитие в избранной сфере деятельности. Следовательно, для успешного результативного сотрудничества «учитель-одаренный ребенок» необходимо разработать ИОМ и И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смотря на сложившиеся обстоятельства, связанные с пандемией, обучающиеся школы и педагоги в течение 2020 года достигли неплохих результатов в мероприятиях различного уров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ониторинг по направлению «Система выявления, поддержки и развития способностей и талантов у детей и молодеж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4500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личие  показателей </w:t>
              <w:tab/>
              <w:t xml:space="preserve"> по выявлению, поддержке и развитию способностей и талантов у детей и молодежи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ризеров, победителей в этапах ВсОШ (1-11-х классов): 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ом</w:t>
              <w:tab/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выявлению, поддержке, развитию способностей и тал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ыявлению, поддержке и развитию способностей и талантов у обучающихся с ОВЗ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 - победителей и призеров мероприятий, включенных в федеральные перечни Министерства Просвещения РФ и Министерства образования и науки РФ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ов школьников с ОВЗ - победителей и призеров мероприятий, включенных в федеральные перечни Министерства Просвещения РФ и Министерства образования и науки РФ, (7-11-х клас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чету участников этапов ВсОШ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пломов победителей и призеров регионального этапа Всероссийской олимпиады школьников в расчете на 1000 школьников 7-11-х классов 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пломов победителей и призеров заключительного этапа Всероссийской олимпиады школьников в расчете на 1000 школьников 7-11-х классо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учаются победители и призеры заключительного этапа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чету иных форм развития образовательных достижений школьников (за исключением ВсОШ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ов победителей и призеров мероприятий, включенных в федеральные перечни Министерства Просвещения РФ и Министерства образования и науки РФ (7-11-х классов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охвату обучающихся дополнительным образованием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5 до 18 лет, охваченных дополнительным образованием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дополнительного образования, направленных на подготовку школьников к участию в мероприятиях краевого и федерального уровней и включенных в соответствующие перечн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(уровня стартапа/ персонифицированные) дополнительного образования, направленных на развитие способностей и талантов обучающихся, (8-11 клас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чету обучающихся по индивидуальным учебным планам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бучающихся по индивидуальным образовательным программам (ИОП), включенных в ГИР «Талант и успех»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бучающихся по индивидуальным образовательным программам (ИОП),  внесенных в краевую базу данных «Одарённые дети Краснояр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 развитию способностей у обучающихся классов с углубленным изучением отдельных предметов, профильных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(предпрофильных классов)</w:t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тевых программ, направленных на обеспечение качественной реализации индивидуальных учебных планов (ИУП)</w:t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индивидуальным учебным планам (ИУП), включенных в ГИР «Талант и успех»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бучающихся по индивидуальным учебным планам (ИУП), внесенных в краевую базу данных «Одарённые дети Красноярья»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Количество педагогических работников, прошедших специализированную подготовку по программам ПК по направлению «Выявление, поддержка и развитие способностей и талантов у детей и молодежи»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осуществлению психолого-педагогического сопровождения способных и талантливых детей и молодеж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, осуществляющих выявление, сопровождение способных детей и талантливой молод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чету обучающихся – участников региональных и всероссийских конкурсов (входящих в перечень значимых мероприятий по выявлению, поддержке и развитию способностей и талантов у детей и молодежи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школьников 5-11 классов, участвующих в региональных и всероссийских конкурсах, входящих в перечень значим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наличию иных показателей оценки по направлению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подготовивших победителей и призеров регионального и заключительного этапов ВсОШ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 xml:space="preserve">Обеспечение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выявление и развитие детской одаренности и адресной поддержки детей в соответствии с их способностями, в том числе на основе инновационных технологий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расширение возможностей для участия способных и одарённых школьников в разных формах творческой и интеллектуальной деятельности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оздание НОУ в школе.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Разработки ИОП, И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qFormat/>
    <w:rPr>
      <w:b/>
      <w:sz w:val="32"/>
      <w:shd w:fill="FFFFFF" w:val="clear"/>
      <w:lang w:bidi="he-IL"/>
    </w:rPr>
  </w:style>
  <w:style w:type="character" w:styleId="10">
    <w:name w:val="Основной текст (10)_"/>
    <w:qFormat/>
    <w:rPr>
      <w:b/>
      <w:i/>
      <w:sz w:val="26"/>
      <w:shd w:fill="FFFFFF" w:val="clear"/>
      <w:lang w:bidi="he-IL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(11)_"/>
    <w:qFormat/>
    <w:rPr>
      <w:i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outlineLvl w:val="2"/>
    </w:pPr>
    <w:rPr>
      <w:b/>
      <w:sz w:val="32"/>
      <w:szCs w:val="20"/>
      <w:shd w:fill="FFFFFF" w:val="clear"/>
      <w:lang w:val="en-US" w:eastAsia="en-US" w:bidi="he-IL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55" w:before="360" w:after="360"/>
    </w:pPr>
    <w:rPr>
      <w:b/>
      <w:i/>
      <w:sz w:val="26"/>
      <w:szCs w:val="20"/>
      <w:shd w:fill="FFFFFF" w:val="clear"/>
      <w:lang w:val="en-US" w:eastAsia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480" w:after="0"/>
      <w:ind w:hanging="360"/>
    </w:pPr>
    <w:rPr>
      <w:i/>
      <w:sz w:val="20"/>
      <w:szCs w:val="20"/>
      <w:shd w:fill="FFFFFF" w:val="clear"/>
      <w:lang w:val="en-US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user</dc:creator>
  <dc:description/>
  <cp:keywords/>
  <dc:language>en-US</dc:language>
  <cp:lastModifiedBy>user</cp:lastModifiedBy>
  <dcterms:modified xsi:type="dcterms:W3CDTF">2021-06-29T04:00:00Z</dcterms:modified>
  <cp:revision>5</cp:revision>
  <dc:subject/>
  <dc:title/>
</cp:coreProperties>
</file>