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8171815"/>
            <wp:effectExtent l="0" t="0" r="0" b="0"/>
            <wp:docPr id="1" name="Рисунок 1" descr="F:\умеренный 2 кл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умеренный 2 кл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right="1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/>
        <w:ind w:left="1300" w:right="1300" w:firstLine="16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0"/>
        <w:ind w:right="1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снительная записка к учебному плану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 составлен на основании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 закона Российской Федерации от 29 декабря 2012 г. N 273-ФЗ "Об образовании в Российской Федерации".</w:t>
      </w:r>
    </w:p>
    <w:p>
      <w:pPr>
        <w:pStyle w:val="Normal"/>
        <w:tabs>
          <w:tab w:val="clear" w:pos="708"/>
          <w:tab w:val="left" w:pos="163" w:leader="none"/>
        </w:tabs>
        <w:spacing w:lineRule="auto" w:line="235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ого варианта Базисного учебного плана специальных (коррекционных) образовательных учреждений VIII вида (Приложение к приказу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г., №29/206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Normal"/>
        <w:tabs>
          <w:tab w:val="clear" w:pos="708"/>
          <w:tab w:val="left" w:pos="160" w:leader="none"/>
          <w:tab w:val="left" w:pos="9356" w:leader="none"/>
        </w:tabs>
        <w:spacing w:lineRule="auto" w:line="23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сьма министерства образования и науки РФ от 11.08.2016 г № ВК 1788/07 «Об организации образования обучающихся с умственной отсталостью. </w:t>
      </w:r>
    </w:p>
    <w:p>
      <w:pPr>
        <w:pStyle w:val="Normal"/>
        <w:tabs>
          <w:tab w:val="clear" w:pos="708"/>
          <w:tab w:val="left" w:pos="9356" w:leader="none"/>
        </w:tabs>
        <w:spacing w:lineRule="auto" w:line="235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МБОУ «Малоимышская СОШ»</w:t>
      </w:r>
    </w:p>
    <w:p>
      <w:pPr>
        <w:pStyle w:val="Normal"/>
        <w:tabs>
          <w:tab w:val="clear" w:pos="708"/>
          <w:tab w:val="left" w:pos="9356" w:leader="none"/>
        </w:tabs>
        <w:spacing w:lineRule="auto" w:line="235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ого заключения 02-07 , порядковый номер  0139 от 11 апреля 2018 год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бный план включа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учебных предметов, обязательных для изученияобучающимся с умеренной  умственной отсталостью;  распределение минимального учебного времени между учебными предме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учитывает специфику нарушений и особые образовательные потребности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общеобразовательного учреждения обучение осуществляется  в общеобразовательном  классе , состоящем из 9 –х человек , в том числе 1 обучающегося с легкой степенью умственной отсталости, 1 обучающийся  с умеренной степенью умственной отстал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учебный план  учащегося  основан на психолого-медико-педагогических рекомендациях ( Коллегиальное заключение 02-07 , порядковый номер  0139 от11  апреля 2018 года, протокол № 21).В  соответствии с рекомендациями  , содержащимися в указанном заключении уменьшено  количество  часов в неделю, отведенных на изучение предметов обязательной части  и увеличено количество часов , направленных на коррекционную  , что связано с особенностями развития обучающегося, с характером протекания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учебной нагрузки и распределение учебных часов по образовательным областям определяется для 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 в соответствии с классом обучения ( 23 часа в неделю в соответствии с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ельность учебной недели − 5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воспитательный процесс имеет цел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социально-значимых умений и навыков, необходимых для социализации, ориентации в социальной среде, повседневных жизнен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максимально возможного навыка самосто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качества жизни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обучения направлено на социализацию, коррекцию личности и познавательных возможностей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вый план выдвигаются задачи, связанные с приобретением элементарных знаний, формированием практических общеучебных зна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коррекционно-развивающей области являются обязательными. Они проводятся во вторую половину дня после часового переры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обусловлено сложностью дефекта.  Система  коррекционной работы  направлена  на личностное развитие  учащегося, его потенциальных возможностей и способ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рекционно-развивающи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ятся на основе предметно-практической деятельности детей, осуществляются учителем через систему специальных упражнений и адаптационно-компенсаторных технологий, включают большое количество игровых и занимательных мо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66"/>
        <w:gridCol w:w="3504"/>
        <w:gridCol w:w="1018"/>
        <w:gridCol w:w="993"/>
        <w:gridCol w:w="991"/>
        <w:gridCol w:w="99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Язык и речевая прак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альтернативная коммуник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(альтернативное чтени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тематик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ие представл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кружающий ми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природный мир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вод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 социальный мир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скусств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движ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изическая культу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ая физическая 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Технолог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тру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ррекционно-развивающие зан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ая нагруз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енсорное разви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едметно-практические действ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вигательное развит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Альтернативная коммуник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о: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1.09.2018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0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357785-03D3-4975-95E6-CA053E8AB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5</Words>
  <Characters>4650</Characters>
  <CharactersWithSpaces>54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2:00Z</dcterms:created>
  <dc:creator>admin</dc:creator>
  <dc:description/>
  <dc:language>en-US</dc:language>
  <cp:lastModifiedBy>user</cp:lastModifiedBy>
  <cp:lastPrinted>2018-09-14T16:34:00Z</cp:lastPrinted>
  <dcterms:modified xsi:type="dcterms:W3CDTF">2018-09-24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