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170545"/>
            <wp:effectExtent l="0" t="0" r="0" b="0"/>
            <wp:docPr id="1" name="Рисунок 1" descr="C:\Users\admin\Desktop\ВСЕ УЧ ПЛАНЫ НА САЙТ\ИНДИВИД. УЧ. ПЛАНЫ\ИЛЬИНОЙ\закирова 9 кл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ВСЕ УЧ ПЛАНЫ НА САЙТ\ИНДИВИД. УЧ. ПЛАНЫ\ИЛЬИНОЙ\закирова 9 кл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/>
        <w:ind w:left="1300" w:right="1300" w:firstLine="1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/>
        <w:ind w:right="1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 к учебному план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составлен на основании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 закона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163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го варианта Базисного учебного плана специальных (коррекционных) образовательных учреждений VIII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tabs>
          <w:tab w:val="clear" w:pos="708"/>
          <w:tab w:val="left" w:pos="1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а министерства образования и науки РФ от 11.08.2016 г № ВК 1788/07 «Об организации образования обучающихся с умственной отсталость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БОУ «Малоимыш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ого заключения 02-07 , порядковый номер  0452 от 8 ноября 2016 год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 включ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учебных предметов, обязательных для изученияобучающимся с умеренной  умственной отсталостью;  распределение минимального учебного времени между учебными предме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учитывает специфику нарушений и особые образовательные потребности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общеобразовательного учреждения обучение осуществляется  к классе –комплекте , состоящем из 3 –х человек : 1 обучающийся 9 класса с легкой степенью умственной отсталости, 1 обучающийся  9 класса с умеренной степенью умственной отсталости,1 обучающихся 8 класса с легкой степенью умственной отста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учебный план  учащегося  основан на психолого-медико-педагогических рекомендациях ( Коллегиальное заключение 02-07 , порядковый номер  0452 от 8 ноября 2016 года, протокол № 96).В  соответствии с рекомендациями  , содержащимися в указанном заключении уменьшено  количество  часов в неделю, отведенных на изучение предметов обязательной части  и увеличено количество часов , направленных на коррекционную  , что связано с особенностями развития обучающегося, с характером протекания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учебной нагрузки и распределение учебных часов по образовательным областям определяется для 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 ( 33часа в неделю в соответствии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й недели − 5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ый процесс имеет цель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оциально-значимых умений и навыков, необходимых для социализации, ориентации в социальной среде, повседневных жизненных ситу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аксимально возможного навыка самосто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ачества жизн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представлен  учебными  предметами: «Литературное чтение (альтернативное чтение)», «Русский язык (графика и письмо)», «Развитие речи» и «Окружающий мир», «Математика (математические представления и конструирование)», «Музыка», «Технология (ручной труд)», «Физическая культура (адаптивная физкультур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оррекционно-развивающей области являются обязательными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обусловлено сложностью дефекта.  Система  коррекционной работы  направлена  на личностное развитие  учащегося, его потенциальных возможностей и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14"/>
        <w:gridCol w:w="5277"/>
        <w:gridCol w:w="100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класс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(графика и  письм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 (альтернативное чт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математические представления и конструирование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еловек, природа, обществ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(ручной тру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(адаптивная физическая культур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КСЭ (этика поведения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цвета, кроме черного ( формирование социальных компетенци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нас ми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нагруз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рекционная работа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сихомоторики и сенсорных процессов(занятия с дефектологом и педагогом –психолого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 внеурочной деятельности  годовой  8,9 кл. (годовой, перспектив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4678"/>
        <w:gridCol w:w="1132"/>
        <w:gridCol w:w="851"/>
        <w:gridCol w:w="709"/>
        <w:gridCol w:w="1135"/>
        <w:gridCol w:w="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оржественная линейка «День знаний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Посвящение в старшекласс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«Дары осен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ТД «Осенний бал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ТД «Новогодний праздни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е мероприятия, посвященные 8 мар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Районный конкурс  детского рисунка «Весна-красн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Праздничный концерт «Слава и память Росс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Голубой огон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«Волейбол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2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здоровья «Осенние забав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езопас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росс н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Турнир по волейбо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Остоожно-СПИ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Турнир по шашка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Неделя баскетбо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пожарной охраны. Тематический урок ОБ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мирный день Здоровья – крос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ект классного руководителя «Уроки нравствен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За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Урок  «Россия, устремленная в будуще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Единый классный час «День народного един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героев Отече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Конституции Росс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Слава и память Росси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ловая игра по профилактике правонаруш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Единый урок « История моего народ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циаль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 xml:space="preserve">Проект классного руководите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За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Мероприятия программы воспитания и соци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День добра и уважен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сенняя неделя добр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Выставка рисунков и фотографий «Береги лес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Мастерская Деда Мороз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удь богаче – принимай других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Чистое село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«Великие люди великой Побе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Акция  «Георгиевская ленточ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Бессмертный полк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Обелиск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 xml:space="preserve">Акция «Сирень побед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40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о:    ______________________________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08.2018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части документа содержится структура и содержание учебного плана для детей с умеренной и тяжелой умственной отстал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7"/>
        <w:gridCol w:w="1631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графика и  письм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(альтернативное чте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(математические представления и конструирование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еловек, природа, общество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(ручной труд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адаптивная физическая культура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 (этика поведен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-региональный компонент образовательного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 допустимая нагруз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есл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сихомоторики и сенсорных процесс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 включ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учебных предметов, обязательных для изучения учащимися с умеренной и тяжелой умственной отсталость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 по распределению минимального учебного времени между учебными предме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развития учащихся с умеренной и тяжелой степенью умственной отсталости, связанные с основным заболеванием в сочетании с различными социальными усло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виях. Это предполагает наличие для отдельных детей и подростк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бкого учебного плана, позволяющего учитывать специфику нарушений и особые образовательные потреб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уровневых программ, адаптированных для индивидуального обу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у и развитие сложившегося уровня индивидуализации и вариативности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тивное изучение отдельных дисцип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общеобразовательного учреждения обучение для таких детей должно осуществляться индивидуально или малыми группами (не более трех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полагающим принципом организации учебного процесса является гибкость учебного плана, который разрабатывается на основе базисного учебного плана учреждения. Индивидуальный учебный план для каждого учащегося должен быть основан на психолого-медико-педагогических рекомендациях. Предполагается согласование индивидуального образовательного маршрута учащегося с его родителями или лицами, их заменяющ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. Продолжительность учебной недели − 5 дней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3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76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7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DA0AA-A1AB-4A5F-8829-9CA4552C0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6</Words>
  <Characters>10580</Characters>
  <CharactersWithSpaces>124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dmin</dc:creator>
  <dc:description/>
  <dc:language>en-US</dc:language>
  <cp:lastModifiedBy>user</cp:lastModifiedBy>
  <cp:lastPrinted>2018-09-14T12:56:00Z</cp:lastPrinted>
  <dcterms:modified xsi:type="dcterms:W3CDTF">2018-09-2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