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0"/>
        <w:ind w:right="1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5940425" cy="8170545"/>
            <wp:effectExtent l="0" t="0" r="0" b="0"/>
            <wp:docPr id="1" name="Рисунок 1" descr="C:\Users\admin\Desktop\ВСЕ УЧ ПЛАНЫ НА САЙТ\ИНДИВИД. УЧ. ПЛАНЫ\ИЛЬИНОЙ\закиров 7 кл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dmin\Desktop\ВСЕ УЧ ПЛАНЫ НА САЙТ\ИНДИВИД. УЧ. ПЛАНЫ\ИЛЬИНОЙ\закиров 7 кл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0" w:after="0"/>
        <w:ind w:right="1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0" w:before="0" w:after="0"/>
        <w:ind w:right="1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0" w:before="0" w:after="0"/>
        <w:ind w:right="1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0" w:before="0" w:after="0"/>
        <w:ind w:right="1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0"/>
        <w:ind w:right="13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30"/>
        <w:ind w:right="1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яснительная записка к учебному плану.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 составлен на основании: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 закона Российской Федерации от 29 декабря 2012 г. N 273-ФЗ "Об образовании в Российской Федерации".</w:t>
      </w:r>
    </w:p>
    <w:p>
      <w:pPr>
        <w:pStyle w:val="Normal"/>
        <w:tabs>
          <w:tab w:val="clear" w:pos="708"/>
          <w:tab w:val="left" w:pos="163" w:leader="none"/>
        </w:tabs>
        <w:spacing w:lineRule="auto" w:line="235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торого варианта Базисного учебного плана специальных (коррекционных) образовательных учреждений VIII вида (Приложение к приказу Министерства образования РФ «Об утверждении учебных планов специальных (коррекционных) образовательных учреждений для обучающихся, воспитанников с отклонениями в развитии» от 10.04.2002г., №29/2065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я Главного государственного санитарного врача Российской Федерации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"» (зарегистрирован в Минюсте России 3 марта 2011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Главного государственного санитарного врача РФ от 10.07.2015 №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 </w:t>
      </w:r>
    </w:p>
    <w:p>
      <w:pPr>
        <w:pStyle w:val="Normal"/>
        <w:tabs>
          <w:tab w:val="clear" w:pos="708"/>
          <w:tab w:val="left" w:pos="16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0" w:leader="none"/>
          <w:tab w:val="left" w:pos="9356" w:leader="none"/>
        </w:tabs>
        <w:spacing w:lineRule="auto" w:line="230" w:before="0" w:after="0"/>
        <w:ind w:right="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исьма министерства образования и науки РФ от 11.08.2016 г № ВК 1788/07 «Об организации образования обучающихся с умственной отсталостью. </w:t>
      </w:r>
    </w:p>
    <w:p>
      <w:pPr>
        <w:pStyle w:val="Normal"/>
        <w:tabs>
          <w:tab w:val="clear" w:pos="708"/>
          <w:tab w:val="left" w:pos="9356" w:leader="none"/>
        </w:tabs>
        <w:spacing w:lineRule="auto" w:line="235" w:before="0" w:after="0"/>
        <w:ind w:righ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ва МБОУ «Малоимышская СОШ»</w:t>
      </w:r>
    </w:p>
    <w:p>
      <w:pPr>
        <w:pStyle w:val="Normal"/>
        <w:tabs>
          <w:tab w:val="clear" w:pos="708"/>
          <w:tab w:val="left" w:pos="9356" w:leader="none"/>
        </w:tabs>
        <w:spacing w:lineRule="auto" w:line="235" w:before="0" w:after="0"/>
        <w:ind w:right="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гиального заключения 02-07 , порядковый номер  0452 от 8 ноября 2016 года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чебный план включает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учебных предметов, обязательных для изученияобучающимся с умеренной  умственной отсталостью;  распределение минимального учебного времени между учебными предмет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план учитывает специфику нарушений и особые образовательные потребностиобучающего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ловиях общеобразовательного учреждения обучение осуществляется  к классе –комплекте , состоящем из 4 –х человек ;: 2 обучающихся 7 класса с легкой степенью умственной отсталости, 1 обучающийся  7 класса с умеренной степенью умственной отсталости,1 обучающихся 5  класса с легкой степенью умственной отстал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дивидуальный учебный план  учащегося  основан на психолого-медико-педагогических рекомендациях ( Коллегиальное заключение 02-07 , порядковый номер  0452 от 8 ноября 2016 года, протокол № 96).В  соответствии с рекомендациями  , содержащимися в указанном заключении уменьшено  количество  часов в неделю, отведенных на изучение предметов обязательной части  и увеличено количество часов , направленных на коррекционную  , что связано с особенностями развития обучающегося, с характером протекания заболе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учебной нагрузки и распределение учебных часов по образовательным областям определяется для  учащегося индивидуально и зависит от уровня усвоения им минимума содержания образования, ограничений, связанных с течением заболевания, социальных запросов, но не превышает максимально допустимую нагрузку в соответствии с классом обучения ( 32часа в неделю в соответствии с действующим</w:t>
      </w:r>
      <w:r>
        <w:rPr>
          <w:rFonts w:cs="Times New Roman" w:ascii="Times New Roman" w:hAnsi="Times New Roman"/>
          <w:sz w:val="28"/>
          <w:szCs w:val="28"/>
        </w:rPr>
        <w:t xml:space="preserve">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должительность учебной недели − 5 дн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о-воспитательный процесс имеет целью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социально-значимых умений и навыков, необходимых для социализации, ориентации в социальной среде, повседневных жизненных ситуация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максимально возможного навыка самосто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ршенствование качества жизни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обучения направлено на социализацию, коррекцию личности и познавательных возможностей обучающего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ервый план выдвигаются задачи, связанные с приобретением элементарных знаний, формированием практических общеучебных знаний и навыков, обеспечивающих относительную самостоятельность детей в быту, их социальную адаптацию, а также развитие социально значимых качеств лич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ый план представлен  учебными  предметами: «Литературное чтение (альтернативное чтение)», «Русский язык (графика и письмо)», «Развитие речи» и «Окружающий мир», «Математика (математические представления и конструирование)», «Музыка», «Технология (ручной труд)», «Физическая культура (адаптивная физкультура)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коррекционно-развивающей области являются обязательными. Они проводятся во вторую половину дня после часового переры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 обусловлено сложностью дефекта.  Система  коррекционной работы  направлена  на личностное развитие  учащегося, его потенциальных возможностей и способ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ррекционно-развивающие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оятся на основе предметно-практической деятельности детей, осуществляются учителем через систему специальных упражнений и адаптационно-компенсаторных технологий, включают большое количество игровых и занимательных мо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23"/>
        <w:gridCol w:w="5299"/>
        <w:gridCol w:w="974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ные области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класс</w:t>
            </w:r>
          </w:p>
        </w:tc>
      </w:tr>
      <w:tr>
        <w:trPr/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ая ча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ология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 (графика и  письмо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 (альтернативное чтени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(математические представления и конструирование)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 и естествознание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й ми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человек, природа, общество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(ручной труд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 (адаптивная физическая культур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понент образовательного учреждения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есл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цвета, кроме черного ( формирование социальных компетенций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круг нас ми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ельно допустимая нагруз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рекционная работа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ические заня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психомоторики и сенсорных процессов(занятия с дефектологом и педагогом –психолого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неурочная деятель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лан внеурочной деятельности  годовой  5,7 к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60"/>
        <w:gridCol w:w="4677"/>
        <w:gridCol w:w="993"/>
        <w:gridCol w:w="850"/>
        <w:gridCol w:w="851"/>
        <w:gridCol w:w="850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орма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2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Общекультур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Мероприятия программы воспитания и соци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Зач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Торжественная линейка «День знаний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Конкурс «Дары осен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Интерактивная беседа  «О правилах поведения в школе, дома, на улице, в общественных местах, на природ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КТД «Осенний бал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Праздничный концерт, посвященный международному Дню  матер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КТД «Новогодний праздн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Конкурс декоративно-прикладного творчества «Вдохновени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«Путешествие по Красноярскому краю: культура и традици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Праздничные мероприятия, посвященные 8 мар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Районный конкурс  детского рисунка «Весна-крас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День космонавтики. Гагаринский урок «Космос – это м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Выставка декоративно-прикладного творчества  «Умельц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Праздничный концерт «Слава и память Росси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 xml:space="preserve">«Волейбол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 xml:space="preserve">Соревн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3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Мероприятия программы воспитания и соци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Зач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32</w:t>
            </w:r>
          </w:p>
        </w:tc>
      </w:tr>
      <w:tr>
        <w:trPr>
          <w:trHeight w:val="1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День здоровья «Осенние забав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Неделя безопас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Кросс н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Турнир по волейб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Акция «Остоожно-СПИ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Турнир по шашк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Неделя баскетбо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Спортивный праздник «Неразлучные друзья – взрослые и дет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День пожарной охраны. Тематический урок ОБ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Всемирный день Здоровья – крос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Духовно-нравствен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Проект классного руководителя «Уроки нравствен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34</w:t>
            </w:r>
          </w:p>
        </w:tc>
      </w:tr>
      <w:tr>
        <w:trPr>
          <w:trHeight w:val="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Мероприятия программы воспитания и соци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Зач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8</w:t>
            </w:r>
          </w:p>
        </w:tc>
      </w:tr>
      <w:tr>
        <w:trPr>
          <w:trHeight w:val="3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Урок  «Россия, устремленная в будуще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Классный час «День солидарности в борьбе с терроризмом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Экскурсия в администрацию «Малоимышский сельский совет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О символах государства – Флаге, Гербе России, о государственных символах Красноярского края, Ужур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Единый классный час «День народного един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Международный день толерант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Единый классный час 100 лет революции 1917 года в Росс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День неизвестного солд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День героев Отече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День Конституции Росс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Месячник гражданско-патриотического воспит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Единый урок «Слава и память Росси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Деловая игра по профилактике правонаруш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Единый урок « История моего народ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 xml:space="preserve">Социально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  <w:lang w:eastAsia="ru-RU"/>
              </w:rPr>
              <w:t xml:space="preserve">Проект классного руководи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 xml:space="preserve">Зач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34</w:t>
            </w:r>
          </w:p>
        </w:tc>
      </w:tr>
      <w:tr>
        <w:trPr>
          <w:trHeight w:val="2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  <w:lang w:eastAsia="ru-RU"/>
              </w:rPr>
              <w:t>Мероприятия программы воспитания и соци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6</w:t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Акция «День добра и уваж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Всероссийский урок безопасности школьников в сети Интер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Акция «Осенняя неделя добр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Выставка рисунков и фотографий «Береги лес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Акция «Мастерская Деда Мороз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Акция «Будь богаче – принимай других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Акция «Чистое село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Акция «Великие люди великой Поб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Акция  «Георгиевская лент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Акция «Бессмертный полк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Акция «Обелиск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Акция «Сирень побед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3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 w:themeColor="text1"/>
          <w:sz w:val="20"/>
          <w:szCs w:val="20"/>
        </w:rPr>
      </w:pPr>
      <w:r>
        <w:rPr>
          <w:rFonts w:eastAsia="Calibri"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 w:themeColor="text1"/>
          <w:sz w:val="20"/>
          <w:szCs w:val="20"/>
        </w:rPr>
      </w:pPr>
      <w:r>
        <w:rPr>
          <w:rFonts w:eastAsia="Calibri"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План внеурочной деятельности  годовой  8,9 кл. (годовой, перспектив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60"/>
        <w:gridCol w:w="4678"/>
        <w:gridCol w:w="1132"/>
        <w:gridCol w:w="851"/>
        <w:gridCol w:w="709"/>
        <w:gridCol w:w="1135"/>
        <w:gridCol w:w="99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Форма организ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2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Общекультур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Мероприятия программы воспитания и социализ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Зач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5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Торжественная линейка «День знаний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Посвящение в старшекласс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Конкурс «Дары осени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Интерактивная беседа  «О правилах поведения в школе, дома, на улице, в общественных местах, на природе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КТД «Осенний бал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Праздничный концерт, посвященный международному Дню  матери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КТД «Новогодний праздник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Конкурс декоративно-прикладного творчества «Вдохновение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«Путешествие по Красноярскому краю: культура и традиции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Праздничные мероприятия, посвященные 8 март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Районный конкурс  детского рисунка «Весна-красна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День космонавтики. Гагаринский урок «Космос – это мы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Выставка декоративно-прикладного творчества  «Умельцы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Праздничный концерт «Слава и память России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Голубой огон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 xml:space="preserve">«Волейбол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 xml:space="preserve">Сорев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3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Мероприятия программы воспитания и социализ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Зач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3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32</w:t>
            </w:r>
          </w:p>
        </w:tc>
      </w:tr>
      <w:tr>
        <w:trPr>
          <w:trHeight w:val="1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День здоровья «Осенние забавы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Неделя безопасност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Кросс наци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Турнир по волейбол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Акция «Остоожно-СПИД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Турнир по шашка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Неделя баскетбол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Спортивный праздник «Неразлучные друзья – взрослые и дети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День пожарной охраны. Тематический урок ОБЖ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Всемирный день Здоровья – кросс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Духовно-нравствен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Проект классного руководителя «Уроки нравственност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34</w:t>
            </w:r>
          </w:p>
        </w:tc>
      </w:tr>
      <w:tr>
        <w:trPr>
          <w:trHeight w:val="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Мероприятия программы воспитания и социализ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Зач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8</w:t>
            </w:r>
          </w:p>
        </w:tc>
      </w:tr>
      <w:tr>
        <w:trPr>
          <w:trHeight w:val="3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Урок  «Россия, устремленная в будущее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Классный час «День солидарности в борьбе с терроризмом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Экскурсия в администрацию «Малоимышский сельский совет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О символах государства – Флаге, Гербе России, о государственных символах Красноярского края, Ужурского район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Единый классный час «День народного единств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Международный день толерантност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Единый классный час 100 лет революции 1917 года в Росси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День неизвестного солдат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День героев Отечеств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День Конституции Росси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Месячник гражданско-патриотического воспита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Единый урок «Слава и память России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Деловая игра по профилактике правонарушени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Единый урок « История моего народа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 xml:space="preserve">Социально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  <w:lang w:eastAsia="ru-RU"/>
              </w:rPr>
              <w:t xml:space="preserve">Проект классного руководител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 xml:space="preserve">Зач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34</w:t>
            </w:r>
          </w:p>
        </w:tc>
      </w:tr>
      <w:tr>
        <w:trPr>
          <w:trHeight w:val="2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  <w:lang w:eastAsia="ru-RU"/>
              </w:rPr>
              <w:t>Мероприятия программы воспитания и социализ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6</w:t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Акция «День добра и уважения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Всероссийский урок безопасности школьников в сети Интер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Акция «Осенняя неделя добра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День профориентаци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Выставка рисунков и фотографий «Береги лес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Акция «Мастерская Деда Мороза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Акция «Будь богаче – принимай других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Акция «Чистое село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Акция «Великие люди великой Побед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Акция  «Георгиевская ленточ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Акция «Бессмертный полк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Акция «Обелиск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Акция «Сирень победы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340</w:t>
            </w:r>
          </w:p>
        </w:tc>
      </w:tr>
    </w:tbl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гласовано:    ______________________________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1.08.2018 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3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d76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76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7DDF5B-942D-4095-B21C-4F710043D2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05</Words>
  <Characters>10292</Characters>
  <CharactersWithSpaces>1207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02:00Z</dcterms:created>
  <dc:creator>admin</dc:creator>
  <dc:description/>
  <dc:language>en-US</dc:language>
  <cp:lastModifiedBy>user</cp:lastModifiedBy>
  <cp:lastPrinted>2018-09-14T12:56:00Z</cp:lastPrinted>
  <dcterms:modified xsi:type="dcterms:W3CDTF">2018-09-24T1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