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5940425" cy="8168640"/>
            <wp:effectExtent l="0" t="0" r="0" b="0"/>
            <wp:docPr id="1" name="Рисунок 1" descr="C:\Users\admin\Desktop\ВСЕ УЧ ПЛАНЫ НА САЙТ\ИНДИВИД. УЧ. ПЛАНЫ\ИЛЬИНОЙ\8 терехов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admin\Desktop\ВСЕ УЧ ПЛАНЫ НА САЙТ\ИНДИВИД. УЧ. ПЛАНЫ\ИЛЬИНОЙ\8 терехов 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0"/>
        <w:ind w:right="130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дивидуальный учебный план  по адаптированной основной общеобразовательной программе</w:t>
      </w:r>
    </w:p>
    <w:p>
      <w:pPr>
        <w:pStyle w:val="Normal"/>
        <w:spacing w:lineRule="auto" w:line="230"/>
        <w:ind w:left="1300" w:right="1300" w:firstLine="16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учающегося  с ограниченными возможностями здоровья  (легкой степенью умственной отсталости)</w:t>
      </w:r>
    </w:p>
    <w:p>
      <w:pPr>
        <w:pStyle w:val="Normal"/>
        <w:spacing w:lineRule="auto" w:line="230"/>
        <w:ind w:left="1300" w:right="1300" w:firstLine="16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ченика 8 класса </w:t>
      </w:r>
    </w:p>
    <w:p>
      <w:pPr>
        <w:pStyle w:val="Normal"/>
        <w:spacing w:lineRule="auto" w:line="230"/>
        <w:ind w:left="1300" w:right="1300" w:firstLine="16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…………………………………</w:t>
      </w:r>
    </w:p>
    <w:p>
      <w:pPr>
        <w:pStyle w:val="Normal"/>
        <w:spacing w:lineRule="auto" w:line="230"/>
        <w:ind w:left="1300" w:right="1300" w:firstLine="16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ое общее образование</w:t>
      </w:r>
    </w:p>
    <w:p>
      <w:pPr>
        <w:pStyle w:val="Normal"/>
        <w:spacing w:lineRule="auto" w:line="230"/>
        <w:ind w:left="1300" w:right="1300" w:firstLine="16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8 – 2019 учебный год.</w:t>
      </w:r>
    </w:p>
    <w:p>
      <w:pPr>
        <w:pStyle w:val="Normal"/>
        <w:spacing w:lineRule="auto" w:line="230"/>
        <w:ind w:left="1300" w:right="1300" w:firstLine="16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30"/>
        <w:ind w:left="1300" w:right="1300" w:firstLine="16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0"/>
        <w:ind w:left="1300" w:right="1300" w:firstLine="16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0"/>
        <w:ind w:left="1300" w:right="1300" w:firstLine="16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0"/>
        <w:ind w:left="1300" w:right="1300" w:firstLine="16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0"/>
        <w:ind w:left="1300" w:right="1300" w:firstLine="16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0"/>
        <w:ind w:left="1300" w:right="1300" w:firstLine="16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0"/>
        <w:ind w:left="1300" w:right="1300" w:firstLine="16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0"/>
        <w:ind w:left="1300" w:right="1300" w:firstLine="16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0"/>
        <w:ind w:left="1300" w:right="1300" w:firstLine="16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0"/>
        <w:ind w:left="1300" w:right="1300" w:firstLine="16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0"/>
        <w:ind w:left="1300" w:right="1300" w:firstLine="16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0"/>
        <w:ind w:left="1300" w:right="1300" w:firstLine="16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0"/>
        <w:ind w:left="1300" w:right="1300" w:firstLine="16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0"/>
        <w:ind w:left="1300" w:right="1300" w:firstLine="16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0"/>
        <w:ind w:left="1300" w:right="1300" w:firstLine="16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0"/>
        <w:ind w:left="1300" w:right="1300" w:firstLine="16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0"/>
        <w:ind w:left="1300" w:right="1300" w:firstLine="16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0"/>
        <w:ind w:left="1300" w:right="1300" w:firstLine="16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30"/>
        <w:ind w:right="1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 к учебному плану.</w:t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дивидуальный учебный план обучения составлен на основании:</w:t>
      </w:r>
    </w:p>
    <w:p>
      <w:pPr>
        <w:pStyle w:val="Normal"/>
        <w:spacing w:lineRule="auto" w:line="23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 закона Российской Федерации от 29 декабря 2012 г. N 273-ФЗ "Об образовании в Российской Федерации".</w:t>
      </w:r>
    </w:p>
    <w:p>
      <w:pPr>
        <w:pStyle w:val="Normal"/>
        <w:tabs>
          <w:tab w:val="clear" w:pos="708"/>
          <w:tab w:val="left" w:pos="163" w:leader="none"/>
        </w:tabs>
        <w:spacing w:lineRule="auto" w:line="235" w:before="0" w:after="0"/>
        <w:ind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ервого варианта Базисного учебного плана специальных (коррекционных) образовательных учреждений VIII вида (Приложение к приказу Министерства образования РФ «Об утверждении учебных планов специальных (коррекционных) образовательных учреждений для обучающихся, воспитанников с отклонениями в развитии» от 10.04.2002г., №29/2065-п)</w:t>
      </w:r>
    </w:p>
    <w:p>
      <w:pPr>
        <w:pStyle w:val="Normal"/>
        <w:tabs>
          <w:tab w:val="clear" w:pos="708"/>
          <w:tab w:val="left" w:pos="160" w:leader="none"/>
        </w:tabs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тановления Главного государственного санитарного врача Российской Федерации от 29 декабря 2010 г. № 189 «Об утверждении СанПин 2.4.2.2821-10 "Санитарно-эпидемиологические требования к условиям и организации обучения в общеобразовательных учреждениях"» (зарегистрирован в Минюсте России 3 марта 2011 г.);</w:t>
      </w:r>
    </w:p>
    <w:p>
      <w:pPr>
        <w:pStyle w:val="Normal"/>
        <w:tabs>
          <w:tab w:val="clear" w:pos="708"/>
          <w:tab w:val="left" w:pos="160" w:leader="none"/>
          <w:tab w:val="left" w:pos="9356" w:leader="none"/>
        </w:tabs>
        <w:spacing w:lineRule="auto" w:line="230" w:before="0" w:after="0"/>
        <w:ind w:right="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исьма министерства образования и науки РФ от 11.08.2016 г № ВК 1788/07 «Об организации образования обучающихся с умственной отсталостью. СанПИиН 2.4.2.3286-15 «Санитарно-эпидемиологические  требования к условиям и организации обучения и  организации обучения и воспитания в организациях, осуществляющих  образовательную деятельность по адаптированным основным общеобразовательным программам для обучающихся с ограниченными возможностями здоровья».</w:t>
      </w:r>
    </w:p>
    <w:p>
      <w:pPr>
        <w:pStyle w:val="Normal"/>
        <w:tabs>
          <w:tab w:val="clear" w:pos="708"/>
          <w:tab w:val="left" w:pos="163" w:leader="none"/>
          <w:tab w:val="left" w:pos="9356" w:leader="none"/>
        </w:tabs>
        <w:spacing w:lineRule="auto" w:line="230" w:before="0" w:after="0"/>
        <w:ind w:right="60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ложения о порядке организации индивидуального обучения детей в МБОУ «Малоимышская СОШ»</w:t>
      </w:r>
    </w:p>
    <w:p>
      <w:pPr>
        <w:pStyle w:val="Normal"/>
        <w:tabs>
          <w:tab w:val="clear" w:pos="708"/>
          <w:tab w:val="left" w:pos="9356" w:leader="none"/>
        </w:tabs>
        <w:spacing w:lineRule="auto" w:line="235" w:before="0" w:after="0"/>
        <w:ind w:right="6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Устава МБОУ «Малоимышская СОШ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" w:leader="none"/>
          <w:tab w:val="left" w:pos="9356" w:leader="none"/>
        </w:tabs>
        <w:spacing w:lineRule="auto" w:line="230" w:before="0" w:after="0"/>
        <w:ind w:right="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дивидуальной  программы реабилитации ребенка-инвалида, выданной федеральными государственными учреждениями медико-социальной экспертизы. Карта №1019 к акту освидетельствования №1150.20.24/2015 от 28.09.2015. </w:t>
      </w:r>
    </w:p>
    <w:p>
      <w:pPr>
        <w:pStyle w:val="Normal"/>
        <w:tabs>
          <w:tab w:val="clear" w:pos="708"/>
          <w:tab w:val="left" w:pos="9356" w:leader="none"/>
        </w:tabs>
        <w:spacing w:lineRule="auto" w:line="235" w:before="0" w:after="0"/>
        <w:ind w:right="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писки из протокола КПМПК №29 от 05.06. 2012г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" w:leader="none"/>
          <w:tab w:val="left" w:pos="9356" w:leader="none"/>
        </w:tabs>
        <w:spacing w:lineRule="auto" w:line="230" w:before="0" w:after="0"/>
        <w:ind w:right="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равки краевого государственного бюджетного учреждения здравоохранения «Ужурская РБ»   № 11 от 07.09.2018 г.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0" w:before="0" w:after="0"/>
        <w:ind w:right="3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составлен с учётом запросов обучающегося  и его  родителей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организации индивидуального обучения детей с ограниченными возможностями здоровья, является обеспечение исполнения ст. 5 Закона РФ  «Об образовании в РФ».</w:t>
      </w:r>
    </w:p>
    <w:p>
      <w:pPr>
        <w:pStyle w:val="Normal"/>
        <w:spacing w:lineRule="auto" w:line="235" w:before="0" w:after="0"/>
        <w:ind w:right="1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ой определена учебная нагрузка в соответствии с Порядком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:  для обучающихся 8 классов – 10 часов в неделю. 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должительность урока 40 минут.     Учебный план содержит перечень учебных предметов с учетом особенностей познавательной деятельности умственно отсталых учащихся, количество часов на каждый предмет и их распределение в течение недели. </w:t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56"/>
        <w:gridCol w:w="1372"/>
        <w:gridCol w:w="1453"/>
        <w:gridCol w:w="1262"/>
        <w:gridCol w:w="936"/>
        <w:gridCol w:w="2123"/>
      </w:tblGrid>
      <w:tr>
        <w:trPr>
          <w:trHeight w:val="547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е предме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учебному план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я рабо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финанс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вани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рмы промежуточной аттестации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ый диктант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тератур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еографи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иологи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ст 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кусство (музыка и ИЗО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ая работа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хнология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ая работа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зическая культура(теория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чет </w:t>
            </w:r>
          </w:p>
        </w:tc>
      </w:tr>
      <w:tr>
        <w:trPr/>
        <w:tc>
          <w:tcPr>
            <w:tcW w:w="9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ционально-региональный компонент и компонент образовательного учреждения.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-бытовая ориентиров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ая работа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хнолог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ая работа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с «Занимательная информатика»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7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2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чет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ельно допустимая нагруз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о второй половине дня организованы   индивидуальные коррекционные занятия. Перерыв между  обязательными и ИКЗ составляют не менее 45 минут. </w:t>
      </w:r>
    </w:p>
    <w:p>
      <w:pPr>
        <w:pStyle w:val="Normal"/>
        <w:spacing w:lineRule="auto" w:line="235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Индивидуальные коррекционные занятия</w:t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185"/>
        <w:gridCol w:w="3185"/>
        <w:gridCol w:w="3186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Занятия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неделю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должительность занятия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  <w:t>Логопедические занят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 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-25 минут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сихолого -  педагогическая коррекция.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5-25 минут 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нятия с дефектолог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 ч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-25 минут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овано:   __________________                                               </w:t>
      </w:r>
    </w:p>
    <w:p>
      <w:pPr>
        <w:pStyle w:val="Normal"/>
        <w:tabs>
          <w:tab w:val="clear" w:pos="708"/>
          <w:tab w:val="left" w:pos="1011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 августа 2018 год</w:t>
      </w:r>
    </w:p>
    <w:p>
      <w:pPr>
        <w:pStyle w:val="Normal"/>
        <w:spacing w:lineRule="auto" w:line="235" w:before="0" w:after="0"/>
        <w:ind w:right="1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284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284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284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284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284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284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284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284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284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284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284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284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284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284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284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284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284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284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284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284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284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284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284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284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284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284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284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284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284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284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7" w:right="284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ОГЛАСОВАНО:                                     </w:t>
        <w:tab/>
        <w:tab/>
        <w:t>УТВЕРЖДА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одитель (законный представитель)          </w:t>
        <w:tab/>
        <w:tab/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БОУ «Малоимышская СОШ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_                                                       Помогаев М.А..____________                                                                                     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__» ___________ 2018 г.                                     </w:t>
        <w:tab/>
        <w:t>«31»  августа 2018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писание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дивидуального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…………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еника 8 класс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093"/>
        <w:gridCol w:w="2959"/>
        <w:gridCol w:w="1859"/>
        <w:gridCol w:w="23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.И.О. учителя-предметник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мет (количество часов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ень заняти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ремя занят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куратова А.Р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куратова А.Р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Математик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Технологи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00-16.4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50-17.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куратова А.Р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куратова А.Р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Литератур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Географ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00-16.4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50-17.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куратова А.Р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куратова А.Р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Русский язык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Биолог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00-16.4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50-17.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куратова А.Р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куратова А.Р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Математик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История /Обществознани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00-16.4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50-17.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куратова А.Р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Шкуратова А.Р.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кусство/Физкультура/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БО/Зан.информатик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Русский язы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00-16.4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.50-17.30</w:t>
            </w:r>
          </w:p>
        </w:tc>
      </w:tr>
      <w:tr>
        <w:trPr/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сего часов: 10</w:t>
            </w:r>
          </w:p>
        </w:tc>
      </w:tr>
      <w:tr>
        <w:trPr/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.И.О. классного руководителя, контактный телефон: Шкуратова Анжелика Рашидовна, 8-962-078-30-38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284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43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f7ef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f7ef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ba5c3c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a5c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DCF7A0-915C-476C-A343-4514759199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831</Words>
  <Characters>4742</Characters>
  <CharactersWithSpaces>556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9:06:00Z</dcterms:created>
  <dc:creator>admin</dc:creator>
  <dc:description/>
  <dc:language>en-US</dc:language>
  <cp:lastModifiedBy>user</cp:lastModifiedBy>
  <cp:lastPrinted>2018-09-14T16:14:00Z</cp:lastPrinted>
  <dcterms:modified xsi:type="dcterms:W3CDTF">2018-09-24T13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