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от 30 августа  2017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алоимыш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Помогаев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 ________ 2017 г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32"/>
          <w:szCs w:val="32"/>
        </w:rPr>
      </w:pPr>
      <w:bookmarkStart w:id="0" w:name="_GoBack"/>
      <w:bookmarkEnd w:id="0"/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 проведении школьного этапа всероссийской олимпиады школьник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 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1. Положение о проведении школьного этапа всероссийской олимпиады школьников в МБОУ «Малоимышская СОШ» разработано в соответствии Порядком проведения Всероссийской олимпиады школьников, утвержденного приказом Министерства образования и науки Российской Федерации от 18.11.2013г. № 1252 (ред. от 17.03.2015 N 249), на основании приказа министерства образования Красноярского края от 03.11.2017 № 50-11-04 «Об утверждении сроков проведения муниципального этапа всероссийской олимпиады школьников в 2017 году в Красноярском крае по общеобразовательным предметам» приказа Министерства образования и науки Красноярского края от 03.11.2017 г.  № 50-11-04 «Об утверждении сроков проведения муниципального этапа всероссийской олимпиады школьников в 2017 году в Красноярском крае  по общеобразовательным предметам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1.2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1.3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школьных команд для участия в муниципальном этапе по общеобразовательны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1.4. В Олимпиаде могут принимать участие на добровольной основе все обучающиеся 5 – 11 классов в соответствии с перечнем предметов школьного этапа, 4 классов по математике и русскому язы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. Порядок проведения школьного этапа Олимпиа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1 Организаторы школьного этапа Олимпиады обеспечивают его проведение по общеобразовательным предметам, перечень которых утверждается управлением образования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2. Победители и призеры школьного этапа Олимпиады определяются на основании результатов участников, среди набравших не менее 50% от максимального количества баллов олимпиадных заданий. Общее количество победителей и призеров не должно превышать 15% от общего количества участников в паралл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3. Для подведения итогов школьного этапа данные участников, набравших не менее 50% от максимального количества баллов олимпиадных заданий, заносятся в итоговую таблицу результатов, представляющую собой ранжированный список участников, расположенный по мере убывания набранных баллов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4. Школьный этап олимпиады проводится с 25 сентября по 21 октября 2017 непосредственно в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5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. При отсутствии согласия родителя (законного представителя) участие обучающегося в олимпиаде не возмож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6.В целях организации общественного наблюдения при проведении школьного этапа ВсОШ привлечь граждан, аккредитованных в качестве общественных наблюда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7. Общее руководство проведением Олимпиады и ее организационное обеспечение осуществляет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8. Для проведения школьного этапа Олимпиады создается оргкомитет, в который входят представители управления образования, руководители РМО, координаторы по работе с одаренными детьми. Деятельность оргкомитета: вносит предложения по датам проведения Олимпиады по каждому общеобразовательному предмету школьного этапа Олимпиады; по составу методических комиссий Олимпиады и жюри; определяет количество баллов, набранных участниками, необходимое для участия в муниципальном этапе; рассматривает и вносит предложения в управление образования по совершенствованию и дальнейшему развитию Олимпиады; готовит материалы для освещения организации и проведения Олимпиады в средствах массовой информац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9. Методическое обеспечение проведения Олимпиады осуществляет ИМО Ужурского района: разрабатывает техническое задание олимпиадных заданий, критерии и методики оценки выполненных олимпиадных зад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10. Проверку выполненных олимпиадных заданий школьного этапа Олимпиады осуществляют жюри школьного этапа Олимпи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11 Состав жюри формирует образовательное учреждение из числа педагогических работников ОУ и научно-педагогически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12. Жюри: оценивает выполненные олимпиадные задания; проводит анализ выполненных олимпиадных заданий; определяет победителей и призеров школьного этапа Олимпиады; рассматривает апелляции участников не позднее 1 рабочего дня с момента оглашения результа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2.13. Финансовое обеспечение школьного этапа Олимпиады осуществляется: * за счет средств ОУ – награждение победителей и призеров олимпиа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14. Победители и призеры школьного этапа Олимпиады награждаются дипломами</w:t>
      </w:r>
      <w:r>
        <w:rPr/>
        <w:t>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59:00Z</dcterms:created>
  <dc:creator>user</dc:creator>
  <dc:description/>
  <cp:keywords/>
  <dc:language>en-US</dc:language>
  <cp:lastModifiedBy>user</cp:lastModifiedBy>
  <dcterms:modified xsi:type="dcterms:W3CDTF">2018-05-20T15:59:00Z</dcterms:modified>
  <cp:revision>2</cp:revision>
  <dc:subject/>
  <dc:title/>
</cp:coreProperties>
</file>