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иректор МБОУ «Малоимышская СОШ»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/М.А.Помогаев.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каз №____от «___»__________2018 г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БОУ «Малоимышская СОШ» на 2018-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>Методическая тема</w:t>
      </w:r>
      <w:r>
        <w:rPr>
          <w:rFonts w:ascii="Times New Roman" w:hAnsi="Times New Roman"/>
          <w:sz w:val="28"/>
          <w:szCs w:val="28"/>
        </w:rPr>
        <w:t>: «Профессиональная  компетентность педагога -  механизм повышения качества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полнить копилку методических разрабо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боту по совершенствованию педагогического мастерства педагогов посредством реализации проектов и семинарских занятий,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работу по реализации программы: «Агробизнес образование в сельской школ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казать методическую помощь в организации оценивания и подготовки в ВПР, 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- </w:t>
      </w:r>
      <w:r>
        <w:rPr>
          <w:rFonts w:ascii="Times New Roman" w:hAnsi="Times New Roman"/>
          <w:i/>
          <w:sz w:val="28"/>
          <w:szCs w:val="28"/>
        </w:rPr>
        <w:t>Информационная деятельност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- </w:t>
      </w:r>
      <w:r>
        <w:rPr>
          <w:rFonts w:ascii="Times New Roman" w:hAnsi="Times New Roman"/>
          <w:i/>
          <w:sz w:val="28"/>
          <w:szCs w:val="28"/>
        </w:rPr>
        <w:t>Организационно – методическая деятельнос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заседания метод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роведение практико-ориентированного семинара </w:t>
      </w:r>
      <w:r>
        <w:rPr>
          <w:rFonts w:ascii="Times New Roman" w:hAnsi="Times New Roman"/>
          <w:b/>
          <w:sz w:val="28"/>
          <w:szCs w:val="28"/>
        </w:rPr>
        <w:t>«Средства фрмирования и оценки метапредметных результ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 методической недели и профессиональн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- </w:t>
      </w:r>
      <w:r>
        <w:rPr>
          <w:rFonts w:ascii="Times New Roman" w:hAnsi="Times New Roman"/>
          <w:i/>
          <w:sz w:val="28"/>
          <w:szCs w:val="28"/>
        </w:rPr>
        <w:t>Консультационная деятельност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 - </w:t>
      </w:r>
      <w:r>
        <w:rPr>
          <w:rFonts w:ascii="Times New Roman" w:hAnsi="Times New Roman"/>
          <w:i/>
          <w:sz w:val="28"/>
          <w:szCs w:val="28"/>
        </w:rPr>
        <w:t>Реализация школьной программы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 xml:space="preserve">«Агробизнес образование в сельской школе» </w:t>
      </w:r>
      <w:r>
        <w:rPr>
          <w:rFonts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одготовка и проведение профессиональных конкурсо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«Учитель года», «Моя лучшая методическая разрабо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i/>
          <w:sz w:val="28"/>
          <w:szCs w:val="28"/>
        </w:rPr>
        <w:t>Аттестация и повышение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7. Участие в мероприятиях ИМО Ужу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нформационная деятельность</w:t>
      </w:r>
    </w:p>
    <w:tbl>
      <w:tblPr>
        <w:tblStyle w:val="a3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9"/>
        <w:gridCol w:w="1842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лнение банка данных о новинках учебно-методической литерату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ая баз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методических оператив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совеща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и пополнение  нормативно-правовой базы по введению ФГОС на всех уровнях образова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ения локальных актов, программ ОО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онно – методическая деятельнос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й семинар: </w:t>
      </w:r>
      <w:r>
        <w:rPr>
          <w:rFonts w:ascii="Times New Roman" w:hAnsi="Times New Roman"/>
          <w:b/>
          <w:sz w:val="28"/>
          <w:szCs w:val="28"/>
        </w:rPr>
        <w:t xml:space="preserve">«Средства фрмирования и оценки метапредметных результатов»,  </w:t>
      </w:r>
      <w:r>
        <w:rPr>
          <w:rFonts w:ascii="Times New Roman" w:hAnsi="Times New Roman"/>
          <w:sz w:val="28"/>
          <w:szCs w:val="28"/>
        </w:rPr>
        <w:t>методическая неделя, профессиональные конкурсы.</w:t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452"/>
        <w:gridCol w:w="1417"/>
        <w:gridCol w:w="2693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ая групп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уктура урока в систмно-деятельностном подход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учителя, администрация, узкие специалисты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овая работа – средство формирования метапредметных результато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, работающие по ФГОС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ехники  внутриклассного оцени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начальной школы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 «Средства оценивания результатов обуч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учителя, администрация, узкие специалисты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кольный конкурс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Учитель го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желающие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ая неделя: «Проектно-исследовательская деятельность – средство формирования и оценки метапредметного результа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педагоги.</w:t>
            </w:r>
          </w:p>
        </w:tc>
      </w:tr>
      <w:tr>
        <w:trPr/>
        <w:tc>
          <w:tcPr>
            <w:tcW w:w="6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курс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оя лучшая методическая разработка»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педагоги и узкие специалисты</w:t>
            </w:r>
          </w:p>
        </w:tc>
      </w:tr>
      <w:tr>
        <w:trPr/>
        <w:tc>
          <w:tcPr>
            <w:tcW w:w="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ый этап конкурса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Учитель года»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бедители школьного этап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нь открытых дверей: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Школьная конференция юных аграриев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ЗЕНТАЦИЯ РЕЗУЛЬТАТОВ РАБОТЫ ПО РЕАЛИЗАЦИИ ОБРАЗОВАТЕЛЬНОЙ ПРОГРАММЫ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ие в муниципальном форуме: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 Реализация ФГОС - новое качеств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начальных классов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дагогические чтения: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Опыт работы по теме само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ь в составлении аттестационных материал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ттестующийся педагоги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ышение квалификации – курсовая подготовк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заявке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проектов и летних образовательных програм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. </w:t>
      </w:r>
      <w:r>
        <w:rPr>
          <w:rFonts w:ascii="Times New Roman" w:hAnsi="Times New Roman"/>
          <w:i/>
          <w:sz w:val="28"/>
          <w:szCs w:val="28"/>
        </w:rPr>
        <w:t>Заседания методическ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Style w:val="a3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6654"/>
        <w:gridCol w:w="1526"/>
      </w:tblGrid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и организация методической работы учителей на 2018/2019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лан работы МС на 2018-2019 уч.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ссмотрение рабочих програ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орректировка тем само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Единый орфографический реж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ормативно-методическое обеспечение по предметам в 2018-2019 учебном год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абота по планированию методической недели: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етодики обучения во внеурочной деятельност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Анализ и проектирование работы по результатам  входных контрольны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ешение текущих  вопро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ланирование конкурса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Учитель года»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ссмотрение положений о профессиональных конкур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бсуждение проблем препода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дготовка конференции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– 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нализ мероприя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ссмотрение вопросов подготовки и проведения промежуточной и итоговой аттестации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абота с методической копилкой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и уроков, авторские программы, проекты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 анализ работы методического совета за 2018-2019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дачи и планирование работы   на 2019-2020 у.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4  Консультационная деятельност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027"/>
        <w:gridCol w:w="4536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вопросам аттестации  и участия в профессиональных конкурсах учител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выбору темы само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текущим вопросам препода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ализация школьной программы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«Агробизнес образование в сельской школе»</w:t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027"/>
        <w:gridCol w:w="4536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мотрение программы на педагогическом совете, подготовка нормативной б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рограммы на всех уровнях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проведение общешкольных мероприят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установленные сроки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  <w:t>Общие мероприятия, конференции, праздники</w:t>
      </w:r>
      <w:r>
        <w:rPr>
          <w:rFonts w:eastAsia="Arial Unicode MS" w:ascii="Times New Roman" w:hAnsi="Times New Roman"/>
          <w:sz w:val="28"/>
          <w:szCs w:val="28"/>
        </w:rPr>
        <w:t xml:space="preserve"> для всех учащихся в каникулярное время (</w:t>
      </w:r>
      <w:r>
        <w:rPr>
          <w:rFonts w:eastAsia="Arial Unicode MS" w:ascii="Times New Roman" w:hAnsi="Times New Roman"/>
          <w:i/>
          <w:sz w:val="28"/>
          <w:szCs w:val="28"/>
        </w:rPr>
        <w:t>36 часов</w:t>
      </w:r>
      <w:r>
        <w:rPr>
          <w:rFonts w:eastAsia="Arial Unicode MS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скурсии</w:t>
      </w:r>
      <w:r>
        <w:rPr>
          <w:rFonts w:ascii="Times New Roman" w:hAnsi="Times New Roman"/>
          <w:sz w:val="28"/>
          <w:szCs w:val="28"/>
        </w:rPr>
        <w:t xml:space="preserve"> на крупные сельхоз предприятия ЗАО «Солгонское», ЗАО «Искра» (</w:t>
      </w:r>
      <w:r>
        <w:rPr>
          <w:rFonts w:ascii="Times New Roman" w:hAnsi="Times New Roman"/>
          <w:i/>
          <w:sz w:val="28"/>
          <w:szCs w:val="28"/>
        </w:rPr>
        <w:t>в течение года</w:t>
      </w:r>
      <w:r>
        <w:rPr>
          <w:rFonts w:ascii="Times New Roman" w:hAnsi="Times New Roman"/>
          <w:sz w:val="28"/>
          <w:szCs w:val="28"/>
        </w:rPr>
        <w:t>) – 1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тавка </w:t>
      </w:r>
      <w:r>
        <w:rPr>
          <w:rFonts w:ascii="Times New Roman" w:hAnsi="Times New Roman"/>
          <w:b/>
          <w:sz w:val="28"/>
          <w:szCs w:val="28"/>
        </w:rPr>
        <w:t>«Цветочная фантазия</w:t>
      </w:r>
      <w:r>
        <w:rPr>
          <w:rFonts w:ascii="Times New Roman" w:hAnsi="Times New Roman"/>
          <w:sz w:val="28"/>
          <w:szCs w:val="28"/>
        </w:rPr>
        <w:t>» (</w:t>
      </w:r>
      <w:r>
        <w:rPr>
          <w:rFonts w:ascii="Times New Roman" w:hAnsi="Times New Roman"/>
          <w:i/>
          <w:sz w:val="28"/>
          <w:szCs w:val="28"/>
        </w:rPr>
        <w:t>сентябрь</w:t>
      </w:r>
      <w:r>
        <w:rPr>
          <w:rFonts w:ascii="Times New Roman" w:hAnsi="Times New Roman"/>
          <w:sz w:val="28"/>
          <w:szCs w:val="28"/>
        </w:rPr>
        <w:t>) –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авка – ярмарка «</w:t>
      </w:r>
      <w:r>
        <w:rPr>
          <w:rFonts w:ascii="Times New Roman" w:hAnsi="Times New Roman"/>
          <w:b/>
          <w:sz w:val="28"/>
          <w:szCs w:val="28"/>
        </w:rPr>
        <w:t>Дары осени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i/>
          <w:sz w:val="28"/>
          <w:szCs w:val="28"/>
        </w:rPr>
        <w:t>(осенние каникулы)</w:t>
      </w:r>
      <w:r>
        <w:rPr>
          <w:rFonts w:ascii="Times New Roman" w:hAnsi="Times New Roman"/>
          <w:sz w:val="28"/>
          <w:szCs w:val="28"/>
        </w:rPr>
        <w:t xml:space="preserve">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«</w:t>
      </w:r>
      <w:r>
        <w:rPr>
          <w:rFonts w:ascii="Times New Roman" w:hAnsi="Times New Roman"/>
          <w:b/>
          <w:sz w:val="28"/>
          <w:szCs w:val="28"/>
        </w:rPr>
        <w:t>Русская картошка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i/>
          <w:sz w:val="28"/>
          <w:szCs w:val="28"/>
        </w:rPr>
        <w:t>(весна-осень)</w:t>
      </w:r>
      <w:r>
        <w:rPr>
          <w:rFonts w:ascii="Times New Roman" w:hAnsi="Times New Roman"/>
          <w:sz w:val="28"/>
          <w:szCs w:val="28"/>
        </w:rPr>
        <w:t xml:space="preserve"> 12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рмарка «</w:t>
      </w:r>
      <w:r>
        <w:rPr>
          <w:rFonts w:ascii="Times New Roman" w:hAnsi="Times New Roman"/>
          <w:b/>
          <w:sz w:val="28"/>
          <w:szCs w:val="28"/>
        </w:rPr>
        <w:t>Рассада цветов и овощей в каждый дом</w:t>
      </w:r>
      <w:r>
        <w:rPr>
          <w:rFonts w:ascii="Times New Roman" w:hAnsi="Times New Roman"/>
          <w:sz w:val="28"/>
          <w:szCs w:val="28"/>
        </w:rPr>
        <w:t>» (</w:t>
      </w:r>
      <w:r>
        <w:rPr>
          <w:rFonts w:ascii="Times New Roman" w:hAnsi="Times New Roman"/>
          <w:i/>
          <w:sz w:val="28"/>
          <w:szCs w:val="28"/>
        </w:rPr>
        <w:t>весна</w:t>
      </w:r>
      <w:r>
        <w:rPr>
          <w:rFonts w:ascii="Times New Roman" w:hAnsi="Times New Roman"/>
          <w:sz w:val="28"/>
          <w:szCs w:val="28"/>
        </w:rPr>
        <w:t>) 2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ая </w:t>
      </w:r>
      <w:r>
        <w:rPr>
          <w:rFonts w:ascii="Times New Roman" w:hAnsi="Times New Roman"/>
          <w:b/>
          <w:sz w:val="28"/>
          <w:szCs w:val="28"/>
        </w:rPr>
        <w:t>конференция юных аграриев</w:t>
      </w:r>
      <w:r>
        <w:rPr>
          <w:rFonts w:ascii="Times New Roman" w:hAnsi="Times New Roman"/>
          <w:sz w:val="28"/>
          <w:szCs w:val="28"/>
        </w:rPr>
        <w:t xml:space="preserve"> ПРЕЗЕНТАЦИЯ РЕЗУЛЬТАТОВ РАБОТЫ ПО РЕАЛИЗАЦИИ ОБРАЗОВАТЕЛЬНОЙ ПРОГРАММЫ (</w:t>
      </w:r>
      <w:r>
        <w:rPr>
          <w:rFonts w:ascii="Times New Roman" w:hAnsi="Times New Roman"/>
          <w:i/>
          <w:sz w:val="28"/>
          <w:szCs w:val="28"/>
        </w:rPr>
        <w:t xml:space="preserve">весна) </w:t>
      </w:r>
      <w:r>
        <w:rPr>
          <w:rFonts w:ascii="Times New Roman" w:hAnsi="Times New Roman"/>
          <w:sz w:val="28"/>
          <w:szCs w:val="28"/>
        </w:rPr>
        <w:t>6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, ТОС,  ЛОЛ «Камешек», 3недели (54 часа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ПО НАПРАВЛЕНИЯМ информационно-методическ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3298"/>
        <w:gridCol w:w="1810"/>
        <w:gridCol w:w="245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Обеспечение качества достижения новых образовательных результат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лучших практик по организации уроков (презентации, видеозаписи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орка уроков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РМО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нольного уровня педагогов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посещению уроков математики. Собеседование – урок нового типа,  самоанализ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ноябрь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енные урок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ренция «Математика вчера, сегодня, завтра»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педагогов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ероприятиях по созданию безбарьеоной сред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изучение концепции инклюзив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Семинары со специалистами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ние документов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«Внедрение современных методов и технологий обучения и воспитания, обеспечивающих освоение обучающимися базовых навыков и умений, повышения их мотивации к учению и включенности в непрерывный образовательный процесс»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СО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ить технологию КСО учебно-воспитательный проце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ах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ы практики по технологии КСО в урочной и внеуроч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округ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бучение педагогов на курсах ПК и семинарах в соответствии с особенностями преподаваемого предмета на профильном уровне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ткрытые уроки и /или видеоуроки с целью обмена лучшим опытом .  Семинар-практикум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проучились по направлению профи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а база открытых видеоуроков учителей проф. груп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ЕГЭ выше, чем при базовом обучени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и владеют информацией о результатах обучения и перспективах дальнейшего обучения.</w:t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Изучить опыт работы профильных классов в г. Шарыпово, Назарово, Ачинск и др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рганизовать поездку обучающихся и учителей профгрупп физики, химии, биологии, информатики в краевой «Кванториум» для знакомства и организации сотрудничества по ведению  исследовательской работы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декабрь 2018 г</w:t>
            </w:r>
          </w:p>
        </w:tc>
        <w:tc>
          <w:tcPr>
            <w:tcW w:w="2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Мониторинг и обеспечение УМК и материально-техническим обеспечением профильных групп проекта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 Родительские собрания по ознакомлению родителей и учеников с перспективой дальнейшего обучения и реальными результатами обучения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Малый педагогический совет по «Школьному округу»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поддерживающее обучение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ханизмов формирующего и поддерживающего оценивания обучающихся основного и среднего уровней обучен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При посещении уроков мониторить  применение  технологии  оценивания новых обр. рез-в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«Обеспечение достоверности образовательных результатов, проверяемых на практике в проектной, исследовательской, научно-технической деятельности»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использование инструментов оценки и механизмов управлен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ь шсоко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электронной базы «Педагог»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- май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 данных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ть ОО по реализации предметной области «ОДНКНР»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ы определяет МОКК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«Внедрение мотивационных механизмов актуальных изменений квалификации педагогов»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«Радуга педагогических идей» для педагогов до 35 лет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методическое сопровождение участников  Всероссийского  конкурса  «Учитель года 2019»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-март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провождение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«Становление цифровой образовательной среды»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ить долю дистанционного обучения педагогов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уляризировать сайт «Российская электронная школа» – лучшие видеоуроки учителей РФ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1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6f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1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6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11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Pages>6</Pages>
  <Words>1387</Words>
  <Characters>7908</Characters>
  <CharactersWithSpaces>927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9:00Z</dcterms:created>
  <dc:creator>user</dc:creator>
  <dc:description/>
  <dc:language>en-US</dc:language>
  <cp:lastModifiedBy>user</cp:lastModifiedBy>
  <cp:lastPrinted>2017-09-13T08:05:00Z</cp:lastPrinted>
  <dcterms:modified xsi:type="dcterms:W3CDTF">2018-09-22T07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