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оимыш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сентября 2017 г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состава орг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школьный этап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Порядком проведения Всероссийской олимпиады школьников, утвержденного приказом Министерства образования и науки Российской Федерации от 18.11.2013г. № 1252 (ред. от 17.03.2015 N 249), в целях проведения школьного этапа всероссийской олимпиады в 2017-2018 г. На основании приказа управления Образования Ужурского района №  от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овать и провести школьный этап Всероссийской олимпиады школьников по общеобразовательным предметам в срок с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5.09.2017 по 27.10.2017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еречень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образовательных предметов, по которым проводится школьный этап Всероссийской олимпиады школьников по общеобразовательным предметам в МБОУ «Малоимышская»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оложение о порядке проведения школьного этапа Всероссийской олимпиады школьников (Приложени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оргкомитет школьного этапа Всероссийской олимпиады школьников в состав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ушмынцеву А.В. руководителя по работе с одаренными МБОУ «Малоимышская СОШ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льину С.Н. - зам директора по УВР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ириенко О.Н. - руководителя ШМО учителей естественно-научного цикл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Юдину Н.М. – руководителя ШМО естественно-математического цикл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льникову А.В. – руководителя ШМО гуманитарного цик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ить следующие сроки проведения предметных олимпиад школьного этапа Всероссийской олимпиады школьников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ю по работе с одаренными учащимися Пушмынцевой А.В. назначить ответственных за организацию и проведение школьного этапа олимпиады, обеспечить работу предметно-методической комиссии (приложение № 3), подготовить аналитическую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прав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оведенных олимпиадах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йтинг учащихся олимпиа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а все олимпиады) для участия в муниципальном этапе олимпиады по всем предме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проведения школьного этапа олимпиады до 25.10.2017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чет о проведении школьного этапа олимпиады до 27.10.2017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 настоящего приказа возложить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я по работе с одаренными учащимися Пушмынцев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:                                  Помогаев М.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/>
        <w:t xml:space="preserve">общеобразовательных предметов, по которым проводится школьный этап </w:t>
        <w:br/>
        <w:t xml:space="preserve">Всероссийской олимпиады школьников по общеобразовательным предметам </w:t>
        <w:br/>
        <w:t>в МБОУ «Малоимышская СОШ»</w:t>
      </w:r>
    </w:p>
    <w:tbl>
      <w:tblPr>
        <w:tblW w:w="911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1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мет</w:t>
            </w:r>
          </w:p>
        </w:tc>
      </w:tr>
      <w:tr>
        <w:trPr/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нглийский язык </w:t>
            </w:r>
          </w:p>
        </w:tc>
      </w:tr>
      <w:tr>
        <w:trPr/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строномия </w:t>
            </w:r>
          </w:p>
        </w:tc>
      </w:tr>
      <w:tr>
        <w:trPr/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Биология </w:t>
            </w:r>
          </w:p>
        </w:tc>
      </w:tr>
      <w:tr>
        <w:trPr/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еография </w:t>
            </w:r>
          </w:p>
        </w:tc>
      </w:tr>
      <w:tr>
        <w:trPr/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нформатика </w:t>
            </w:r>
          </w:p>
        </w:tc>
      </w:tr>
      <w:tr>
        <w:trPr/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стория </w:t>
            </w:r>
          </w:p>
        </w:tc>
      </w:tr>
      <w:tr>
        <w:trPr/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итература </w:t>
            </w:r>
          </w:p>
        </w:tc>
      </w:tr>
      <w:tr>
        <w:trPr/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тематика </w:t>
            </w:r>
          </w:p>
        </w:tc>
      </w:tr>
      <w:tr>
        <w:trPr/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ХК </w:t>
            </w:r>
          </w:p>
        </w:tc>
      </w:tr>
      <w:tr>
        <w:trPr/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Ж </w:t>
            </w:r>
          </w:p>
        </w:tc>
      </w:tr>
      <w:tr>
        <w:trPr/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ществознание </w:t>
            </w:r>
          </w:p>
        </w:tc>
      </w:tr>
      <w:tr>
        <w:trPr/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ский язык </w:t>
            </w:r>
          </w:p>
        </w:tc>
      </w:tr>
      <w:tr>
        <w:trPr/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хнология </w:t>
            </w:r>
          </w:p>
        </w:tc>
      </w:tr>
      <w:tr>
        <w:trPr/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Физика </w:t>
            </w:r>
          </w:p>
        </w:tc>
      </w:tr>
      <w:tr>
        <w:trPr/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Физическая культура </w:t>
            </w:r>
          </w:p>
        </w:tc>
      </w:tr>
      <w:tr>
        <w:trPr/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Химия </w:t>
            </w:r>
          </w:p>
        </w:tc>
      </w:tr>
      <w:tr>
        <w:trPr/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Экология </w:t>
            </w:r>
          </w:p>
        </w:tc>
      </w:tr>
      <w:tr>
        <w:trPr/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Экономик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РОВЕ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х олимпиад школьного этапа Всероссийской олимпиады школьников по общеобразовательным предметам в МБОУ «Малоимышская СОШ» в 2017-2018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119"/>
        <w:gridCol w:w="2494"/>
        <w:gridCol w:w="216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1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нглийский язык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1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строноми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1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Биологи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1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еографи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1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нформатика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1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стори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1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итература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1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тематика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1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ХК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1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Ж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1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ществознание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1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ский язык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1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хнологи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1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Физика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1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Физическая культура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1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Хими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1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Экологи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20.102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1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ономи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 ПРЕДМЕТНО-МЕТОДИЧЕСКОЙ КОМИССИ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школьного этапа Всероссийской олимпиады школьников по общеобразовательным </w:t>
        <w:br/>
        <w:t xml:space="preserve">предметам в МБОУ «Малоимышская СОШ» на 2017-2018 учебный год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807"/>
        <w:gridCol w:w="4146"/>
      </w:tblGrid>
      <w:tr>
        <w:trPr/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3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4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.И.О. учителя</w:t>
            </w:r>
          </w:p>
        </w:tc>
      </w:tr>
      <w:tr>
        <w:trPr/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0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1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нглийский язык </w:t>
            </w:r>
          </w:p>
        </w:tc>
        <w:tc>
          <w:tcPr>
            <w:tcW w:w="41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Х.А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1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строномия 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фимова Л.С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1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Биология 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иенко О.Н, Пруткина М.О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1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еография 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 Е.В., Елфимова Л.С.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1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нформатика 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шмынцева А.В.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1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стория 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гаев М.А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1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итература 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шмынцева А.В., Мельникова А.А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1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тематика 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ва А.Г., Юдина Н.М.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1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ХК 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шмынцева А.В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1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Ж 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ещенко А.А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1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ществознание 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гаев М.А. , Соколов Е.В.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1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ский язык 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шмынцева А.В., Мельникова А.А</w:t>
            </w:r>
          </w:p>
        </w:tc>
      </w:tr>
      <w:tr>
        <w:trPr>
          <w:trHeight w:val="599" w:hRule="atLeast"/>
        </w:trPr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1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хнология 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олов Е.В., Ивлева Л.Г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1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Физика 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ьина С.Н.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1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Физическая культура 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ещенко А.А., Винтер В.В.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1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Химия 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уткина М.О.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1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Экология 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нтер Н.А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1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ономика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 Е.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5:01:00Z</dcterms:created>
  <dc:creator>user</dc:creator>
  <dc:description/>
  <cp:keywords/>
  <dc:language>en-US</dc:language>
  <cp:lastModifiedBy>user</cp:lastModifiedBy>
  <dcterms:modified xsi:type="dcterms:W3CDTF">2018-10-16T13:39:00Z</dcterms:modified>
  <cp:revision>4</cp:revision>
  <dc:subject/>
  <dc:title/>
</cp:coreProperties>
</file>