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8166100"/>
            <wp:effectExtent l="0" t="0" r="0" b="0"/>
            <wp:docPr id="1" name="Рисунок 1" descr="F:\умеренный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умеренный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 2018-2019 учебный год   составлен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 закона Российской Федерации от 29 декабря 2012 г. N 273-ФЗ "Об образовании в Российской Федерации" (вступил в силу с 01.09.2013 год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я Главного государственного санитарного врача Российскй Федерации от 10.07.2015 г. №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Красноярского края «О формировании учебных планов для организации общеобразовательного процесса детям с ОВЗ по адаптированным общеобразовательным программам» № 75-9151 от 04 сентября 201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Российской федерации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а</w:t>
      </w:r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июня 2013 г. N ИР-535/07 «О коррекционном и инклюзивном образовании де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гиального заключения Ужурской территориальной (районной) психолого-медико-педагогической комиссии  (  02-07   2017   0343  , протокол № 66 от 15 ноября 2017 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составляет для 2  класса 34 недели по 5-ти дневной учебной неделе.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этапе обучения в учебном плане представлены семь предметных областей и коррекционно-развивающая область.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бязательная час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ого плана представлена предметными областями, которые реализуются  в учебное время.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формирование здорового образа жизни, элементарных правил поведения в экстремальных ситуациях. </w:t>
      </w:r>
    </w:p>
    <w:p>
      <w:pPr>
        <w:pStyle w:val="Normal"/>
        <w:spacing w:lineRule="auto" w:line="240" w:before="0" w:after="0"/>
        <w:ind w:firstLine="45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обеспечивает реализацию особых (специфических) образовательных потребностей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часть учебного плана, формируемая участниками образовательных отношений, предусматрив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величение числа часов, отводимых на изучение отдельных учебных предметов обязательной части;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ебные занятия, обеспечивающие различные интересы обучающихся, в том числе этнокультурные; 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 </w:t>
      </w:r>
    </w:p>
    <w:p>
      <w:pPr>
        <w:pStyle w:val="Normal"/>
        <w:spacing w:lineRule="auto" w:line="240" w:before="0" w:after="0"/>
        <w:ind w:firstLine="572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ведение учебных курсов для факультативного изучения отдельных учебных предм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ционно-развивающе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представлено коррекционными занятиями (логопедическими и психокоррекционными) и ритмикой. Всего на коррекционно-развивающую область отводится 6 часов в нед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формируется из часов, необходимых для обеспечения индивидуальных потребностей обучающихся с ОВЗ и в сумме составляет 10 часов в неделю на каждый класс, из которых 6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детей с умственной отсталостью (нарушением интеллекта)  включает общеобразовательные учебные предметы, содержание которых адаптировано к возможностям умственно отсталых обучающихся  и предметов коррекционной направл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1-4 классахосуществляется начальный этап обучения, на котором  общеобразовательная подготовка сочетается с коррекционной и пропедевтической работ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учение общеобразовательным учебными предметам имеет практическую направленность, принцип коррекции является ведущим, учитываются воспитывающая роль обучения, необходимость формирования черт характера и всей личности в целом. 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Язык и речевая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ен предметами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ен на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(Литературное чт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жет осознать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правлен  на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 на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ей использовать некоторые математические знания в жизни. Формирование начальных представлений о компьютерной грамотности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т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ставлена предме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ир природы и челове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оможет сформировать  представления об окружающем мире: живой и неживой природе, человеке, месте человека в природе, взаимосвязях человека и общества с природой. Развить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ено предметами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ует и развивает элементарные умения и навыки, способствующие адекватному восприятию музыкальных произведений и их исполнению. Развитию интереса к музыкальному искусству; формирование простейших эстетических ориентиров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е искус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 потребности в художественном творчестве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предмето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чн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поможет овладеть 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 представл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метами: «Ручной труд (1 час в неделю) и «Мир природы и человек» (1 час в неделю),направленным на  увеличение учебных часов, необходимых для изучения  указанных 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ми по интересам: курсами «Я и исследователь» , обеспечивающих интересы обучающегося и его родителей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-развивающей области представлено следующими обязательными коррекционными курсами: "Ритмика", "Коррекционные занятия (логопедические и психокоррекционные)"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оррекционно-развивающей области являются обязательными для учащихся. Они проводятся во вторую половину дня. Коррекционно - развивающие занятия строятся на основе предметно-практической деятельности детей, осуществляются учителем через систему специальных упражнений и технологий, включают большое количество игровых и занимательных мо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проводится в виде фронтальных и индивидуально - групповых занятий. Время, отводимое  на коррекционно-развивающую область,  составляет в течение 9 учебных лет не более  1830 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 предполагает следующие направления: спортивно-оздоровительное, нравственное, социальное , общекультурное и реализуется в таких формах как  индивидуальные и групповые занятия, экскурсии , кружки. секции, соревнования. Время, отводимое на внеурочную деятельность ( с учетом часов на коррекционно-развивающую область)  составляет в течение 9 учебных лет не более 3050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учебный план ( в том числе перспективный)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36"/>
        <w:gridCol w:w="2230"/>
        <w:gridCol w:w="63"/>
        <w:gridCol w:w="747"/>
        <w:gridCol w:w="812"/>
        <w:gridCol w:w="811"/>
        <w:gridCol w:w="39"/>
        <w:gridCol w:w="807"/>
        <w:gridCol w:w="44"/>
        <w:gridCol w:w="1521"/>
        <w:gridCol w:w="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аттест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кл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кл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усский язы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 чт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с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темат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Математи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Естествозн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Мир природы и челове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скусств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Музы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Изобразительное искусств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Физическая культур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хнолог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Ручной тру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чной тру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р природы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Я - исследова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аксимальная допустимая годовая нагрузк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при 5-дневной  учебной недел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рекционно-развивающая область</w:t>
              <w:tab/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чет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ихокоррекционные зан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итм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неурочная деятельность    (направления)                    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равственное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е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культурное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о-оздоровительное направ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( в том числе перспектив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6"/>
        <w:gridCol w:w="3357"/>
        <w:gridCol w:w="1701"/>
        <w:gridCol w:w="533"/>
        <w:gridCol w:w="568"/>
        <w:gridCol w:w="600"/>
        <w:gridCol w:w="708"/>
        <w:gridCol w:w="567"/>
        <w:gridCol w:w="85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неурочной деятельности</w:t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30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оект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оект классного руководителя (работа с родителями и детьм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оржественная линейка, посвященная празднику «День знаний» 1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Дары осени» 2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ий конкурс «Мы за безопасную дорогу» 2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«МиссОсень»2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Дню  матери  1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 Моя мама лучше всех» 2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Д «Новогодний праздник»3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коративно-прикладного творчества «Вдохновение» 3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е мероприятия, посвященные 8 марта. 2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«Слава и память России» 2ч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Праздник 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4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евнова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6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оект «зимние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нь здоровья «Осенние забавы» 2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деля безопасности 2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йонная Спартакиада памяти – воина, погибшего при проведении  контртеррористической   операции в республике Чечня Глущенко И.В. 1ч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Спортивная семья» 1 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урнир по шашкам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дача норм ГТО 1 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мирный день Здоровья – кросс 2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тский конкурс «Страна БезОпасности»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стафета спорта и здоровья 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41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классного руковод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роки нрав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6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рок «Россия,устремленная в будущее»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День народного единства»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нь неизвестного солдата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нь героев Отечества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есячник гражданско-патриотического воспитания 1ч.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диный урок « История моего народа» 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«Песни во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Событ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ое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классного руководителя (классные часы и  мероприятия из плана профилактической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Проект 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ru-RU"/>
              </w:rPr>
              <w:t>«Моя первая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Проект «Зимняя 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Выстав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ция «День добра и уважения»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российский урок «Экология и энергосбережение»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ция «Кормушка»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ция «Мастерская Деда Мороза» 1 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нкурс«Заповедной природе – надежную защиту» 1ч</w:t>
            </w:r>
          </w:p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.2018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47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7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e2d4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2d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3</Words>
  <Characters>11931</Characters>
  <CharactersWithSpaces>1399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4:00Z</dcterms:created>
  <dc:creator>admin</dc:creator>
  <dc:description/>
  <dc:language>en-US</dc:language>
  <cp:lastModifiedBy>user</cp:lastModifiedBy>
  <cp:lastPrinted>2018-09-14T10:23:00Z</cp:lastPrinted>
  <dcterms:modified xsi:type="dcterms:W3CDTF">2018-09-24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