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. Лист оценивания достижения результатов освоения МД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освоения МДП: 5-6 классы.</w:t>
      </w:r>
    </w:p>
    <w:p>
      <w:pPr>
        <w:pStyle w:val="Normal"/>
        <w:rPr/>
      </w:pPr>
      <w:r>
        <w:rPr/>
        <w:t>Фамилия, имя учащегося:</w:t>
      </w:r>
    </w:p>
    <w:p>
      <w:pPr>
        <w:pStyle w:val="Normal"/>
        <w:rPr/>
      </w:pPr>
      <w:r>
        <w:rPr/>
        <w:t xml:space="preserve">Класс: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216"/>
        <w:gridCol w:w="2160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освоения МДП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о (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на уровне стандарта (1 бал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на уровне выше стандарта (2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 w:before="0" w:after="63"/>
              <w:jc w:val="both"/>
              <w:rPr/>
            </w:pPr>
            <w:r>
              <w:rPr>
                <w:szCs w:val="28"/>
                <w:lang w:val="en-US" w:eastAsia="en-US"/>
              </w:rPr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Выбирать из текста или придумывать заголовок, соответствующий содержанию и общему смыслу текста</w:t>
            </w: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ткликаться на содержание текста: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вязывать информацию, обнаруженную в тексте, со знаниями из других источников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нимать душевное состояние персонажей текста, сопереживать 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3" w:before="0" w:after="63"/>
              <w:jc w:val="both"/>
              <w:rPr/>
            </w:pPr>
            <w:r>
              <w:rPr>
                <w:szCs w:val="28"/>
                <w:lang w:val="en-US" w:eastAsia="en-US"/>
              </w:rPr>
              <w:t>Определять главную тему, общую цель или назначение тек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Выделять главную и избыточную информ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нтерпретировать текст — обнаруживать в тексте дов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Формировать на основе текста систему аргументов (доводов) для обоснования определённой позиции (в подтверждение выдвинутых тезисов), своей точки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пределять назначение разных видов тек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общее количество бал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 процесса достижения результатов МДП (классный руководитель, учителя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23:00Z</dcterms:created>
  <dc:creator>Сергей</dc:creator>
  <dc:description/>
  <cp:keywords/>
  <dc:language>en-US</dc:language>
  <cp:lastModifiedBy>Сергей</cp:lastModifiedBy>
  <dcterms:modified xsi:type="dcterms:W3CDTF">2014-05-10T17:27:00Z</dcterms:modified>
  <cp:revision>5</cp:revision>
  <dc:subject/>
  <dc:title>Приложение 2</dc:title>
</cp:coreProperties>
</file>