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8171815"/>
            <wp:effectExtent l="0" t="0" r="0" b="0"/>
            <wp:docPr id="1" name="Рисунок 1" descr="C:\Users\admin\Desktop\ВСЕ УЧ ПЛАНЫ НА САЙТ\ИНДИВИД. УЧ. ПЛАНЫ\ИЛЬИНОЙ\учебный график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ВСЕ УЧ ПЛАНЫ НА САЙТ\ИНДИВИД. УЧ. ПЛАНЫ\ИЛЬИНОЙ\учебный график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Продолжительность  и регламентирование учебного года  в образовательной организации МБОУ « Малоимышская СОШ»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ачало учебного года – 01.09.2018 г. в 2-11 классах и 03.09.2018 г. в 1 классе и в 5-7, 8-9 классах-комплектах для обучающихся с ОВЗ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кончание учебного года – в 1-м классе 27 мая 2019 г., во 2 - 4 –х классах – 29 мая 2019 г.; в 5-8-х  и 10-ом классах – 1 июня  2019 г.;  в 9-ом и 11-ом классах – 25 мая 2019 г., в классах - комплектах  обучающихся  с ОВЗ - 27 мая 2019 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Учебный год делится на 4 четвер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ровень начального общего образования - 1 класс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8"/>
        <w:gridCol w:w="2312"/>
        <w:gridCol w:w="2329"/>
        <w:gridCol w:w="2641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Четверть 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должительность (кол-во учебных недель)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33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чало четверт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ончание четверт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3.09.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.10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8 недель 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6.11.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8.12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 недель и 4 дн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9.01.20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.03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  недель и 2 дн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Дополнительные недельные каникулы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– 18.02.2019 г. по 24.02.2019 г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04.20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.05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 недель и 4 дня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Уровень начального общего образования – 2-4 классы  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1"/>
        <w:gridCol w:w="2317"/>
        <w:gridCol w:w="2331"/>
        <w:gridCol w:w="2641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Четверть 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должительность (кол-во учебных недель)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чало четверт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ончание четверт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1.09.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.10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8 недель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6.11.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8.12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  недель 4 дн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9.01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.03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 недель и 1 день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1.04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.05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 недель и 1 день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целью реализации ООП в полном объеме занятия      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8 мая (вторник) и 29 мая(среда)  проводить по расписанию суббот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ровень основного  общего , среднего общего образования – 5-8 ,10  классы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7"/>
        <w:gridCol w:w="2298"/>
        <w:gridCol w:w="2334"/>
        <w:gridCol w:w="2641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Четверть 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должительность (кол-во учебных недель)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чало четвер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ончание четверт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1.09.2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.10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 недель и 1 ден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6.11.2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.12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7 недель и 5 дней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9.01.20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.03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 недель 2 дн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 четвер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2.04.2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1.06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 недель и  4 дня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целью реализации ООП в полном объеме занятия            1 июня  суббота  проводить по расписанию  понедельника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ровень основного  общего , среднего общего образования  – 9,11   классы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1"/>
        <w:gridCol w:w="2317"/>
        <w:gridCol w:w="2331"/>
        <w:gridCol w:w="2641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Четверть 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должительность (кол-во учебных недель) 34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чало четверт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ончание четверт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1.09.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.10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 недель и 1день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6.11.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.12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 недель и 5 дней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9.01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.03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 недель и 2 дн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 четвер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2.04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5.05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 недель и 4 дня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целью реализации ООП в полном объеме занятия      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 мая  суббота  проводить по расписанию  понедельник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Уровень основного  общего образования</w:t>
      </w:r>
      <w:r>
        <w:rPr>
          <w:rFonts w:eastAsia="Times New Roman"/>
          <w:sz w:val="28"/>
          <w:szCs w:val="28"/>
        </w:rPr>
        <w:t xml:space="preserve">   :</w:t>
      </w:r>
      <w:r>
        <w:rPr>
          <w:rFonts w:eastAsia="Times New Roman"/>
          <w:b/>
          <w:sz w:val="28"/>
          <w:szCs w:val="28"/>
        </w:rPr>
        <w:t>5-7, 8-9   классы-комплекты  обучающихся  с ОВЗ (умственной отсталостью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8"/>
        <w:gridCol w:w="2312"/>
        <w:gridCol w:w="2329"/>
        <w:gridCol w:w="2641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Четверть 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должительность (кол-во учебных недель)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34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чало четверт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ончание четверт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3.09.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.10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8 недель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6.11.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8.12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7 недель и 4 дн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9.01.20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.03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  недель и 2 дн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1.04.20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.05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 недель и 4 дня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>.Продолжительность каникул в течение учебного года, 1 класс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0"/>
        <w:gridCol w:w="2312"/>
        <w:gridCol w:w="2327"/>
        <w:gridCol w:w="2641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аникул (37 дней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о канику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ончание каникул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сен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27.10.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5.11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 дн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им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.12.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8.01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 дн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полнительные зим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8.02.20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4.02.2019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  дн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есен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.03.20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1.03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 дней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ительность каникул в течение учебного года в  2-4 класс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0"/>
        <w:gridCol w:w="2312"/>
        <w:gridCol w:w="2327"/>
        <w:gridCol w:w="2641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аникул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30 дней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о канику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ончание каникул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сен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27.10.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5.11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 дн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им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29.12.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8.01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11 дн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есен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23.03.20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1.03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 дней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ительность каникул в течение учебного года в  5-11 класс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0"/>
        <w:gridCol w:w="2312"/>
        <w:gridCol w:w="2327"/>
        <w:gridCol w:w="2641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аникул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27 дней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о канику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ончание каникул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сен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28.10.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5.11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 дн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им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30.12.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8.01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10 дн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есен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24.03.20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1.03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 дней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родолжительность каникул в течение учебного года в 5-7, 8-9 классах-комплекта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90"/>
        <w:gridCol w:w="2312"/>
        <w:gridCol w:w="2327"/>
        <w:gridCol w:w="2641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аникул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30 дней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о канику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ончание каникул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сен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27.10.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5.11.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 дн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им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.12.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8.01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 дн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есен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.03.20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1.03.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 дней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здничные дни в 2018 -2019-ом учебном году: 5 ноября, 23 февраля,  8 марта, 1 мая, 9 ма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II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Регламентирование образовательной деятельности на недел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должительность рабочей недели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. 1 класс и обучающиеся по адаптированным образовательным программам – 5-ти дневная рабочая недел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.    2 - 11 классы – 6-ти дневная рабочая недел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Y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b/>
          <w:sz w:val="28"/>
          <w:szCs w:val="28"/>
        </w:rPr>
        <w:t>Проведение промежуточной аттестаци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Промежуточная аттестация обучающихся во всех классах по предметам учебного плана проводится в формах, указанных в учебном  плане  </w:t>
      </w:r>
      <w:r>
        <w:rPr>
          <w:rFonts w:eastAsia="Times New Roman"/>
          <w:sz w:val="28"/>
          <w:szCs w:val="28"/>
        </w:rPr>
        <w:t xml:space="preserve">в соответствии с Уставом МБОУ «Малоимышская СОШ», «Положением </w:t>
      </w:r>
      <w:r>
        <w:rPr>
          <w:sz w:val="28"/>
          <w:szCs w:val="28"/>
        </w:rPr>
        <w:t>о формах, периодичности, порядке текущего контроля успеваемости и промежуточной аттестации обучающихся</w:t>
      </w:r>
      <w:r>
        <w:rPr>
          <w:rFonts w:eastAsia="Times New Roman"/>
          <w:sz w:val="28"/>
          <w:szCs w:val="28"/>
        </w:rPr>
        <w:t>», решением педагогического совета и другими локальными актами образовательной организации. Отметки выставляются во 2-9 классах за каждую четверть, год; в 10-11 классах - за полугодие и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>Сроки проведения промежуточной аттестации: 22.04.2019 г. – 24.05. 2019 г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</w:rPr>
        <w:t>. Проведение государственной (итоговой) аттестации в 9 и 11 классах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роки проведения государственной (итоговой) аттестации обучающихся устанавливаются Федеральной службой по надзору в сфере образования и науки на данный учебный год (май-июнь 2018-19 уч. год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тельная государственная итоговая аттестация по стандартам основного общего образования по русскому языку и математике и  экзамены по выбору обучающихся   проводятся в форме ОГЭ 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язательная государственная итоговая аттестация по стандартам среднего общего образования по русскому языку и математике  в  форме ЕГЭ и по другим общеобразовательным предметам по выбору обучающегося проводятся  в форме ЕГЭ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VI</w:t>
      </w:r>
      <w:r>
        <w:rPr>
          <w:rFonts w:eastAsia="Times New Roman"/>
          <w:b/>
          <w:sz w:val="28"/>
          <w:szCs w:val="28"/>
        </w:rPr>
        <w:t>. Внеурочная деятельность  и дополнительное образование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Кружки, события,  студии, секции, объединения, занятия в физкультурно-спортивном клубе организованы для обучающихся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уровне начального общего образования - 12.00 ч  – 17.00 ч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уровне основного  общего и среднего общего  образования -16.00 ч 19.00 ч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 каникулярное время – на протяжении всего рабочего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b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69c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69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2F846-9C0A-4F89-9C47-CBA6E77B9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8</Words>
  <Characters>5408</Characters>
  <CharactersWithSpaces>63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6:00Z</dcterms:created>
  <dc:creator>admin</dc:creator>
  <dc:description/>
  <dc:language>en-US</dc:language>
  <cp:lastModifiedBy>user</cp:lastModifiedBy>
  <cp:lastPrinted>2018-09-14T15:14:00Z</cp:lastPrinted>
  <dcterms:modified xsi:type="dcterms:W3CDTF">2018-09-24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