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16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дел 1. Общие полож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Учебный план МБОУ «Малоимышская СОШ»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 включает в себя план внеурочной деятельности образовательной организации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Нормативная база реализации учебного плана основного общего образования (5 -8 классы) обеспечивается следующими документами:</w:t>
      </w:r>
    </w:p>
    <w:p>
      <w:pPr>
        <w:pStyle w:val="Normal"/>
        <w:spacing w:lineRule="auto" w:line="240"/>
        <w:jc w:val="both"/>
        <w:rPr>
          <w:rStyle w:val="Dash041e005f0431005f044b005f0447005f043d005f044b005f0439005f005fchar1char1"/>
          <w:bCs/>
          <w:szCs w:val="24"/>
        </w:rPr>
      </w:pPr>
      <w:r>
        <w:rPr>
          <w:rStyle w:val="Dash041e005f0431005f044b005f0447005f043d005f044b005f0439005f005fchar1char1"/>
        </w:rPr>
        <w:t>- Федеральным  законом Российской Федерации от 29 декабря 2012 г. N 273-ФЗ"Об образовании в Российской Федерации"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ланом действий по модернизации общего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Федеральной  целевой  программой развития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Примерной основной образовательной программой  основного общего образования (одобрена Федеральным учебно-методическим объединением по общему образованию. Протокол заседания от 8 апреля 2015 г. № 1/15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color w:val="000000"/>
        </w:rPr>
        <w:t>- Приказом  Минобрнауки России от 31 марта 2014 г.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остановлением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риказом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</w:t>
      </w:r>
      <w:r>
        <w:rPr>
          <w:rStyle w:val="Dash041e005f0431005f044b005f0447005f043d005f044b005f0439005f005fchar1char1"/>
          <w:i/>
        </w:rPr>
        <w:t>Инструктивно-методическими письмами Департамента общего образования Минобрнауки России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 введении федеральных государственных образовательных стандартов общего образования (от 19.04.2011 № 03255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 образовательной организации МБОУ «Малоимыш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развития  образовательной организации МБОУ «Малоимышская СОШ» от 15.01.2016 г на 2016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ой образовательной программой основного общего образования  МБОУ «Малоимышская СОШ» 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федерального компонента государственного стандарта основного общего образования по первому варианту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.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начального общего, основного общего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личностное развитие обучающегося в соответствии с его индивидуальность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ектной деятельности учащихся как формы организации  урочной и внеуро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пла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основного общего образования содержит обязательную часть (70%) и часть, формируемую участниками образовательных отношений (30%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язательная часть учебного плана определяет состав обязательных учебных предм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 «Русский язык и литература» представлена учебными предметами «Русский язык», «Литература». Образовательная область «Иностранный язык» представлена предметом «Иностранный язык» - английский. Образовательная область «Математика и информатика» представлена предметами «Математика». «Информатика», «Алгебра», «Геометрия». Образовательная область «Естественно-научные предметы» представлена предметами «Биология», «Химия», «Физика». Образовательная область «Общественно-научные предметы» представлена предметами «Всеобщая  история»,  «История России», «География», «Обществозн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«Физическая культура </w:t>
      </w:r>
      <w:r>
        <w:rPr>
          <w:rFonts w:cs="Times New Roman" w:ascii="Times New Roman" w:hAnsi="Times New Roman"/>
          <w:bCs/>
          <w:sz w:val="24"/>
          <w:szCs w:val="24"/>
        </w:rPr>
        <w:t>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едставлена предметами «Физическая культура», «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зовательная область «Искусство» представлена предметами «Музыка», «Изобразительное искусство». Образовательная область «Технология» представлена учебным предметом «Тех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ет время, отводимое на изучение содержания образования, обеспечивающего реализацию интересов и особен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занятия, обеспечивающие различные интересы обучающихся, в том числе этнокультурные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Часть, формируемая      участниками образовательных отношений представлена следующими кур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айны текс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 на формирование читательской компетен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еленая  лаборато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становлению индивидуальной образовательной  траектории учащихся через  включения  в учебно-исследовательскую и проектную деятельность. Направлен на развитие потенциала одаренных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нимательная географ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–  является одним из модулей Программы «Агро-бизнес образование в сельской школе»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  овладеют 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</w:t>
      </w:r>
    </w:p>
    <w:p>
      <w:pPr>
        <w:pStyle w:val="Normal"/>
        <w:ind w:left="-142" w:firstLine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</w:rPr>
        <w:t>«В мире агрофизики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едусматривает различные виды учебной деятельности учащихся, которые включают в себя  решение конструкторских и исследовательских задач и заданий, выполнение лабораторно-практических работ, экскурсии в фермерское хозяйство, в различные цеха производственных подразделений сельскохозяйственного производства, проектную деятельность. Учащиеся осваивая содержание программы производят измерение площади пришкольного участка с помощью сажени, измерение глубины вскопки почвы  бороздомером, измерение ширины стволов деревьев. Организуются экскурсии в поле с целью определения температуры почвы на различной глубине и обнаружения магнитного поля зем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й  результат освоения курса -выбор учащимися агротехнологического  профиля дальнейшего обучения.   Выбор экзаменов по физике за курс основной школы. Является одним из модулей Программы «Агро-бизнес образование в сельской школе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Сельский дворик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дним из модулей Программы «Агро-бизнес образование в сельской школе. Разработан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для учащихся 5,7 классов и  направлен на изучение правил ухода и содержания сельскохозяйственных животных: кроликов, кур, уток. В содержание программы курса предусмотрены часы на теоретическое изучение тем и практическую работу, предполагающую проведение экспериментов «Влияние освещения на яйценоскость кур», «Влияние кормов на скорлупу яйца»  и др . Для практических работ на территории школьного двора функционирует мини ферма, где содержатся перечисленные животные. Она оснащена необходимым инвентарем и соответствует условиям СаНпиН. Для организации экскурсий на автоматизированные фермы агропромышленных комплексов Ужурского района заключены соглашения с ЗАО «Солгон», ЗАО «Искра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проектирования»</w:t>
      </w:r>
      <w:r>
        <w:rPr>
          <w:rFonts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способствует формирования ключевых компетентностей . Метод проектов обеспечивает опыт самоорганизации учащимся своих внутренних и внешних ресурсов для достижения поставленной им цели, т.е. представляет собой организованную в рамках учебного процесса деятельность, в которой формируются и проявляются его ключевые компетент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Является одним из модулей Программы «Агро-бизнес образование в сельско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арт в  профессию»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ля учащихся  организован специальный агропрофориентационный  курс , где учащиеся знакомятся с миром профессий и встречаются с людьми, работающими в аграрном секторе, открывая для себя перспективы выбора профессии аграрного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Цели программы курс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«Старт в профессию» — дать знания и сформировать навыки, помогающие обучающимся правильно выбрать профессию и реализовать свой профессиональный план с учетом собственных интересов, способностей и обществен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ДНКН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вве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исьмом Департамента государственной политики в сфере общего образования Минобрнауки России от 25 мая 2015 года № 75-05456  «Об изучении предметных областей «Основы религиозных культур и светской этики» и «Основы духовно-нравственной культуры народов России»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логическим продолжением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ой школ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Курс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ет общую культуру школьника, формирует гражданскую идентичность, осознание своей принадлежности к народу, национальности, общности. Исходя из этого, главной особенностью этого курса является представление культурообразующего содержания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правилами и нормами проводится  3 урока 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занятий по технологии осуществляется деление класса на две группы (мальчики и девочки)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 освоение обучающимися учебного плана образовательной организации МБОУ «Малоимышская СОШ», в совокупности не превышает величину допустимой недельной образовательной нагрузки 32 часа – 5 класс, 33 часа -6 класс,35 часов  - 7 класс, 36 часов – 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недельный (перспектив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02"/>
        <w:gridCol w:w="643"/>
        <w:gridCol w:w="624"/>
        <w:gridCol w:w="23"/>
        <w:gridCol w:w="636"/>
        <w:gridCol w:w="21"/>
        <w:gridCol w:w="664"/>
        <w:gridCol w:w="103"/>
        <w:gridCol w:w="545"/>
        <w:gridCol w:w="913"/>
      </w:tblGrid>
      <w:tr>
        <w:trPr>
          <w:trHeight w:val="44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9 1,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йны текст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 лаборатор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нимательная географ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 мире агрофизики 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льский двори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проектирова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ессии в сельском хозяйств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 годовой (перспектив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709"/>
        <w:gridCol w:w="850"/>
        <w:gridCol w:w="709"/>
        <w:gridCol w:w="709"/>
        <w:gridCol w:w="850"/>
        <w:gridCol w:w="1560"/>
      </w:tblGrid>
      <w:tr>
        <w:trPr>
          <w:trHeight w:val="5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й диктант (5-7 кл), Сочинение -8 кл, Изложение -9 кл.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6-9 кл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р по говорению, аудированию, чтению и письму.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5-6 кл</w:t>
            </w:r>
          </w:p>
        </w:tc>
      </w:tr>
      <w:tr>
        <w:trPr>
          <w:trHeight w:val="2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7,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7,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9 кл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5,7, 8,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6 кл.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7,8,9 кл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5,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7,8,9 кл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7 кл. Тест 8,9 кл</w:t>
            </w:r>
          </w:p>
        </w:tc>
      </w:tr>
      <w:tr>
        <w:trPr>
          <w:trHeight w:val="2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8,9 кл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5,7,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6 кл.</w:t>
            </w:r>
          </w:p>
        </w:tc>
      </w:tr>
      <w:tr>
        <w:trPr>
          <w:trHeight w:val="9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5,6.7,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5,6.7,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5,6.7,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 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 тест 5.6.7,8, 9 кл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йны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гр./индивидуального  проекта</w:t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агр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й дво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оект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дивидуального проекта проекта</w:t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рт в профессию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ндивидуального проекта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жим работы О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школы осуществляется по 6-дневной учебной неделе, продолжительность учебного года для 5-8 класса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х недель, продолжительность урока составляет 45 мин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– 10 минут, большие перемены после 3 и 4 урока по 20 мину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каникул в течение учебного года составляет  для 5- 8 класса 27 календарных дней, летом — не менее 8 недел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по решению образовательной организации в соответствии с СанПиН 2.4.2.2821-10 устанавливается шестидневная учебная неделя с максимальной нагрузкой в 5 классе 32 часа, в 6 классе-33 часа,в 7 классе -35 часов, в 8 классе -36 часо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домашние задания даются обучающимся с учетом возможности  их выполнения в следующих пределах: в 5 -8 классе 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 2,5 часов (СанПиН .2.4.2.2821-10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ежду началом  курсов  и последним уроком обязательных занятий организуется переры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продолжительностью 45 мин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межуточной аттестация определе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ым  учебным граф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тся вопросы промежуточной аттестации статьей 58 Закона об образовании РФ. Промежуточная  аттестация закреплена правовым актом образовательной организации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Cs/>
          <w:i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 образовательным стандартом  основного общего образования организация внеурочной деятельности детей является неотъемлемой частью образовательной деятельности в школе, а воспитание рассматривается как ценностно-ориентированный процесс. Внеурочная деятельность понимается нами, как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внеурочной деятельности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закона «Об образовании в РФ»  от 29.12.2012 г. №273-Ф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ГОС основного общего образования (приказ Минобрнауки РФ от 17.12.2010г. №1807, зарегистрирован Минюстом РФ от 01.02.2011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исьма Минобрнауки РФ №03-296 от 12.05.2011 г. «Об организации внеурочной деятельности  при введении федерального государственного образовательного  стандарта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я от 29.12.2010 года №189 «Об утверждении САНПИН 2.4.2.2821-10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х правил и нормативов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оссийской Федерации № 09-1672 от 18 августа 2017 г.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рамках проект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лан внеурочной деятельности предполагает, что в ее реализации принимают участие педагогические работники школы: учител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-организатор, социальный педагог, педагог-психолог, библиотекарь, педагог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ирующую роль на уровне класса выполняет классный руководитель, который в соответствии со своими функциями и задач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педагогическими работниками и персонал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в классе образовательную деятельность, оптимальную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оциально значимую, творческ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внеурочной деятельности в школе предполагает следующие направления, соответствующие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уществляется через такие формы, как экскурсии, кружки, секции, концерты, олимпиады, соревнования,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внеурочной деятельности: обеспечение достижения ребенком планируемых результатов освоения основной образовательной программы за счет расширения информационной , предметной, культурной среды, в которой происходит образовательная деятельность, повышение гибкости е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ить интересы, склонности, способности, возможности обучающихся к различным вида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систему знаний, умений, навыков в избранном направлени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опыт творческой деятельности,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рамки общения в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организаци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ра на традиции и положительный опыт организации внеурочно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ра на ценности воспитательной системы школы,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бодный выбор на основе личных интересов и склон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лана внеурочной деятельности в школе имеются необходимые условия, предусмотренные ФГОС ООО. Школа располагает оборудованным спортивным залом, библиотекой с местами школьника для выхода в Интернет, спортивной площадкой, кабинетами по предметам. Предметные кабинеты  подключены  к сети Интернет. Школа располагает кабинетом, оборудованным компьютерной техникой,  мастерскими для организации техниче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, отведенное на внеурочную деятельность, не учитывается при определении максимально  допустимой недельной нагрузки обучающихся и составляет 1750 часов за 5 лет обучения. Оценивание внеурочной деятельности обучающихся осуществляется в зачетной форме, в форме защиты проекта, творческих работ, участие в выставках, конкурсах, концертах, соревнованиях. Внеурочная деятельность организуется во второй половине учебного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ведения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рупповая, индивидуальная.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внеурочной деятельности реализуются как в отдельно взятых классах, так и в объединенных группах детей и индивидуально. Такой подход к реализации программ основан на анализе ресурсного обеспечения образовательной организации, предпочтительных направлений и форм внеурочной деятельности детей, интересов учащихся, их занятости в системе дополнительного образования школы  и учреждении дополнительного образования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направлена на достижение планируемых результатов освоения основной образовательной программы основного общего образования МБОУ «Малоимышская СОШ». 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 эффективности внеурочной деятельности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результативности и эффективности будет осуществляться путем проведения диагностики обучающихся, педагогов, род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вность внеурочной деятельности отслеживается по следующим критериям: </w:t>
      </w:r>
    </w:p>
    <w:p>
      <w:pPr>
        <w:pStyle w:val="Normal"/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ост социальной активности обучающихся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ост мотивации к активной познавательной деятельности; </w:t>
      </w:r>
    </w:p>
    <w:p>
      <w:pPr>
        <w:pStyle w:val="Normal"/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autoSpaceDE w:val="false"/>
        <w:spacing w:lineRule="auto" w:line="240" w:before="0" w:after="55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довлетворенность учащихся и родителей жизнедеятельностью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ы мониторинга: </w:t>
      </w:r>
    </w:p>
    <w:p>
      <w:pPr>
        <w:pStyle w:val="Normal"/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хранность контингента всех направлений внеурочной работы; </w:t>
      </w:r>
    </w:p>
    <w:p>
      <w:pPr>
        <w:pStyle w:val="Normal"/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кетирование школьников и родителей по итогам года с целью выявления удовлетворённости воспитательными мероприятиями; </w:t>
      </w:r>
    </w:p>
    <w:p>
      <w:pPr>
        <w:pStyle w:val="Normal"/>
        <w:autoSpaceDE w:val="false"/>
        <w:spacing w:lineRule="auto" w:line="240" w:before="0" w:after="56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влеченность обучающихся во внеурочную образовательную деятельность, как на базе школы, так и вне ОУ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ивность участия субъектов образования в целевых программах и проектах различного уровня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План внеурочной деятельности  годовой (перспекти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2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276"/>
        <w:gridCol w:w="567"/>
        <w:gridCol w:w="708"/>
        <w:gridCol w:w="567"/>
        <w:gridCol w:w="567"/>
        <w:gridCol w:w="567"/>
        <w:gridCol w:w="709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урн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Предметные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29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Школьный этап В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Районный этап В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ченик года , 1 этап 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ченик года , 2 этап 4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Научно – практическая  конференция 6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ченик года ,финал 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ъединения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За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Торжественная линейка «День зн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Международный День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Посвящение в пятиклассники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«Дары осе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Районный конкурс  «Вдохнов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Проект «Школьный парла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Интерактивная беседа  «О правилах поведения в школе, дома, на улице, в общественных местах, на при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Творческий конкурс «Мы за безопасную дорог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ТД «Осенний ба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Праздничный концерт, посвященный международному Дню  матер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творческих проектов «Модель идеальной школ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ТД «Новогодний праз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ыставка декоративно-прикладного творчества  «Зимняя планета дет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декоративно-прикладного творчества «Вдохнов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Российской нау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униципальный этап конкурса «Таланты без грани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«Путешествие по Красноярскому краю: культура и тради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Муниципальный этап краевого конкурса «Мой край - м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Праздничные мероприятия, посвященные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Районный конкурс  детского рисунка «Весна-кра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Районный конкурс  детского рисунка «Мир науки глазами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ыставка декоративно-прикладного творчества  «Умель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Праздничный концерт «Слава и память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униципальный этап краевого конкурса «Безопасное колес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Голубой огон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«Волейбо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кция «Сам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За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84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здоровья «Осенние заба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Неделя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росс н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Пожарно-техническ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Турнир по настольному тенни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И «Орленок», марш-бр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Товарищеская встреча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Районная Спартакиада памяти Глу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Турнир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Акция «Остоожно-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Турнир по шаш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Сдача норм Г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Неделя баскетб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Спортивный праздник «Неразлучные друзья – взрослые и де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И «Орленок»- смотр песни и стро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пожарной охраны. Тематический урок 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емирный день Здоровья – к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Эстафета спорта 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Первенство ДЮСШ по вольной борь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ект классного руководителя «Уроки нрав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Мероприятия программы воспит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28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рок  «Россия, устремленная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лассный час «День солидарности в борьбе с терроризм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онкурс на знание государственной символики «Мой Флаг! Мой Герб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Экскурсия в администрацию «Малоимышский сельский сов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О символах государства – Флаге, Гербе России, о государственных символах Красноярского края, Ужу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краеведческих исследовательских работ «Мое Краснояр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Единый классный 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Единый классный час 100 лет революции 1917 года в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Сетевая кампания «Мы вместе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неизвестного сол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героев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Конституции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униципальный этап краевого конкурса «Я Граждан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есячник гражданско-патриотическ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еждународный день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роки мужества «Служить России суждено тебе и мне», посвящённые Дню вывода Советских войск из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восстановления Крыма с Росс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Единый урок «Слава и память Росс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Научная экспедиция в районный музей «Обере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ловая игра по профилактике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Единый урок « История моего нар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циальн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оект классног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ероприятия программы воспит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3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День добра и ува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Осенняя неделя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ероссийский урок «Экология и энергосбере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Акция «Корм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День проф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ыставка рисунков и фотографий «Береги ле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треча со специалистами уч-х за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Твори доб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Мастерская Деда Мо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Экологический мара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онкурс «Заповедной природе – надежную защит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Международная акция «Марш пар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Будь богаче – принимай друг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Встречи-беседы с родителями – людьми различных профессий, прославившихся своим трудом, его резуль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Чистое сел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Ярмарка проф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«День экологических зна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Конкурс мультимедийных презентаций  «Профессия мои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Акция «Великие люди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Акция 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Бессмертный пол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Встречи со специалистами уч.за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Обели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Акция «Сирень поб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16:00Z</dcterms:created>
  <dc:creator>учитель</dc:creator>
  <dc:description/>
  <cp:keywords/>
  <dc:language>en-US</dc:language>
  <cp:lastModifiedBy>user</cp:lastModifiedBy>
  <cp:lastPrinted>2017-11-12T18:08:00Z</cp:lastPrinted>
  <dcterms:modified xsi:type="dcterms:W3CDTF">2018-09-24T14:12:00Z</dcterms:modified>
  <cp:revision>5</cp:revision>
  <dc:subject/>
  <dc:title/>
</cp:coreProperties>
</file>