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636385" cy="7994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униципального бюджетн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имышскаясредня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 – 2019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7-9 классы по адаптированным основным общеобразовательным программ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284" w:firstLine="709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ля детей с легкой  степенью умственной отстал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18-2019 учебный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,7-9 класс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основу разработанного школой учебного плана для 5,7--9 классов на 2018-2019 учебный год положены нормативно-правовые документы федерального ирегионального законодательства:</w:t>
      </w:r>
    </w:p>
    <w:p>
      <w:pPr>
        <w:pStyle w:val="NoSpacing"/>
        <w:widowControl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 xml:space="preserve"> Федеральный Закон от 29.12.2012 № 273-ФЗ «Об образовании в Российской Федерации»; </w:t>
      </w:r>
    </w:p>
    <w:p>
      <w:pPr>
        <w:pStyle w:val="NoSpacing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Приказ Министерства образования и науки Российской Федерации от 19.12.2014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   Федеральный базисный учебный план 2004 г. (Приказ Министерстваобразования РФ от 09.03.2004 №1312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иказ Министерства образования и науки РФ от 30 августа 2010 № 889 «Овнесении изменений в федеральный базисный учебный план и примерныепланы для образовательных учреждений РФ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 Письмо Министерства образования и науки Красноярского края от 17 июня 2013№ 5429 «О формировании учебных планов для организации образовательного процесса детям с ограниченными возможностями здоровья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Методические рекомендации по формированию учебных планов дляорганизации образовательного процесса детям с ограниченными возможностямиздоровья в Красноярском крае (Приложение к письму МОиН Красноярского края от 17 июня 2013 № 5429).</w:t>
      </w:r>
    </w:p>
    <w:p>
      <w:pPr>
        <w:pStyle w:val="ListParagraph"/>
        <w:ind w:left="0" w:firstLine="567"/>
        <w:jc w:val="both"/>
        <w:rPr/>
      </w:pPr>
      <w:r>
        <w:rPr/>
        <w:t xml:space="preserve">- Постановление Главного государственного санитарного врача Российскй Федерации от 10.07.2015 г. №26 «Об утверждении СанПиН 2.4.2.3286-15 </w:t>
      </w:r>
      <w:r>
        <w:rPr>
          <w:rFonts w:eastAsia="Times New Roman CYR"/>
        </w:rPr>
        <w:t>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  <w:r>
        <w:rPr/>
        <w:t>».</w:t>
      </w:r>
    </w:p>
    <w:p>
      <w:pPr>
        <w:pStyle w:val="ListParagraph"/>
        <w:ind w:left="0" w:firstLine="567"/>
        <w:jc w:val="both"/>
        <w:rPr/>
      </w:pPr>
      <w:r>
        <w:rPr/>
        <w:t>- Письмо Министерства образования и науки Красноярского края «О формировании учебных планов для организации общеобразовательного процесса детям с ОВЗ по адаптированным общеобразовательным программам» № 75-9151 от 04 сентября 2015 года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Продолжительность учебного года для 5,7-9 классов составляет 34 недели, при 5 дневной рабочей неделе.</w:t>
      </w:r>
      <w:r>
        <w:rPr>
          <w:color w:val="000000"/>
          <w:szCs w:val="24"/>
        </w:rPr>
        <w:t xml:space="preserve">Продолжительность уроков – 40 минут. Продолжительность перемен – 10 минут, большие перемены после 3 и 4 урока по 20 минут. </w:t>
      </w:r>
      <w:r>
        <w:rPr>
          <w:szCs w:val="24"/>
        </w:rPr>
        <w:t>Учебная нагрузка соответствует установленным санитарно-гигиеническим нормативам.</w:t>
      </w:r>
    </w:p>
    <w:p>
      <w:pPr>
        <w:pStyle w:val="ListParagraph"/>
        <w:ind w:left="0" w:firstLine="567"/>
        <w:jc w:val="both"/>
        <w:rPr/>
      </w:pPr>
      <w:r>
        <w:rPr/>
        <w:t xml:space="preserve"> </w:t>
      </w:r>
      <w:r>
        <w:rPr/>
        <w:t>Дети с ограниченными возможностями здоровья обучаются по адаптированным программам в классах - комплектах:  5-7 малокомплектный класс, 8- 9 малокомплектный класс.</w:t>
      </w:r>
    </w:p>
    <w:p>
      <w:pPr>
        <w:pStyle w:val="Normal"/>
        <w:spacing w:before="0" w:after="0"/>
        <w:ind w:right="-1" w:firstLine="567"/>
        <w:contextualSpacing/>
        <w:jc w:val="both"/>
        <w:rPr>
          <w:rStyle w:val="3"/>
          <w:szCs w:val="24"/>
        </w:rPr>
      </w:pPr>
      <w:r>
        <w:rPr>
          <w:szCs w:val="24"/>
        </w:rPr>
        <w:t xml:space="preserve">Организация образовательного процесса детей с ограниченными возможностями здоровья прежде всего, направлена на их социализацию </w:t>
      </w:r>
      <w:r>
        <w:rPr>
          <w:rStyle w:val="3"/>
          <w:szCs w:val="24"/>
        </w:rPr>
        <w:t xml:space="preserve">в общество. Она носит комплексный характер, соединяющий </w:t>
      </w:r>
      <w:r>
        <w:rPr>
          <w:szCs w:val="24"/>
        </w:rPr>
        <w:t xml:space="preserve">в </w:t>
      </w:r>
      <w:r>
        <w:rPr>
          <w:rStyle w:val="3"/>
          <w:szCs w:val="24"/>
        </w:rPr>
        <w:t>себе методы</w:t>
      </w:r>
      <w:r>
        <w:rPr>
          <w:szCs w:val="24"/>
        </w:rPr>
        <w:t xml:space="preserve">и </w:t>
      </w:r>
      <w:r>
        <w:rPr>
          <w:rStyle w:val="3"/>
          <w:szCs w:val="24"/>
        </w:rPr>
        <w:t>приемы общеобразовательной и коррекционно-развивающей работы.</w:t>
      </w:r>
      <w:r>
        <w:rPr>
          <w:szCs w:val="24"/>
        </w:rPr>
        <w:t>В классах- комплектах обучаются совместно дети с легкой и умеренной степенью умственной отсталости.</w:t>
      </w:r>
    </w:p>
    <w:p>
      <w:pPr>
        <w:pStyle w:val="Normal"/>
        <w:spacing w:before="0" w:after="0"/>
        <w:ind w:right="-1" w:firstLine="567"/>
        <w:contextualSpacing/>
        <w:jc w:val="both"/>
        <w:rPr>
          <w:szCs w:val="24"/>
        </w:rPr>
      </w:pPr>
      <w:r>
        <w:rPr>
          <w:szCs w:val="24"/>
        </w:rPr>
        <w:t>Учебный план предусматривает девятилетний срок обучения, как наиболееоптимальный для получения обучающимися общего образования ипрофессионально-трудовой подготовки, необходимых для их социальнойадаптации.Базисный учебный план включают в себя инвариантную и вариативную части.</w:t>
      </w:r>
    </w:p>
    <w:p>
      <w:pPr>
        <w:pStyle w:val="Normal"/>
        <w:spacing w:before="0" w:after="0"/>
        <w:ind w:right="-1" w:firstLine="567"/>
        <w:contextualSpacing/>
        <w:jc w:val="both"/>
        <w:rPr>
          <w:szCs w:val="24"/>
        </w:rPr>
      </w:pPr>
      <w:r>
        <w:rPr>
          <w:szCs w:val="24"/>
        </w:rPr>
        <w:t>Изучение учебных предметов федерального компонента организуетсяс использованием учебников, входящих в федеральные перечни, рекомендованныхк использованию в образовательном процессе в образовательных учреждениях.</w:t>
      </w:r>
    </w:p>
    <w:p>
      <w:pPr>
        <w:pStyle w:val="78"/>
        <w:shd w:val="clear" w:color="auto" w:fill="auto"/>
        <w:spacing w:lineRule="auto" w:line="240" w:before="0" w:after="0"/>
        <w:ind w:firstLine="567"/>
        <w:contextualSpacing/>
        <w:jc w:val="both"/>
        <w:rPr>
          <w:rStyle w:val="55"/>
          <w:rFonts w:eastAsia="Calibri" w:eastAsiaTheme="minorHAnsi"/>
          <w:sz w:val="24"/>
          <w:szCs w:val="24"/>
        </w:rPr>
      </w:pPr>
      <w:r>
        <w:rPr>
          <w:rStyle w:val="55"/>
          <w:rFonts w:eastAsia="Calibri" w:eastAsiaTheme="minorHAnsi"/>
          <w:sz w:val="24"/>
          <w:szCs w:val="24"/>
        </w:rPr>
        <w:t xml:space="preserve">Обучение общеобразовательным учебными предметам имеетпрактическую направленность, принцип коррекции является ведущим,учитывается воспитывающая роль обучения, необходимость формированиячерт характера и всей личности в целом. </w:t>
      </w:r>
    </w:p>
    <w:p>
      <w:pPr>
        <w:pStyle w:val="78"/>
        <w:shd w:val="clear" w:color="auto" w:fill="auto"/>
        <w:spacing w:lineRule="auto" w:line="240" w:before="0" w:after="0"/>
        <w:ind w:firstLine="567"/>
        <w:contextualSpacing/>
        <w:jc w:val="both"/>
        <w:rPr>
          <w:rStyle w:val="55"/>
          <w:rFonts w:eastAsia="Calibri" w:eastAsiaTheme="minorHAnsi"/>
          <w:sz w:val="24"/>
          <w:szCs w:val="24"/>
        </w:rPr>
      </w:pPr>
      <w:r>
        <w:rPr>
          <w:rStyle w:val="55"/>
          <w:rFonts w:eastAsia="Calibri" w:eastAsiaTheme="minorHAnsi"/>
          <w:sz w:val="24"/>
          <w:szCs w:val="24"/>
        </w:rPr>
        <w:t xml:space="preserve">«Русский язык» как учебный предмет является ведущим, так как от егоусвоения 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Style w:val="55"/>
          <w:rFonts w:eastAsia="Calibri" w:eastAsiaTheme="minorHAnsi"/>
          <w:sz w:val="24"/>
          <w:szCs w:val="24"/>
        </w:rPr>
        <w:t>многом зависит успешность всего школьного обучения. Задачиобучения учебному предмету «Русский язык» и «Литературное чтение» -научить школьников правильно и осмысленно читать доступный ихпониманию текст, выработать элементарные навыки грамотного письма, чтопозволит приблизить обучающихся к знаниям о культуре, истории, косвоению нравственных норм социального поведения на образцах доступныхлитературных жанров.</w:t>
      </w:r>
    </w:p>
    <w:p>
      <w:pPr>
        <w:pStyle w:val="78"/>
        <w:shd w:val="clear" w:color="auto" w:fill="auto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contextualSpacing/>
        <w:jc w:val="both"/>
        <w:rPr>
          <w:rStyle w:val="55"/>
          <w:rFonts w:eastAsia="Calibri" w:eastAsiaTheme="minorHAnsi"/>
          <w:sz w:val="24"/>
          <w:szCs w:val="24"/>
        </w:rPr>
      </w:pPr>
      <w:r>
        <w:rPr>
          <w:rStyle w:val="55"/>
          <w:rFonts w:eastAsia="Calibri" w:eastAsiaTheme="minorHAnsi"/>
          <w:sz w:val="24"/>
          <w:szCs w:val="24"/>
        </w:rPr>
        <w:t xml:space="preserve">Учебный предмет «Математика» представлен элементарной математикой и в ее структуре -геометрическими понятиями. «Математика» имеет выраженнуюпрактическую направленность с целью обеспечения жизненно важныхумений обучающихся по ведению домашнего хозяйства, их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55"/>
          <w:rFonts w:eastAsia="Calibri" w:eastAsiaTheme="minorHAnsi"/>
          <w:sz w:val="24"/>
          <w:szCs w:val="24"/>
        </w:rPr>
        <w:t xml:space="preserve">доступных профилях по труду. Математические знания реализуются и приизучении учебных предметов: «Технология», «История», «География»,«Биология», «География», «Физическая культура», «Социально-бытоваяориентировка» и др.                </w:t>
      </w:r>
    </w:p>
    <w:p>
      <w:pPr>
        <w:pStyle w:val="78"/>
        <w:shd w:val="clear" w:color="auto" w:fill="auto"/>
        <w:spacing w:lineRule="auto" w:line="240" w:before="0" w:after="0"/>
        <w:ind w:right="-1" w:firstLine="567"/>
        <w:contextualSpacing/>
        <w:jc w:val="both"/>
        <w:rPr>
          <w:rStyle w:val="57"/>
          <w:rFonts w:eastAsia="Calibri" w:eastAsiaTheme="minorHAnsi"/>
          <w:sz w:val="24"/>
          <w:szCs w:val="24"/>
        </w:rPr>
      </w:pPr>
      <w:r>
        <w:rPr>
          <w:rStyle w:val="55"/>
          <w:rFonts w:eastAsia="Calibri" w:eastAsiaTheme="minorHAnsi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Style w:val="55"/>
          <w:rFonts w:eastAsia="Calibri" w:eastAsiaTheme="minorHAnsi"/>
          <w:sz w:val="24"/>
          <w:szCs w:val="24"/>
        </w:rPr>
        <w:t>учебным предметам «Изобразительное искусство» и«Музыка» предполагает овладение школьниками элементарными основамиэтих видов деятельности: навыками рисования, слушания музыки и пения. В</w:t>
      </w:r>
      <w:r>
        <w:rPr>
          <w:rStyle w:val="57"/>
          <w:rFonts w:eastAsia="Calibri" w:eastAsiaTheme="minorHAnsi"/>
          <w:sz w:val="24"/>
          <w:szCs w:val="24"/>
        </w:rPr>
        <w:t xml:space="preserve">процессе занятий по этим предметам осуществляется всестороннее развитиеобучение и воспитание детей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57"/>
          <w:rFonts w:eastAsia="Calibri" w:eastAsiaTheme="minorHAnsi"/>
          <w:sz w:val="24"/>
          <w:szCs w:val="24"/>
        </w:rPr>
        <w:t xml:space="preserve">сенсорное, умственное, эстетическое нравственное, трудовое. Коррекционная направленность уроков -обязательное условие учебного процесса. </w:t>
      </w:r>
    </w:p>
    <w:p>
      <w:pPr>
        <w:pStyle w:val="78"/>
        <w:shd w:val="clear" w:color="auto" w:fill="auto"/>
        <w:spacing w:lineRule="auto" w:line="240" w:before="0" w:after="0"/>
        <w:ind w:right="-1" w:firstLine="567"/>
        <w:contextualSpacing/>
        <w:jc w:val="both"/>
        <w:rPr>
          <w:rStyle w:val="57"/>
          <w:rFonts w:eastAsia="Calibri" w:eastAsiaTheme="minorHAnsi"/>
          <w:sz w:val="24"/>
          <w:szCs w:val="24"/>
        </w:rPr>
      </w:pPr>
      <w:r>
        <w:rPr>
          <w:rStyle w:val="57"/>
          <w:rFonts w:eastAsia="Calibri" w:eastAsiaTheme="minorHAnsi"/>
          <w:sz w:val="24"/>
          <w:szCs w:val="24"/>
        </w:rPr>
        <w:t xml:space="preserve">Учебный предмет «Физическая культура» направлен на коррекциюпсихофизического развития учащихся, выполняет общеобразовательнуюфункцию, включает элементы спортивной подготовк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аибольший объем в учебном плане отводится трудовому обучению. Трудовоеобучение дает возможность учащимся овладеть элементарными приемами труда,формирует у них обще трудовые умения и навыки, самостоятельность,положительную мотивацию в трудовой деятельност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ариативная часть учебного плана включает в себя предметы национально-регионального и школьного компонента (технология ) и направлена на углубленное изучение предметов инвариантной части, а также накоррекцию имеющихся недостатков психофизического развития обучающихся.Часы «технологии», входящие в национально-региональный компонент учебного плана в 5,7-9 классах для детей  с   легкой степенью умственной отсталости,реализуются по следующим профилям допрофессиональноготрудового обучения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 Столярное дело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Швейное дело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фили обучения определяются в соответствии с потребностями ипсихофизическими возможностями умственно отсталых детей с учетомрегиональных особенностей и наличием условий для реализации профиля.Выбор данных профилей профессионально-трудового обучения обоснованналичием в школе квалифицированных специалистов, необходимой материально-технической базы, возможностью дальнейшего обучения выпускников школы посоответствующим направлениям трудовой подготовки и смежным специальностямв учреждениях начального профессионального образования.</w:t>
      </w:r>
    </w:p>
    <w:p>
      <w:pPr>
        <w:pStyle w:val="78"/>
        <w:shd w:val="clear" w:color="auto" w:fill="auto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,7-9 классах продолжается обучение общеобразовательным предметам ивводится трудовое обучение, имеющее профессиональную направленность. В 5,7-9-х классах расширяется инвариантная часть учебного плана засчет предметов история, география, естествознание, обществознание.</w:t>
      </w:r>
    </w:p>
    <w:p>
      <w:pPr>
        <w:pStyle w:val="78"/>
        <w:shd w:val="clear" w:color="auto" w:fill="auto"/>
        <w:spacing w:lineRule="auto" w:line="240"/>
        <w:ind w:firstLine="567"/>
        <w:jc w:val="both"/>
        <w:rPr>
          <w:rStyle w:val="59"/>
          <w:rFonts w:eastAsia="Calibri" w:eastAsiaTheme="minorHAnsi"/>
          <w:sz w:val="24"/>
          <w:szCs w:val="24"/>
        </w:rPr>
      </w:pPr>
      <w:r>
        <w:rPr>
          <w:rStyle w:val="59"/>
          <w:rFonts w:eastAsia="Calibri" w:eastAsiaTheme="minorHAnsi"/>
          <w:sz w:val="24"/>
          <w:szCs w:val="24"/>
        </w:rPr>
        <w:t xml:space="preserve">Учебный предмет «История» формирует систему знаний о самых значительных событиях, становлении и развитии основ Российскойгосударственности с древнейших времен до новейшей истории. </w:t>
      </w:r>
    </w:p>
    <w:p>
      <w:pPr>
        <w:pStyle w:val="Normal"/>
        <w:ind w:firstLine="567"/>
        <w:jc w:val="both"/>
        <w:rPr>
          <w:rStyle w:val="59"/>
          <w:rFonts w:eastAsia="Calibri" w:eastAsiaTheme="minorHAnsi"/>
          <w:sz w:val="24"/>
          <w:szCs w:val="24"/>
        </w:rPr>
      </w:pPr>
      <w:r>
        <w:rPr>
          <w:szCs w:val="24"/>
        </w:rPr>
        <w:t>Предмет «Биология» (включая курсы «Растения», «Животные»,«Человек») – реализуется с 6 по 9 классы. Естественнонаучное образованиеобучающихся с умственной отсталостью строится на основе психологическихособенностей восприятия и анализа окружающего мира. Естествоведческие знанияпомогают осмыслению единства свойств живой и неживой природы, формируют уобучающихся практические навыки взаимодействия с объектами природы, ееявлениями. В 5-ом классе естественно-научное образование реализуется через  предмет «Природоведение».</w:t>
      </w:r>
    </w:p>
    <w:p>
      <w:pPr>
        <w:pStyle w:val="78"/>
        <w:shd w:val="clear" w:color="auto" w:fill="auto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9"/>
          <w:rFonts w:eastAsia="Calibri" w:eastAsiaTheme="minorHAnsi"/>
          <w:sz w:val="24"/>
          <w:szCs w:val="24"/>
        </w:rPr>
        <w:t>Учебный предмет «География» в 7-9-х классах включает физическую географиюРоссии и зарубежья, позволяет на основе межпредметныхсвязейсформировать доступные представления о физической, социально-экономической географии, ее природных и климатических ресурсах,влияющих на образ жизни, хозяйственную деятельность человека на земле.Особое место в учебном предмете «География» отводится изучению родногокрая, природоохранной деятельности, что существенно дополняет системувоспитательной работы по гражданскому, нравственно-эстетическомувоспитанию.</w:t>
      </w:r>
    </w:p>
    <w:p>
      <w:pPr>
        <w:pStyle w:val="78"/>
        <w:shd w:val="clear" w:color="auto" w:fill="auto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3"/>
          <w:rFonts w:eastAsia="Calibri" w:eastAsiaTheme="minorHAnsi"/>
          <w:sz w:val="24"/>
          <w:szCs w:val="24"/>
        </w:rPr>
        <w:t xml:space="preserve">Учебный предмет «Социально-бытовая ориентировка» (далее </w:t>
      </w:r>
      <w:r>
        <w:rPr>
          <w:rStyle w:val="65"/>
          <w:rFonts w:eastAsia="Calibri" w:eastAsiaTheme="minorHAnsi"/>
          <w:sz w:val="24"/>
          <w:szCs w:val="24"/>
        </w:rPr>
        <w:t xml:space="preserve">- </w:t>
      </w:r>
      <w:r>
        <w:rPr>
          <w:rStyle w:val="63"/>
          <w:rFonts w:eastAsia="Calibri" w:eastAsiaTheme="minorHAnsi"/>
          <w:sz w:val="24"/>
          <w:szCs w:val="24"/>
        </w:rPr>
        <w:t xml:space="preserve">СБО)обеспечивает возможность систематизировано формировать исовершенствовать у детей необходимые им навыки самообслуживания,ведения домашнего хозяйства, ориентировки в окружающем мире. </w:t>
      </w:r>
    </w:p>
    <w:p>
      <w:pPr>
        <w:pStyle w:val="78"/>
        <w:shd w:val="clear" w:color="auto" w:fill="auto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предметом в обучении умственно отсталых детей выступает«Информатика». Введение предмета «Информатика»</w:t>
      </w:r>
      <w:r>
        <w:rPr>
          <w:rStyle w:val="63"/>
          <w:rFonts w:eastAsia="Calibri" w:eastAsiaTheme="minorHAnsi"/>
          <w:sz w:val="24"/>
          <w:szCs w:val="24"/>
        </w:rPr>
        <w:t xml:space="preserve"> способствует принципу коррекционной направленностиобразовательного процесса, который является ведущим. Особое вниманиеуделено использованию информационных технологий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63"/>
          <w:rFonts w:eastAsia="Calibri" w:eastAsiaTheme="minorHAnsi"/>
          <w:sz w:val="24"/>
          <w:szCs w:val="24"/>
        </w:rPr>
        <w:t>жизни, предмет даетцеленаправленную подготовку обучающихся к использованиюинформационных и коммуникационных технологий в процессе различныхвидов деятельности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Cs w:val="24"/>
        </w:rPr>
      </w:pPr>
      <w:r>
        <w:rPr>
          <w:szCs w:val="24"/>
        </w:rPr>
        <w:t>По окончании 9 класса для учащихся проводится выпускной экзамен  по технологии, приуспешной сдачи экзамена учащиеся получают свидетельство об обучении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Cs w:val="24"/>
        </w:rPr>
      </w:pPr>
      <w:r>
        <w:rPr>
          <w:color w:val="333333"/>
          <w:szCs w:val="24"/>
        </w:rPr>
        <w:t>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tbl>
      <w:tblPr>
        <w:tblW w:w="10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505"/>
      </w:tblGrid>
      <w:tr>
        <w:trPr/>
        <w:tc>
          <w:tcPr>
            <w:tcW w:w="10505" w:type="dxa"/>
            <w:tcBorders/>
          </w:tcPr>
          <w:p>
            <w:pPr>
              <w:pStyle w:val="Normal"/>
              <w:widowControl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    </w:t>
            </w:r>
            <w:r>
              <w:rPr>
                <w:color w:val="333333"/>
                <w:szCs w:val="24"/>
              </w:rPr>
              <w:t xml:space="preserve"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.Часы внеурочной деятельности  реализуются  как в течение учебной недели, так и в период каникул, в выходные и праздничные дни. 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 </w:t>
            </w:r>
          </w:p>
        </w:tc>
      </w:tr>
    </w:tbl>
    <w:p>
      <w:pPr>
        <w:pStyle w:val="Normal"/>
        <w:spacing w:lineRule="atLeast" w:line="270"/>
        <w:jc w:val="both"/>
        <w:rPr>
          <w:color w:val="333333"/>
          <w:szCs w:val="24"/>
        </w:rPr>
      </w:pPr>
      <w:r>
        <w:rPr>
          <w:color w:val="333333"/>
          <w:szCs w:val="24"/>
        </w:rPr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</w:t>
      </w:r>
    </w:p>
    <w:p>
      <w:pPr>
        <w:pStyle w:val="Normal"/>
        <w:spacing w:lineRule="atLeast" w:line="270"/>
        <w:jc w:val="both"/>
        <w:rPr>
          <w:color w:val="333333"/>
          <w:szCs w:val="24"/>
        </w:rPr>
      </w:pPr>
      <w:r>
        <w:rPr>
          <w:rFonts w:eastAsia="Calibri"/>
          <w:szCs w:val="24"/>
          <w:lang w:eastAsia="en-US"/>
        </w:rPr>
        <w:t xml:space="preserve">Коррекционная работа представляет собой систему психолого-педагогических и медицинских средств, направленных на преодоление и/или ослабление недостатков в психическом и физическом развитии умственно отсталых школьников. 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Целью коррекционной работы является создание системы комплексного психолого-</w:t>
      </w:r>
      <w:r>
        <w:rPr>
          <w:rFonts w:eastAsia="Calibri"/>
          <w:szCs w:val="24"/>
          <w:lang w:eastAsia="en-US"/>
        </w:rPr>
        <w:t>медико-педагогического сопровождения процесса сопровождения  обучающимися с умственной отсталостью,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Задачи коррекционной работы: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ыявление особых образовательных потребностей обучающихся с умственной отсталостью, обусловленных структурой и глубиной имеющихся у них нарушений, недостатками в физическом и психическом развитии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(в соответствии с рекомендациями психолого-медико-педагогической комиссии)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зработка и реализация индивидуальных учебных планов,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ализация системы мероприятий по социальной адаптации умственно отсталых детей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казание родителям (законным представителям) умственно отсталых детей консультативной и методической помощи по медицинским, социальным, правовым и другим вопросам, связанным с их воспитанием и обучением.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,7-9  классы для детей с ограниченными возможностями здоровья</w:t>
      </w:r>
    </w:p>
    <w:p>
      <w:pPr>
        <w:pStyle w:val="Style17"/>
        <w:spacing w:lineRule="auto" w:line="24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МБОУ «Малоимышскаясредняя общеобразовательная школа»</w:t>
      </w:r>
    </w:p>
    <w:p>
      <w:pPr>
        <w:pStyle w:val="Style17"/>
        <w:spacing w:lineRule="auto" w:line="24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а 2018 – 2019  учебный год.</w:t>
      </w:r>
    </w:p>
    <w:p>
      <w:pPr>
        <w:pStyle w:val="Style17"/>
        <w:spacing w:lineRule="auto" w:line="24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1"/>
        <w:gridCol w:w="1033"/>
        <w:gridCol w:w="960"/>
        <w:gridCol w:w="961"/>
        <w:gridCol w:w="960"/>
        <w:gridCol w:w="3912"/>
      </w:tblGrid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диктант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И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 работа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ррекционные за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06" w:leader="none"/>
                <w:tab w:val="center" w:pos="240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ругие </w:t>
              <w:tab/>
              <w:t xml:space="preserve">направления </w:t>
            </w:r>
          </w:p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 деяте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ы, праздники, соревнования ,концерты</w:t>
            </w:r>
          </w:p>
        </w:tc>
      </w:tr>
    </w:tbl>
    <w:p>
      <w:pPr>
        <w:pStyle w:val="Style17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лан внеурочной деятельности  годовой  5,7 кл. (годовой, перспективный)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0"/>
        <w:gridCol w:w="3970"/>
        <w:gridCol w:w="1699"/>
        <w:gridCol w:w="993"/>
        <w:gridCol w:w="851"/>
        <w:gridCol w:w="991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Направление внеурочной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Форма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Форма промежуточн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Итого 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щекультурн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роприятия программы воспитания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ч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оржественная линейка «День знаний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онкурс «Дары осен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нтерактивная беседа  «О правилах поведения в школе, дома, на улице, в общественных местах, на природе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ТД «Осенний бал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аздничный концерт, посвященный международному Дню  матери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ТД «Новогодний праздни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онкурс декоративно-прикладного творчества «Вдохновение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«Путешествие по Красноярскому краю: культура и традици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аздничные мероприятия, посвященные 8 мар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айонный конкурс  детского рисунка «Весна-красн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ень космонавтики. Гагаринский урок «Космос – это м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ыставка декоративно-прикладного творчества  «Умельц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аздничный концерт «Слава и память Росси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портивно-оздоровительн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«Волейбол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Соревн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6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роприятия программы воспитания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ч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2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ень здоровья «Осенние забав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деля безопаснос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росс на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рнир по волейбол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кция «Остоожно-СПИ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урнир по шашка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деля баскетбол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ортивный праздник «Неразлучные друзья – взрослые и дет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ень пожарной охраны. Тематический урок ОБЖ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семирный день Здоровья – кросс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Духовно-нравственн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оект классного руководителя «Уроки нравственно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4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роприятия программы воспитания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ч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рок  «Россия, устремленная в будуще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лассный час «День солидарности в борьбе с терроризмом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скурсия в администрацию «Малоимышский сельский совет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 символах государства – Флаге, Гербе России, о государственных символах Красноярского края, Ужурского рай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диный классный час «День народного един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еждународный день толерантнос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Единый классный час 100 лет революции 1917 года в Росс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ень неизвестного солда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ень героев Отечест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ень Конституции Росс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есячник гражданско-патриотического воспит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Единый урок «Слава и память Росси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еловая игра по профилактике правонаруше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Единый урок « История моего народ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Социально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 xml:space="preserve">Проект классного руководител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За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Мероприятия программы воспитания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6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я «День добра и уважения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сероссийский урок безопасности школьников в сети Интерн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я «Осенняя неделя добр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ыставка рисунков и фотографий «Береги лес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я «Мастерская Деда Мороз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я «Будь богаче – принимай других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я «Чистое сел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кция «Великие люди великой Побе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кция  «Георгиевская ленточ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я «Бессмертный полк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я «Обелиск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я «Сирень побед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ИТ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40</w:t>
            </w:r>
          </w:p>
        </w:tc>
      </w:tr>
    </w:tbl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лан внеурочной деятельности  годовой  8,9 кл. (годовой,перспективный)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0"/>
        <w:gridCol w:w="3970"/>
        <w:gridCol w:w="1699"/>
        <w:gridCol w:w="993"/>
        <w:gridCol w:w="851"/>
        <w:gridCol w:w="991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Направление внеурочной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Форма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Форма промежуточн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Итого 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щекультурн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роприятия программы воспитания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ч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оржественная линейка «День знаний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вящение в старшекласс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онкурс «Дары осен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-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нтерактивная беседа  «О правилах поведения в школе, дома, на улице, в общественных местах, на природе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ТД «Осенний бал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аздничный концерт, посвященный международному Дню  матери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ТД «Новогодний праздни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онкурс декоративно-прикладного творчества «Вдохновение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«Путешествие по Красноярскому краю: культура и традици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аздничные мероприятия, посвященные 8 мар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айонный конкурс  детского рисунка «Весна-красн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ень космонавтики. Гагаринский урок «Космос – это м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ыставка декоративно-прикладного творчества  «Умельц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аздничный концерт «Слава и память Росси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лубой огон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Спортивно-оздоровительн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«Волейбол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Соревн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6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роприятия программы воспитания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ч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2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ень здоровья «Осенние забав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деля безопаснос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росс на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рнир по волейбол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кция «Остоожно-СПИ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урнир по шашка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деля баскетбол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ортивный праздник «Неразлучные друзья – взрослые и дет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ень пожарной охраны. Тематический урок ОБЖ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семирный день Здоровья – кросс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Духовно-нравственн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оект классного руководителя «Уроки нравственно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4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роприятия программы воспитания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ч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рок  «Россия, устремленная в будуще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лассный час «День солидарности в борьбе с терроризмом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скурсия в администрацию «Малоимышский сельский совет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 символах государства – Флаге, Гербе России, о государственных символах Красноярского края, Ужурского рай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диный классный час «День народного един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еждународный день толерантнос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Единый классный час 100 лет революции 1917 года в Росс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ень неизвестного солда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ень героев Отечест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ень Конституции Росс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есячник гражданско-патриотического воспит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Единый урок «Слава и память Росси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еловая игра по профилактике правонаруше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Единый урок « История моего народ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Социально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 xml:space="preserve">Проект классного руководител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За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Мероприятия программы воспитания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6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я «День добра и уважения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сероссийский урок безопасности школьников в сети Интерн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я «Осенняя неделя добр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ень профориента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ыставка рисунков и фотографий «Береги лес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я «Мастерская Деда Мороз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я «Будь богаче – принимай других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я «Чистое сел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кция «Великие люди великой Побе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кция  «Георгиевская ленточ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я «Бессмертный полк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я «Обелиск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кция «Сирень побед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ИТ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40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78"/>
    <w:qFormat/>
    <w:rsid w:val="001a43d6"/>
    <w:rPr>
      <w:sz w:val="26"/>
      <w:szCs w:val="26"/>
      <w:shd w:fill="FFFFFF" w:val="clear"/>
    </w:rPr>
  </w:style>
  <w:style w:type="character" w:styleId="3" w:customStyle="1">
    <w:name w:val="Основной текст3"/>
    <w:qFormat/>
    <w:rsid w:val="001a43d6"/>
    <w:rPr/>
  </w:style>
  <w:style w:type="character" w:styleId="4" w:customStyle="1">
    <w:name w:val="Основной текст4"/>
    <w:qFormat/>
    <w:rsid w:val="001a43d6"/>
    <w:rPr/>
  </w:style>
  <w:style w:type="character" w:styleId="9" w:customStyle="1">
    <w:name w:val="Основной текст9"/>
    <w:qFormat/>
    <w:rsid w:val="001a43d6"/>
    <w:rPr/>
  </w:style>
  <w:style w:type="character" w:styleId="10" w:customStyle="1">
    <w:name w:val="Основной текст10"/>
    <w:qFormat/>
    <w:rsid w:val="001a43d6"/>
    <w:rPr/>
  </w:style>
  <w:style w:type="character" w:styleId="31" w:customStyle="1">
    <w:name w:val="Основной текст (3)"/>
    <w:qFormat/>
    <w:rsid w:val="001a43d6"/>
    <w:rPr/>
  </w:style>
  <w:style w:type="character" w:styleId="2" w:customStyle="1">
    <w:name w:val="Заголовок №2_"/>
    <w:link w:val="21"/>
    <w:qFormat/>
    <w:rsid w:val="001a43d6"/>
    <w:rPr>
      <w:sz w:val="26"/>
      <w:szCs w:val="26"/>
      <w:shd w:fill="FFFFFF" w:val="clear"/>
    </w:rPr>
  </w:style>
  <w:style w:type="character" w:styleId="55" w:customStyle="1">
    <w:name w:val="Основной текст55"/>
    <w:qFormat/>
    <w:rsid w:val="001a43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6" w:customStyle="1">
    <w:name w:val="Основной текст56"/>
    <w:qFormat/>
    <w:rsid w:val="001a43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7" w:customStyle="1">
    <w:name w:val="Основной текст57"/>
    <w:qFormat/>
    <w:rsid w:val="001a43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8" w:customStyle="1">
    <w:name w:val="Основной текст58"/>
    <w:qFormat/>
    <w:rsid w:val="001a43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2" w:customStyle="1">
    <w:name w:val="Подпись к таблице (3)_"/>
    <w:link w:val="33"/>
    <w:qFormat/>
    <w:rsid w:val="001a43d6"/>
    <w:rPr>
      <w:sz w:val="26"/>
      <w:szCs w:val="26"/>
      <w:shd w:fill="FFFFFF" w:val="clear"/>
    </w:rPr>
  </w:style>
  <w:style w:type="character" w:styleId="59" w:customStyle="1">
    <w:name w:val="Основной текст59"/>
    <w:qFormat/>
    <w:rsid w:val="001a43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0" w:customStyle="1">
    <w:name w:val="Основной текст60"/>
    <w:qFormat/>
    <w:rsid w:val="001a43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2" w:customStyle="1">
    <w:name w:val="Основной текст62"/>
    <w:qFormat/>
    <w:rsid w:val="001a43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3" w:customStyle="1">
    <w:name w:val="Основной текст63"/>
    <w:qFormat/>
    <w:rsid w:val="001a43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4" w:customStyle="1">
    <w:name w:val="Основной текст64"/>
    <w:qFormat/>
    <w:rsid w:val="001a43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5" w:customStyle="1">
    <w:name w:val="Основной текст65"/>
    <w:qFormat/>
    <w:rsid w:val="001a43d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347a3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5489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8" w:customStyle="1">
    <w:name w:val="Основной текст78"/>
    <w:basedOn w:val="Normal"/>
    <w:link w:val="Style14"/>
    <w:qFormat/>
    <w:rsid w:val="001a43d6"/>
    <w:pPr>
      <w:shd w:val="clear" w:color="auto" w:fill="FFFFFF"/>
      <w:spacing w:lineRule="exact" w:line="322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21" w:customStyle="1">
    <w:name w:val="Заголовок №2"/>
    <w:basedOn w:val="Normal"/>
    <w:link w:val="2"/>
    <w:qFormat/>
    <w:rsid w:val="001a43d6"/>
    <w:pPr>
      <w:shd w:val="clear" w:color="auto" w:fill="FFFFFF"/>
      <w:spacing w:lineRule="exact" w:line="322"/>
      <w:ind w:hanging="1860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33" w:customStyle="1">
    <w:name w:val="Подпись к таблице (3)"/>
    <w:basedOn w:val="Normal"/>
    <w:link w:val="32"/>
    <w:qFormat/>
    <w:rsid w:val="001a43d6"/>
    <w:pPr>
      <w:shd w:val="clear" w:color="auto" w:fill="FFFFFF"/>
      <w:spacing w:lineRule="atLeast" w:line="0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ListParagraph">
    <w:name w:val="List Paragraph"/>
    <w:basedOn w:val="Normal"/>
    <w:uiPriority w:val="34"/>
    <w:qFormat/>
    <w:rsid w:val="001a43d6"/>
    <w:pPr>
      <w:spacing w:before="0" w:after="0"/>
      <w:ind w:left="720" w:hanging="0"/>
      <w:contextualSpacing/>
    </w:pPr>
    <w:rPr>
      <w:szCs w:val="24"/>
    </w:rPr>
  </w:style>
  <w:style w:type="paragraph" w:styleId="Style17" w:customStyle="1">
    <w:name w:val="Письмо"/>
    <w:basedOn w:val="Normal"/>
    <w:qFormat/>
    <w:rsid w:val="00477412"/>
    <w:pPr>
      <w:spacing w:lineRule="exact" w:line="320"/>
      <w:ind w:firstLine="720"/>
      <w:jc w:val="both"/>
    </w:pPr>
    <w:rPr>
      <w:sz w:val="28"/>
      <w:szCs w:val="28"/>
    </w:rPr>
  </w:style>
  <w:style w:type="paragraph" w:styleId="Default" w:customStyle="1">
    <w:name w:val="Default"/>
    <w:qFormat/>
    <w:rsid w:val="001619c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6347a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347a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f3207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548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774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41646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B2FEAB-3F40-4BCB-8CE9-21DCEE19E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68</Words>
  <Characters>16918</Characters>
  <CharactersWithSpaces>19847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25:00Z</dcterms:created>
  <dc:creator>Пк</dc:creator>
  <dc:description/>
  <dc:language>en-US</dc:language>
  <cp:lastModifiedBy>user</cp:lastModifiedBy>
  <cp:lastPrinted>2018-09-23T04:58:00Z</cp:lastPrinted>
  <dcterms:modified xsi:type="dcterms:W3CDTF">2018-09-24T1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