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845300" cy="9409430"/>
            <wp:effectExtent l="0" t="0" r="0" b="0"/>
            <wp:docPr id="1" name="Рисунок 1" descr="C:\Users\ПК\Desktop\я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ПК\Desktop\я2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Обучающийся с ограниченными возможностями здоровья (далее – ОВЗ) </w:t>
      </w:r>
      <w:r>
        <w:rPr>
          <w:rFonts w:cs="Times New Roman" w:ascii="Times New Roman" w:hAnsi="Times New Roman"/>
          <w:sz w:val="28"/>
          <w:szCs w:val="28"/>
        </w:rPr>
        <w:t>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аптированная 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 (далее АОП)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упная образовательная среда</w:t>
      </w:r>
      <w:r>
        <w:rPr>
          <w:rFonts w:cs="Times New Roman" w:ascii="Times New Roman" w:hAnsi="Times New Roman"/>
          <w:sz w:val="28"/>
          <w:szCs w:val="28"/>
        </w:rPr>
        <w:t xml:space="preserve"> (безбарьерная среда)-среда, дооборудованная с учетом потребностей обучающихся с ОВЗ и позволяющая вести образ жизни самостоятельно, в том числе беспрепятственно получать качественное образ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есурсный класс (группа)</w:t>
      </w:r>
      <w:r>
        <w:rPr>
          <w:rFonts w:cs="Times New Roman" w:ascii="Times New Roman" w:hAnsi="Times New Roman"/>
          <w:sz w:val="28"/>
          <w:szCs w:val="28"/>
        </w:rPr>
        <w:t>-специально отведенное место в учебном заведении, который оборудован специальным образом и обеспечен квалифицированными педагогическими работ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ьютор»</w:t>
      </w:r>
      <w:r>
        <w:rPr>
          <w:rFonts w:cs="Times New Roman" w:ascii="Times New Roman" w:hAnsi="Times New Roman"/>
          <w:sz w:val="28"/>
          <w:szCs w:val="28"/>
        </w:rPr>
        <w:t xml:space="preserve"> -педагогический работник, который обеспечивает персональное сопровождение в образовательном поостранстве ребенка с ОВЗ. Оказывает помощь в преодалении проблем и трудностей процесса образования; создает условия для индивидуализации процесса обучения (составление индивидуальных учебных планов и планирование индивидуальных образовательных траекторий); обеспечивает уровень подготовки обучающихся, соответствующий требованиям ФГОС, проводит совместный с обучающимся рефлексивный анализ его деятельности и результатов, направленных на анализ выбора его стратегии в обучении, корректировку учебных планов. Организует взаимодействия обучающегося с учителями и другими педагогическими работниками для коррекции индивидуального учебного плана. Организует взаимодействие с родителями, лицами их заменяющими по выявлению, формированию и развитию познавательных интересов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систент</w:t>
      </w:r>
      <w:r>
        <w:rPr>
          <w:rFonts w:cs="Times New Roman" w:ascii="Times New Roman" w:hAnsi="Times New Roman"/>
          <w:sz w:val="28"/>
          <w:szCs w:val="28"/>
        </w:rPr>
        <w:t xml:space="preserve"> (помощник) –лицо, оказывающее обучающимся необходимую техническую помощь (при проведении групповых и индивидуальных коррекционных занятий), обеспечение доступа в здание ОУ и другие условия, без которых невозможно или затруднено освоение образовательных программ обучающимися с ОВ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 По уровню включения ребенка с ОВЗ в образовательный процесс возможны следующие модели инклюз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ая инклюзия, когда обучающиеся с ОВЗ (самостоятельно или в сопровождении ассистента, либо тьютора) посещают школу наряду со сверстниками, не имеющими нарушений развития, обучаются по адаптированной образовательной программе в соответствии с учебным планом, могут посещать кружки, клубы, мероприятия, праздники, развлечения. В этом случае коррекционная помощь детям с ОВЗ оказывается посредством организации индивидуальных и групповых занятий, а также применения дифференцированного подхода при организации образовате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ая инклюзия – обучающиеся с ОВЗ обучаются по адаптированной образовательной программе по индивидуальным учебным планам, совмещая совместное обучение по ряду учебных предметов (по отдельным видам организованной образовательной деятельности) с индивидуальными занятиями, участвуют в режимных моментах, праздничных мероприятиях, развлечениях совместно с детьми, не имеющими нарушений в развитии. Они могут посещать кружки, мероприятия, если это не противоречит рекомендациям психолого-педагогической коми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ыбор формы образовательной интеграции в процессе организации инклюзивного образования детей с ОВЗ зависит от степени выраженности недостатков физического и (или) психического развития, сложности структуры нарушения, уровня готовности ребенка к интеграции в среду нормально развивающихся сверс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ой целью инклюзивного образования является реализация права обучающихся с ОВЗ на получение общего образования в соответствии с федеральными государственными образовательными стандартами, создание условий для коррекции нарушений в их развитии и социальной адаптации, оказание ранней коррекционной помощи на основе специальных педагогических подх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дачи инклюзивного образ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психолого-</w:t>
        <w:softHyphen/>
        <w:t>педагогического и медико-социального сопровождения обучающихся с ОВЗ в МБОУ «Малоимышская СОШ» с целью максимальной коррекции недостатков их психофизического развития, эмоционально-волевой сферы, активизации познавательной деятельности, формирования навыков и умений учебной деятельности; освоение обучающимися общеобразовательных программ в соответствии с федеральными государственными образовательными стандартами; формирование у всех участников образовательных отношений толерантного отношения к проблемам детей с ОВ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нклюзивного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Инклюзивное образование детей в школе может быть организ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совместного обучения детей с ОВЗ и детей, не имеющих таких ограничений, в одном классе (если это не препятствует успешному освоению образовательных программ всеми обучающимися); посредством открытия отдельного класса для детей с ОВ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обходимыми условиями организации инклюзивного образования в школе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даптивной среды: создание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ических и руководящих работ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сихолого-медико-педагогического консилиума для организации психолого-педагогического сопровождения ребенка с ОВ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е образовательные потребности ребенка, обусловленные выраженностью первичного дефекта, уровнем развития, индивидуальными интеллектуальными и эмоционально-личностными особенностями, препятствующие получению образования без создания специальных услов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оциальной среды (условия семейного воспитания, возможность оказания соответствующей поддержки со стороны родителей (законных представителей) инклюзируемого ребенка, педагогических работников, родителей (законных представителей) и обучающихся, не имеющих нарушений в развит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ем обучающихся с ОВЗ в ОО для обучения по адаптированной основной общеобразовательной программе осуществляется только с согласия их родителей (законных представителей) и на основании рекомендаций психолого-медико-педагогической комиссии (далее – ПМП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Этапы реализации инклюзивного образования в О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Предварительный этап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ая оценка образовательных потребностей ребенка и запроса родителей (законных представителе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одели инклюзив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чителя (воспитателя) и класса (группы), в который (ую) зачисляется обучающийся с ОВ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пециалистов, для осуществления психолого-педагогического сопровождения обучающегося с ОВЗ (в случае отсутствия необходимых специалистов – привлечение дополнительных ресурс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с родителями (законными представителями) и зачисление  обучающегося с ОВЗ в О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адаптированной образовательной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Диагностический этап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на первые три месяца с момента начала обучения в инклюзивной фор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иагностической работы учителя (воспитателя) и специалистов психолого-педагогического сопровождения в режиме взаимодействия, изучение возможностей и дефицитов обучающегося с ОВ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ечении диагностического периода психолого-медико-педагогический консилиум выносит заключение о возможности обучения ребенка с ОВЗ в форме инклюзии. Данное заключение утверждается решением педагогического сов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рицательного заключения психолого-медико-педагогического консилиума руководитель школы информирует о принятом решении родителей (законных представителей) ребенка с ОВ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об определении дальнейшего образовательного маршрута и оптимальной формы получения общего образования для ребенка с ОВЗ на данном этапе обучения решается на заседании территориальной психолого-медико-педагогическ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Основной этап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адаптированной образовательной программы в соответствии с выявленными возможностями и дефицитами обучающегося с ОВЗ по итогам диагностического пери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адаптированной образовательной програм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еализации адаптированной образовательной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образовательной деятельности при инклюз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Общая наполняемость класса (группы) и количество обучающихся с ОВЗ в условиях инклюзии, а так же численность обучающихся в отдельном классе (группе) для детей с ОВЗ определяются исходя из категории обучающихся с ОВЗ в соответствии с установленными требованиями СанПиН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одержание общего образования и условия организации обучения обучающихся с ОВЗ определяются адаптированной образовательной программой, а для инвалидов также в соответствии с индивидуальной программой реабилитации и реабилитации инвалида (далее – ИПР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Адаптированная образовательная программа реализуется с учетом образовательных потребностей групп и отдельных обучающихся с ограниченными возможностями здоровья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Адаптированная образовательная программа ОО реализуется через организацию урочной и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Обязательным разделом адаптированной образовательной программы является программа коррекционной работы. Коррекционно-развивающие мероприятия в школе могут реализовываться как в рамках урочной, так и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Программа коррекционной работы должна быть направлена на обеспечение коррекции недостатков в физическом и (или) психическом развитии детей с ОВЗ и оказание помощи детям этой категории в освоении основной образовательной программы общего образования.</w:t>
        <w:br/>
        <w:t>3.6.2.Программа коррекционной работы должна содерж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ВЗ, их интеграцию в ОО и освоение ими основной образовательной программы общего образования с учетом особенностей психофизического развития и возмож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комплексного психолого-медико-педагогического сопровождения детей с ОВЗ в условиях реализации образовательных програм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пециальных условий обучения и воспитания детей с ОВЗ, в том числе безбарьерной среды их жизне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й организ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коррекционной работы (промежуточные и итоговы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 учетом психофизиологических особенностей обучающегося с ОВЗ могут разрабатываться индивидуальные учебные планы, включающие график обучения, учебную нагрузку, сроки освоения им образовательных программ, а также условия его аттес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Индивидуальные учебные планы утверждаются Педагогическим Советом ОО. Реализация индивидуальных учебных планов при необходимости сопровождается поддержкой ассистента или тьютора ОУ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В индивидуальный учебный план при необходимости включается коррекционный блок, представленный индивидуальными и групповыми занятиями с учетом первичного нарушения и особых образовательных потреб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Образовательная деятельность организуется в соответствии с расписанием учебных занятий и занятий внеурочной деятельности (организованной образовательной деятельности), которое определяется в соответствии с установленными требованиями СанП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Режим работы при оказании услуг инклюзивного образования определяется ОУ самостоятельно с соблюдением норм СанП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Адаптированные образовательные программы реализуются ОУ как самостоятельно, так и посредством сетевой формы их реал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Комплексное психолого-педагогическое сопровождение, динамическое наблюдение обучающихся с ОВЗ в условиях инклюзивного образования осуществляется психолого-медико-педагогическим консилиумом школы 3.12.Рекомендуется обеспечивать участие всех детей с ОВЗ, независимо от степени выраженности нарушений их развития,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Обучение детей с ОВЗ осуществляется по учебникам, включенным в утвержденный федеральный перечень учебников и соответствующим программам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промежуточной и итоговой аттестации обучающихся с ограниченными возможностями здоров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воение образовательной программы, в том числе отдельной части или всего объема учебного предмета, курса, дисциплины образовательной программы, сопровождается текущим контролем успеваемости и промежуточной аттестацией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Формы, периодичность и порядок проведения текущего контроля успеваемости и промежуточной аттестации обучающихся определяются ОУ самостоятельно с учетом рекомендациями ПМПК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воение обучающимися основных образовательных программ основного общего и среднего общего образования завершается государственной итоговой аттестацией, которая является обязательной. Государственная итоговая аттестация выпускников ОО, обучавшихся по адаптированным основным общеобразовательным программам, проводится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ети с ОВЗ, получившие образование в форме инклюзивного образования и успешно прошедшие государственную итоговую аттестацию по образовательным программам основного общего и среднего общего образования, получают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Лицам с ОВЗ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сихолого-педагогическое сопровождение ребенка с ограниченными возможностями здоровья, обучающегося в форме инклюзив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иагностико-коррекционное психолого-медико-педагогическое сопровождение обучающихся с ОВЗ в ОУ осуществляется психолого – медико-педагогический консилиум (далее – ПМП(к)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плексное сопровождение детей с ОВЗ в условиях ОО осуществляют педагог-психолог, социальный педагог, учитель, ассистент (тьютор), логопед, дефектол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зультаты адаптации, продвижения в развитии и личностном росте обучающихся, формирования навыков образовательной деятельности, освоение образовательных программ, показатели функционального состояния их здоровья фиксируются в документации ПМП(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отсутствия специалистов сопровождения, невозможности введения в штатное расписание ОО ставок специалистов квалифицированная психолого-педагогическая коррекционная поддержка может оказываться на основе договора со специальным (коррекционным) образовательным учреждением, учреждением для детей, нуждающихся в психолого-медико-педагогической помощи, ПМП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едение докумен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 В МБОУ «Малоимышская СОШ» ведется следующая документ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даптированные  общеобразовательные программы для учащихся с ОВ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урнал учета посещаемости логопедических и дефектологических занятий учащимися, зачисленными на логопедический пункт (журнал логопедических занятий); речевая карта обследования устной и письменной ре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чие адаптированные программы по предметам для учащихся с ограниченными возможностями здоровья разрабатываются учителем в соответствии с примерными программами, рассматриваются на заседании школьного МО и утверждаются директором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исание уроков (занят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чие программы членов группы психолого-педагогического сопровождения детей с ограниченными возможностями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дивидуальные программы развития психолого-педагогического сопровождения ребенка с ограниченными возможностями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тетради учащихся, имеющих ограниченные возможности здоровья, посещающих занятия узких специалистов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9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52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3e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52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e216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721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9</Pages>
  <Words>2520</Words>
  <Characters>14369</Characters>
  <CharactersWithSpaces>16856</CharactersWithSpaces>
  <Paragraphs>33</Paragraphs>
  <Company>gimn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4:00Z</dcterms:created>
  <dc:creator>teacher</dc:creator>
  <dc:description/>
  <dc:language>en-US</dc:language>
  <cp:lastModifiedBy>ПК</cp:lastModifiedBy>
  <dcterms:modified xsi:type="dcterms:W3CDTF">2018-04-05T11:0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