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94" w:hanging="0"/>
        <w:jc w:val="both"/>
        <w:rPr/>
      </w:pPr>
      <w:r>
        <w:rPr>
          <w:rFonts w:eastAsia="Calibri"/>
          <w:kern w:val="0"/>
          <w:lang w:val="ru-RU" w:eastAsia="en-US"/>
        </w:rPr>
        <w:drawing>
          <wp:inline distT="0" distB="0" distL="0" distR="0">
            <wp:extent cx="6783070" cy="932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оррекционного и воспитательного компонентов. Содержательное наполнение каждого из компонентов зависит от его целевого назначения. Особое внимание при проектировании содержания АОП следует уделить описанию тех способов и приемов, посредством которых лица с ОВЗ будут осваивать содержани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8. Планирование участия в реализации АОП различных специалистов (классных руководителей, педагогов-предметников, педагога-психолога (психолога), учителя- дефектолога (дефектолога), учителя-логопеда (логопеда), тьютора, педагога дополнительного образования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9. Определение форм и критериев мониторинга результатов освоения АО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5. АОП для обучающихся с ОВЗ ежегодно утверждается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Структура А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Компонентный состав структуры АОП для обучающихся с ОВЗ: титульный лист, пояснительная записка, учебно-методические средства обучения, содержание программы, требования к результатам реализации АОП, систему контрольно-измеритель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Титульный лист должен содержать: наименование общеобразовательного учреждения; гриф согласования и утверждения программы (с указанием даты и номера приказа директора школы); предметы, класс, в котором изучается учебный курс; Ф.И.О. разработчиков АОП; год составления А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 Пояснительная записка должна содержать: нормативно-правовую базу, на основании которой составлена АОП; сведения о ребѐнке, его актуальное состояние, проблемы цель и задачи данной АОП; предполагаем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3.Учебно – методические средства обучения: Данный раздел включает: основную и дополнительную учебную литературу (учебники, учебные пособия, сборники упражнений и задач, контрольных заданий, тестов, практических работ, хрестоматии), справочные пособия (словари, справочники); наглядный материал (альбомы, атласы, карты, таблицы и др.); оборудование и приборы, необходимые для реализации А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4. 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понент структуры АОП, раскрывают ее содержание по трем блокам: образовательный, коррекционный и воспитательный. Проектирование каждого из трех блоков должно идти с учетом развития предметных, метапредметных и личностных результатов освоения обучающимися АОП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разовательный компонент АОП раскрывает содержание образования по годам обучения, ожидаемые результаты предметных достижений, оценивание предметных достижений обучающихся с ОВЗ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ррекционный компонент, излагает направления коррекционной работы с обучающимся (обучающимися), ее приемы, методы и форм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ый компонент содержит описание приемов, методов и форм работы, реализуемых в урочное и внеуроч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5. Основные требования к результатам реализации А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м разделе АОП следует соотнести цель и задачи АОП с ее планируемыми результатами, а также конкретно сформулировать результаты реализации АОП на уровне динамики показателей психического и психологического развития обучающегося (обучающихся) и уровне сформированности ключевых компетенций. Эти требования являются основой для осуществления промежуточной и итоговой оценки результативности АОП. Требования к результатам реализации АОП можно не выделять в особый раздел, а проектировать их параллельно с описанием содержания АОП в рамках обозначенных выше компонен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.1.6. Система контрольно-измерительных материалов включает в себя тестовые материалы, тексты контрольных работ, вопросы для промежуточной и итоговой аттестации, включает критерии оценки провероч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Условия А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еализация АОП предусматривает создание в школе специальных условий, которые должны быть применимы к конкретной категории лиц с ОВ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 реализация АОП создаются следующие услов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учитываются психологические особенности ребенка, особенности его развития, состояния здоровья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именяется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исходит реализация коррекционно-педагогического процесса педагогами и специалистами соответствующей квалифика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бучающемуся с ОВЗ предоставлена медицинская, психолого-педагогическая и социальная помощь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коррекционно-педагогический процесс привлечены родители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разработки и утверждения АО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 Порядок разработки и утверждения АОП определяется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 . Контроль за реализацией АОП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1. Контроль за реализацией АОП осуществляется в соответствии с планом внутришкольного контрол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1. Настоящее Положение утверждается, в него вносятся изменения </w:t>
      </w:r>
      <w:r>
        <w:rPr>
          <w:sz w:val="28"/>
          <w:szCs w:val="28"/>
          <w:lang w:val="ru-RU"/>
        </w:rPr>
        <w:t xml:space="preserve">педагогическим коллективом </w:t>
      </w:r>
      <w:r>
        <w:rPr>
          <w:sz w:val="28"/>
          <w:szCs w:val="28"/>
        </w:rPr>
        <w:t xml:space="preserve">школы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ПК</cp:lastModifiedBy>
  <dcterms:modified xsi:type="dcterms:W3CDTF">2018-04-05T1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