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2043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школы разработан на основе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 (2004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ормативно-правовых документов федерального уровн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кон РФ « Об образовании в Российской Федерации» от 29.12.2012 № 273 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Приказ МОиН РФ от 09.03.2004 г. №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каз МОиН РФ от 05.03 2004г №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Письмо Департамента государственной политики в образовании Министерства образования и науки России от 07.07.2005г. № 03- 1263 «О примерных программах по учебным предметам федерального базисного учебного пл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исьмо МОиН РФ № 1133/14-12 от 14.07.1998г «О преподавании ОБЖ в ОУ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каз МОиН РФ № 889 от 30.08.2010 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spacing w:lineRule="auto" w:line="240" w:before="0" w:after="200"/>
        <w:ind w:right="-33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каз Министерства образования  и науки Российской Федерации от 03.06.2011 №1994 «О внесении изменений  в федеральный базисный учебный план и примерные  учебные планы для образовательных учреждений Российской Федерации, реализующих программы общего образования,  утвержденные приказом Министерства образования Российской Федерации от 9 марта 2004 г. №1312».</w:t>
      </w:r>
    </w:p>
    <w:p>
      <w:pPr>
        <w:pStyle w:val="Normal"/>
        <w:spacing w:lineRule="auto" w:line="240" w:before="0" w:after="200"/>
        <w:ind w:right="-3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ормативных  документов регионального уров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исьмо Агентства образования администрации Красноярского края № 481 от 25.01.07  « О преподавании учебного предмета ОБ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Закон Красноярского края от 29.09.2005г №16-378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остановление Совета Администрации Красноярского края от 17.05.06   № 134-П «Об утверждении регионального учебного плана для образовательных учреждений Красноярского края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Региональный базисный учебный план для образовательных учреждений Красноярского края, реализующих программы общего образования. Приложение к Региональному БУП от 01.09.2008. № 72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кон Красноярского края от 20.12.2005 №17-4256  «О краевом (национально-региональном) компоненте государственных образовательных стандартов общего образования в Красноярском кра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Закон Красноярского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от 30.06.2011 г. № 12-60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Закон Красноярского края от 12.11.2009 №9-3926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Красноярского кр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  Постановление Правительства Красноярского края от 15.09.2008 № 75-п «О внесении изменений в постановление Совета Администрации Красноярского края от 17.05.2006 №134-п "Об утверждении регионального базисного плана для образовательных учреждений Красноярского края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Письмо Агентства образования администрации Красноярского края от 20.09.06.№ 7422 «О примерных программах по учебным предметам, реализуемых в рамках краевого (национально-регионального) компонента государственных образовательных стандартов общего образования в Краснояр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«Малоимышская средняя общеобразовательная школа»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образовательной организации МБОУ «Малоимышская СОШ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вития  образовательной организации МБОУ «Малоимышская СОШ»» от 15.01.2016 г на 2016 – 2020 г. г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МБОУ «Малоимышская СОШ» 10 -11 класс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Б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санитарно-гигиенических нормативов  в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МБОУ «Малоимышская  СОШ» соблюдены нормативы максимальной аудиторной нагрузки обучающихся, определенные базисным учебным планом 2004 года, ф</w:t>
      </w:r>
      <w:r>
        <w:rPr>
          <w:rFonts w:cs="Times New Roman" w:ascii="Times New Roman" w:hAnsi="Times New Roman"/>
          <w:sz w:val="24"/>
          <w:szCs w:val="24"/>
        </w:rPr>
        <w:t>едеральными государственными образовательными стандартами, санитарно-эпидемиологическими требованиями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Постановление Главного государственного санитарного врача Российской Федерации от 29 декабря 2010 г. N 18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жим организации учебно-воспитательного процесса в 2018 - 2019 учебном год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для  обучающихся 10,11 классов рассчитан на 6- дневную учебную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 –  35 учебных недель в 10 классе и 34 учебные недели  в 11 клас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ительность урока-45 минут.  Продолжительность перемен – 10 минут, большие перемены после 3 и 4 урока по 20 минут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 для 10-11  классов 27 календарных дней летом — не менее 8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для обучающихся 10,11 класса ориентирован на 2-летний нормативный срок освоения государственных образовательных программ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го общего образования являются развитие интереса к познанию и творческих способностей  обучающегося, формирование навыков самостоятельной деятельности на основе дифференци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включает базовые учебные предметы,  региональный (национально-региональный) компонент, компонент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учебного плана представлен следующими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Биология», «Физика», «Химия», «Астрономия», «Мировая художественная культура», «Физическая культура», «Технология», «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Совета администрации Красноярского края от 17.05. 2006 г. № 134 – П «Об утверждении регионального базисного учебного плана для образовательных учреждений Красноярского края, реализующих программы общего образования в 10-11 классах введен учебный предмет регионального (национально-регионального) компонента «Основы регионального развития»  в 10 и  11 классе (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ы компонента образовательного  учреждения используются для  проведения элективных учебных предметов, развитие содержания базовых учебных предметов,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ы  компонента  образовательного  учреждения  распределены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час в 10-ом и 1 час в 11-ом  классах выделен на изучение  предмета «Математика» по пятичасовой рабоче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час в 11 классе  отведен на изучение  элективного предмета «Введение в политолог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асы компонента образовательного учреждения направлены также на изу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ивных курсов в 10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лгебра плюс: рациональные и иррациональные алгебраические задачи»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«Методы решения физических задач»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« География человеческой деятельности: экономика, культура, политика»,  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«Экологическая биология»,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«Экспериментальные задачи по химии»,  1 час в неделю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«Трудные вопросы при  подготовке к ЕГЭ по русскому языку», 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ивные курсы в 11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«Трудные вопросы при  подготовке к ЕГЭ по русскому языку», 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Алгебра плюс: рациональные и иррациональные алгебраические задачи», 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«Методы решения физических задач», </w:t>
      </w:r>
      <w:r>
        <w:rPr>
          <w:rFonts w:cs="Times New Roman" w:ascii="Times New Roman" w:hAnsi="Times New Roman"/>
          <w:sz w:val="24"/>
          <w:szCs w:val="24"/>
          <w:lang w:eastAsia="ru-RU"/>
        </w:rPr>
        <w:t>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«Экспериментальные задачи по хим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«Экологическая биология», 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«Введение в политологию»,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 допустимая учебная нагрузка при  шестидневной учебной неделе в 10-11 классах  -37  часов 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Малоимыш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– 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УП – 2004г.)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559"/>
        <w:gridCol w:w="1559"/>
        <w:gridCol w:w="1985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Федеральный компонент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по говорению, аудированию, чтению и письму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вый контрольный тест 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егиональный (национально-региональный)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гион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>
          <w:trHeight w:val="3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мпонен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политоло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>
          <w:trHeight w:val="3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удные вопросы при  подготовке к ЕГЭ по русскому язы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ы решения физ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гебра плюс: рациональные и иррациональные алгебраические за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География человеческой деятельности: экономика, культура,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ческая 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спериментальные задачи по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о допустимая аудитор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ведение данного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ностью сохраняет федеральный,  региональный и школьные  компоненты образования, не перегружае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школы обеспечен необходимыми программно-методическими комплек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ми программами Министерства образования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иками из перечня учебных изданий для учреждений общего среднего образования, рекомендованных МО РФ и Министерством образования Администрации Красноярского края; методическим и дидактическим материалом 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 реализация учебного  плана среднего общего образования (10, 11  кл.) на 2018-2019  учебный год  обеспечит выполнение  государственного образовательного  стандарта, расширяет содержание по предметам, обеспечивает условия для самоопределения учащих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ромежуточной аттестация по все предметам учебного плана определены календарным  учебным графиком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гулируются вопросы промежуточной аттестации статьей 58 Закона об образовании РФ. Промежуточная аттестация закреплена правов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лан внеурочной деятельности 10,11 класс (годовой,  перспектив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559"/>
        <w:gridCol w:w="1276"/>
        <w:gridCol w:w="1276"/>
        <w:gridCol w:w="992"/>
        <w:gridCol w:w="7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едметные нед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Школьный этап В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йонный этап В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ник года , 1 этап 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ник года , 2 этап 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еник года ,финал 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ект класс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оржественная линейка «День зна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дународный День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йонный конкурс  «Вдохнов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ект «Школьный парла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нтерактивная беседа  «О правилах поведения в школе, дома, на улице, в общественных местах, на приро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ТД 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ТД «Осенний ба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священие в старше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здничный концерт, посвященный международному Дню  матер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нкурс творческих проектов «Модель идеальной школ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ТД «Новогодни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ыставка декоративно-прикладного творчества  «Зимняя планета дет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нкурс декоративно-прикладного творчества «Вдохнов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Российской на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й этап конкурса «Таланты без грани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«Путешествие по Красноярскому краю: культура и тради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ый этап краевого конкурса «Мой край- м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здничные мероприятия, посвященные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йонный конкурс  детского рисунка «Весна-крас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йонный конкурс  детского рисунка «Мир науки глазами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ыставка декоративно-прикладного творчества  «Умельц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здничный концерт «Слава и память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й этап краевого конкурса «Безопасное колес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лубой ого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Волейбо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здоровья «Осенние заба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еделя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росс н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урнир по настольному тенни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И «Орленок», марш-бро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оварищеская встреч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йонная Спартакиада памяти Глущ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кция «Осторожно-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урнир по шаш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дача норм Г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еделя баскетб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«Неразлучные друзья – взрослые и де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И «Орленок»- смотр песни и стро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пожарной охраны. Тематический урок О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мирный день Здоровья – кро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Эстафета спорта 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ервенство ДЮСШ по вольной борь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ект классного руководителя «Уроки нрав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ект «Песни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о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к  «Россия, устремленная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лассный час «День солидарности в борьбе с терроризм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курс на знание государственной символики «Мой Флаг! Мой Герб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курс краеведческих исследовательских работ «Мое Красноя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ый классный час 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день толеран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диный классный час 100 лет революции 1917 года в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етевая кампания «Мы вместе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неизвестного сол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героев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Конституц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й этап краевого конкурса «Я Граждани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сячник гражданско-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день памяти жертв Холок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ки мужества «Служить России суждено тебе и мне», посвящённые Дню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восстановления Крыма с Росс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диный урок «Слава и память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учная экспедиция в районный музей «Обере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ловая игра по профилактике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диный урок « История моего на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ци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ект классного руководителя (классные 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 воспитания и со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День добра и уваж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профори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Осенняя неделя доб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российский урок «Экология и энергосбереж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ень профори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ыставка рисунков и фотографий «Береги ле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треча со специалистами уч-х за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Твори доб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Мастерская Деда Мороз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Экологический мара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нкурс «Заповедной природе – надежную защи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ждународная акция «Марш пар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Будь богаче – принимай друг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тречи-беседы с родителями – людьми различных профессий, прославившихся своим трудом, его резуль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Чистое сел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Ярмарка профе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«День экологических зна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курс мультимедийных презентаций  «Профессия моих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кция «Великие люди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кция 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Бессмертный пол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тречи со специалистами уч.за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Обелис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кция «Сирень по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02:00Z</dcterms:created>
  <dc:creator>учитель</dc:creator>
  <dc:description/>
  <cp:keywords/>
  <dc:language>en-US</dc:language>
  <cp:lastModifiedBy>user</cp:lastModifiedBy>
  <cp:lastPrinted>2018-09-23T13:02:00Z</cp:lastPrinted>
  <dcterms:modified xsi:type="dcterms:W3CDTF">2018-09-24T14:14:00Z</dcterms:modified>
  <cp:revision>6</cp:revision>
  <dc:subject/>
  <dc:title/>
</cp:coreProperties>
</file>