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Малоимышская средняя общеобразовательная школ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жур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«</w:t>
      </w:r>
      <w:r>
        <w:rPr>
          <w:b/>
          <w:sz w:val="32"/>
          <w:szCs w:val="32"/>
        </w:rPr>
        <w:t xml:space="preserve">Поддерживающее обучение в образовательной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редство достижения новых образовательных результатов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актики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блема, на разрешение которой направлена педагогическая практика, связана с ситуацией, сложившейся в 2016 – 2017 учебном году в МБОУ «Малоимышская СОШ». 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итоговой аттестации  выявлены низкие показатели освоения  читательских умений на начальном уровне образования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е анализа  информационно – методических  условий выполнения образовательных программ определены дефициты в использовании педагогами школы приемов смыслового чтения и техник критерального оценивания в рамках поддержк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оздания новой образовательной среды и достижения положительных результатов Педагогическим советом образовательной организации было принято решение стать участниками муниципального проекта: </w:t>
      </w:r>
      <w:r>
        <w:rPr>
          <w:b/>
          <w:sz w:val="28"/>
          <w:szCs w:val="28"/>
        </w:rPr>
        <w:t xml:space="preserve">«Поддерживающее оценивание  в ОО Ужурского  района».  </w:t>
      </w:r>
      <w:r>
        <w:rPr>
          <w:sz w:val="28"/>
          <w:szCs w:val="28"/>
        </w:rPr>
        <w:t xml:space="preserve">Инициаторами,  которого стали методический центр и МКУ «Управление образования Ужурского район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е основание пр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аганова Ф.А., Ларькова И.А., Романова Л.А., Рябинина Л.А., Свиридова О.И., Чабан Т.Ю., Шандро А.В., Юшков А.Н. Поддерживающее оценивание: работа с результатами</w:t>
      </w:r>
      <w:r>
        <w:rPr>
          <w:sz w:val="28"/>
          <w:szCs w:val="28"/>
        </w:rPr>
        <w:t>: методические рекомендации для учителей. – Красноярск: КК ИПК ППРО, 2015. – 2 с.</w:t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асильева Н. Г., Езовских О. В., Кремезная О.Л., Ларькова И. А., Рамеева Р.С.,  Рукосуева Н. И., Рябинина Л. А., Семёнов С.В., Свиридова О. И. </w:t>
      </w:r>
      <w:r>
        <w:rPr>
          <w:rFonts w:eastAsia="Times New Roman"/>
          <w:color w:val="auto"/>
          <w:sz w:val="28"/>
          <w:szCs w:val="28"/>
          <w:lang w:eastAsia="ru-RU"/>
        </w:rPr>
        <w:t>Феоктистова Л. А., Чабан Т. Ю., Шандро А. В., Юшков А. Н., Ярлыкова Л. Н. Методические рекомендации школьной администрации по введению поддерживающего оценивания Красноярск,</w:t>
      </w:r>
      <w:r>
        <w:rPr>
          <w:sz w:val="28"/>
          <w:szCs w:val="28"/>
        </w:rPr>
        <w:t xml:space="preserve"> 2015 г.</w:t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Региональная система оценки качества образования». </w:t>
      </w:r>
    </w:p>
    <w:p>
      <w:pPr>
        <w:pStyle w:val="Default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Рябинина Л.А., Семёнов С.В.,  Рамеева Р.С., Чабан Т.Ю., Кремезная О.Л. Поддерживающее оценивание: работа с результатами</w:t>
      </w:r>
      <w:r>
        <w:rPr>
          <w:sz w:val="28"/>
          <w:szCs w:val="28"/>
        </w:rPr>
        <w:t>: методические рекомендации для муниципальных органов управления образованием и методических служб – Красноярск: КК ИПК, 2015. – 68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муниципального проекта решалис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спространения и закрепления практики оценивания образовательных результатов  в поддерживающем ключе на школьном и муниципальном уров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учения и применения в практике учителей и управленцев способов интерпретации результатов оценки и эффективности использования их для развития ученика и 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ад  работы школы  в практику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муниципалитета осуществлялась по нескольким направлениям:</w:t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Е: Разработнические семинар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ум: «Сопровождение учащихся по индивидуальному образовательному маршруту на основе анализа профи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держивающее оценивание: работа с предметными, метапредметными и личностными результатами в школе» (инструментарий, методики, техники по классам и годам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внутриклассного оценивания: методика и структура оценочной деятельности учителя на уроке (контроль и поддерж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ехники формирующей и критериальной оценки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 начальной школы стали  разработчиками оценочных материалов, инициаторами и модераторами районных методических площадок. Благодаря данной практике  75% педагогов начальной школы овладели новыми техниками оценивания и применяют их в образовательной деятельности. Весь разработанный материал проходил экспертизу на районных методических объединениях рассылался по школам для внедрения в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6" w:after="0"/>
        <w:jc w:val="both"/>
        <w:rPr>
          <w:rFonts w:eastAsia="" w:eastAsiaTheme="minorEastAsia"/>
          <w:b/>
          <w:b/>
          <w:bCs/>
          <w:i/>
          <w:i/>
          <w:iCs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2.2  </w:t>
      </w:r>
      <w:r>
        <w:rPr>
          <w:rFonts w:eastAsia="" w:eastAsiaTheme="minorEastAsia"/>
          <w:b/>
          <w:color w:val="000000" w:themeColor="text1"/>
          <w:kern w:val="2"/>
          <w:sz w:val="28"/>
          <w:szCs w:val="28"/>
          <w:u w:val="single"/>
        </w:rPr>
        <w:t>НАПРАВЛЕНИЕ: Практические занятия для завучей</w:t>
      </w: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по планированию действий образовательной организации по ликвидации образовательных дефицитов: </w:t>
      </w:r>
      <w:r>
        <w:rPr>
          <w:rFonts w:eastAsia="" w:eastAsiaTheme="minorEastAsia"/>
          <w:b/>
          <w:bCs/>
          <w:i/>
          <w:iCs/>
          <w:color w:val="000000" w:themeColor="text1"/>
          <w:kern w:val="2"/>
          <w:sz w:val="28"/>
          <w:szCs w:val="28"/>
        </w:rPr>
        <w:t>«Аналитическая деятельность заместителя директора при работе с новыми образовательными результатами в поддерживающем ключе».</w:t>
      </w:r>
    </w:p>
    <w:p>
      <w:pPr>
        <w:pStyle w:val="ListParagraph"/>
        <w:spacing w:before="106" w:after="0"/>
        <w:ind w:left="0" w:hanging="0"/>
        <w:contextualSpacing/>
        <w:jc w:val="both"/>
        <w:rPr>
          <w:rFonts w:eastAsia="" w:eastAsiaTheme="minorEastAsia"/>
          <w:bCs/>
          <w:iCs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bCs/>
          <w:iCs/>
          <w:color w:val="000000" w:themeColor="text1"/>
          <w:kern w:val="2"/>
          <w:sz w:val="28"/>
          <w:szCs w:val="28"/>
        </w:rPr>
        <w:t xml:space="preserve">      </w:t>
      </w:r>
      <w:r>
        <w:rPr>
          <w:rFonts w:eastAsia="" w:eastAsiaTheme="minorEastAsia"/>
          <w:bCs/>
          <w:iCs/>
          <w:color w:val="000000" w:themeColor="text1"/>
          <w:kern w:val="2"/>
          <w:sz w:val="28"/>
          <w:szCs w:val="28"/>
        </w:rPr>
        <w:t>Были проведены семинары для завучей школ Приречен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инар - практикум для заместителей по УВР «Аналитическая деятельность заместителя директора при работе с новыми образовательными результатами в поддерживающем ключ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Методика работы с листом наблюдения при посещении урока системно-деятельностного тип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" w:eastAsiaTheme="minorEastAsia"/>
          <w:i/>
          <w:color w:val="000000" w:themeColor="text1"/>
          <w:kern w:val="2"/>
          <w:sz w:val="28"/>
          <w:szCs w:val="28"/>
        </w:rPr>
        <w:t>А</w:t>
      </w:r>
      <w:r>
        <w:rPr>
          <w:i/>
          <w:sz w:val="28"/>
          <w:szCs w:val="28"/>
        </w:rPr>
        <w:t>) Система работы учителя по достижению планируемых резуль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рока (предметных, метапредметных, личностны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ыполнение структуры организации уроков деятельностного трипа (Правильность использования этапов урока в зависимости от его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«Способы интерпретации результатов внешней оценки, планирование действий для повышения  эффективности их использования в развитии школы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u w:val="single"/>
        </w:rPr>
        <w:t>Планы – проекты по повышению эффективности работы О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Как организовать работу по выделению: ключевых приоритетных образовательных результатов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из группы личностных (не более 3-х)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из группы метапредметных (не более 3-х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метных, направленных на повышение качества освоения предметного содерж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Как спланировать деятельность по использованию ведущих образовательных технологий (форм и способов организации обучения) на каждой ступени в их соответствии при переходе от ступени к ступе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Как правильно осуществить отбор процедур оценивания образовательных результатов на этапе перехода – в завершение предыдущей ступени и на начало очередной ступен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Каким образом создать организационно-управленческие условия по обеспечению достижения выделенных приоритетных образовательных результатов?</w:t>
      </w:r>
    </w:p>
    <w:p>
      <w:pPr>
        <w:pStyle w:val="Normal"/>
        <w:jc w:val="both"/>
        <w:rPr>
          <w:rFonts w:eastAsia="" w:eastAsiaTheme="minorEastAsia"/>
          <w:color w:val="000000" w:themeColor="text1"/>
          <w:kern w:val="2"/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" w:eastAsiaTheme="minorEastAsia"/>
          <w:color w:val="000000" w:themeColor="text1"/>
          <w:kern w:val="2"/>
          <w:sz w:val="28"/>
          <w:szCs w:val="28"/>
        </w:rPr>
        <w:t xml:space="preserve">    </w:t>
      </w:r>
      <w:r>
        <w:rPr>
          <w:sz w:val="28"/>
          <w:szCs w:val="28"/>
        </w:rPr>
        <w:t>Активное участие административной команды в реализации этого направления помогло нам выстроить новую систему работы по достижению положительных результатов в нашей организации через реализацию проектов методического и педагог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ая практика работы с образовательными результатами.</w:t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образовательная организация расположена в сельской местности, удаленность от районного центра 47 км. Школа малокомплектная, численность учащихся: 111 человек (на начальном уровне – 47 учащихся) Функционирует в неблагоприятных социальных условия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заявленных ранее образовательных и профессиональных дефицитов административной командой были приняты следующие управленческие ша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ШАГ: Реализован проект на уровне начального общего образования: «</w:t>
      </w:r>
      <w:r>
        <w:rPr>
          <w:b/>
          <w:sz w:val="28"/>
          <w:szCs w:val="28"/>
        </w:rPr>
        <w:t xml:space="preserve">Смысловое чтение как средство повышения читательской компетентности учащих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тельская грамотность – новый метапредметный результат в рамках реализации ФГОС. Выбор программы, технологии обучения – один из самых важных факторов, позволяющих существенно изменить качество образ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создание условий для формирования читательской компетент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требности в чтении посредством использования разнообразных форм внеклассной деятель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читательской компетентности учащихся через организацию урока по литературному чтению, окружающему миру, литературных игр, творческих кон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клуба любителей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835"/>
        <w:gridCol w:w="1277"/>
        <w:gridCol w:w="1418"/>
        <w:gridCol w:w="35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/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альный анализ читательских умений по результатам краевых диагностик 1, 2, 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формированности читательских ум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етодической литературы, наглядного материала и оборудования, создание предметно-развивающей среды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влечения обучающихся к смысловому чтению  будет создан " Клуб любителей чтения" и разработано планирование деятельности клуб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, библиотекарь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, набор инструментар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клуба у обучающихся будет развит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активность сопереживания геро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тое, богатое воображени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ремление в разных формах проявить себ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читать выразительно прозу перед классом, декламировать стихотвор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очно и содержательно отвечать на вопросы о прочитанн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: Приемы смыслового чтения учащихся во время уроков и внеуроч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дрение в практику учителей приёмов по работе с текст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, руководители ШМО, предметники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учителями приемами развития читательских умений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выбирать и упорядочивать информацию, обращаясь к текст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ллюстрацией как с источником данных, иными словами, учить учиться с помощью рисунка, карты или схемы д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. Положительный результат у детей к концу реализации проекта, анализ результатов работы и корректировка отдельных элементов программы (по необходимости), составление методических рекомендаций по работе над данной проблем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 анализ сформированности читательских умений. Отслеживание динамик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анализ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м 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держания читательской компетентности выделены следующие асп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читывание информации из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ация прочита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ышления и оценка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, чтобы опереться на чтение как на основной вид учебной деятельности в школе, у выпускников школы должны быть сформированы специальные читательские умения, которые необходимы для полноценной работы с тек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умения целесообразно объединить в дв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группа – умения находить информацию и формулировать простые непосредственные вывод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йти в тексте информацию, представленную в яв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сновываясь на тексте, сделать простые выв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группа – умения интерпретировать, обобщать и оценивать содержание текс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станавливать связи, которые не высказаны автором напрямую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нтерпретировать их, соотнося с общей идеей текс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конструировать авторский замысел, опираясь не только на содержащуюся в тексте информацию, но и на формальные элементы текста (жанр, структуру,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 представл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1"/>
        <w:gridCol w:w="2552"/>
      </w:tblGrid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вшихся с заданиями (%)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находить информацию и формулировать простые непосредственные вы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нтерпретировать, обобщать и оценивать содержание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итериальный анализ работ позволил выделить ряд общих дефицитов, которые влияют на выполнение учениками заданий на эти </w:t>
      </w:r>
      <w:r>
        <w:rPr>
          <w:sz w:val="28"/>
          <w:szCs w:val="28"/>
          <w:u w:val="single"/>
        </w:rPr>
        <w:t>группы умен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нно выбирать и упорядочивать информацию, обращаясь к тек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ллюстрацией как с источником данных, иными словами, учить учиться с помощью рисунка, карты или 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ть фрагменты информации, данные в разных предложениях, в разных частях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м этап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и по УВР организовали  ряд семинаров – практикумов для учителей, для овладения техниками смыслов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тели определят  для себя приёмы, методики, технологии для формирования читательской компетентности на уроках, а также во время внеур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эффективного развития читательского интереса младших школьников способствуют условия, включающие в себя системное использование разнообразных форм внеклассных занятий. Например: Провели предметную неделю по литературному чтению: конкурсы чтецов, театральные постановки, викторины и игры, выполнение заданий стенгазет и оценивание ребят по рейтингам; организуем часы чтения с родителями; участвуем в конкурсах и олимпиадах. А так-же  для привлечения обучающихся к смысловому чтению  создан " Клуб любителей чтения" и разработано планирование деятельности клуб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реализации прак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 механизмом реализации практики является взаимодействие детей и взрослых в совместной творческой, познавательной и практической деятельности в процессе работы над произведениями, тесное взаимодействие с сельской и школьной библиотекой, с родителями учащихся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Заключительным этапом механизма является демонстрация достижений и результатов детей в виде итоговых меропри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6948"/>
        <w:gridCol w:w="1950"/>
      </w:tblGrid>
      <w:tr>
        <w:trPr>
          <w:trHeight w:val="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– друг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ельскую библиотеку «В мире литера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 «По страницам любимых книг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 "Читатель - архитектор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" Самый интересный шуточный рассказ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аздник книги"- игровая программа с родител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В мире поэз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по рассказам Н. Носо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 Соревнуемся с писателем" – познавательно - игровая программ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100% педагогов овладели приемами развития читательских ум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ознанно выбирать и упорядочивать информацию, обращаясь к текст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- работать с иллюстрацией как с источником данных, иными словами, учить учиться с помощью рисунка, карты или схемы д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недрены в практику приемы смыслового чтения на уроках и во внеуроч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изучены лучшие произведения отечественной и зарубежной детской литературы сверх программы, что способствовало формированию читательского вкус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итоговый анализ сформированности читательских умений учащихся, показал положительную динами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658"/>
        <w:gridCol w:w="323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веряемые ум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тательской деятельност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ичество учащихся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равившихся с заданиями(%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сознанно выбирать и упорядочивать информацию, обращаясь к тексту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4%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ботать с иллюстрацией как с источником данных, иными словами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8%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бщать фрагменты информации, данные в разных предложениях, в разных частях текст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свидетельствует об эффективности действий педагогов и правильно выбранной траектори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Г</w:t>
      </w:r>
      <w:r>
        <w:rPr>
          <w:sz w:val="28"/>
          <w:szCs w:val="28"/>
        </w:rPr>
        <w:t xml:space="preserve"> АДМИНИСТРАТИВНОЙ КОМАН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совершенствования педагогического мастерства в направлении поддержки индивидуальных достижений учащихся и  освоении новых техник оценки выполнялся  школьный проект для педагогов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редства достижения и оценивания новых образовательных результатов», </w:t>
      </w:r>
      <w:r>
        <w:rPr>
          <w:sz w:val="28"/>
          <w:szCs w:val="28"/>
        </w:rPr>
        <w:t>который был реализован посредством ежемесячных метод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стема работы с педагогами осуществлялась не только через семинары, вебинары, участие в муниципальных мероприятиях методического центра.   Педагоги изучали опыт коллег через методические сообщества, участвовали в профессиональных конкурсах и мероприятиях, провели день открытых дверей для родителей, где представили современные методики преподавания и оценивания на уроках литературного чтения, организовали совместное мероприятие «Родители и дети». </w:t>
      </w:r>
    </w:p>
    <w:tbl>
      <w:tblPr>
        <w:tblStyle w:val="a4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7571"/>
        <w:gridCol w:w="1701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роки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нутришкольная система оценк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ентябрь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ru-RU" w:eastAsia="en-US" w:bidi="ar-SA"/>
              </w:rPr>
              <w:t>Средства достижения планируемых результато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8"/>
                <w:szCs w:val="28"/>
                <w:lang w:val="ru-RU" w:eastAsia="en-US" w:bidi="ar-SA"/>
              </w:rPr>
              <w:t>«Методы и приёмы развития УУД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Октябрь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«Методики внутриклассного формирующего  оцени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Ноябрь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Семинар «Критериальная оценка на уроках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Декабрь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Методическая неделя: «Методики обучения во внеурочной деятельности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Январь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Конференция «Приемы оценивания динамики внеурочных достиж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Февраль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Участие в муниципальной акции: « Знаешь, умеешь – поделис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Март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Педагогические чтения: «Мои техники оценивания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Апрель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7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Интеллектуальный марафон «Родители и дети»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 анкетирования педагоги повысили свой профессиональный уровень на 50% по сравнению со стартовой анкетой, представили свой опыт работы на семинаре и муниципальной акции </w:t>
      </w:r>
      <w:r>
        <w:rPr>
          <w:rFonts w:eastAsia="Calibri"/>
          <w:sz w:val="28"/>
          <w:szCs w:val="28"/>
          <w:lang w:eastAsia="en-US"/>
        </w:rPr>
        <w:t>« Знаешь, умеешь - поделись»</w:t>
      </w:r>
      <w:r>
        <w:rPr>
          <w:sz w:val="28"/>
          <w:szCs w:val="28"/>
        </w:rPr>
        <w:t>. Как показывает практика, результат будет эффективен тогда, когда есть предъявление продуктов деятельности общественности или профессиональному сообществу. У педагогов появляется новый уровень понимания образовательных технологий и формируется высокий уровень саморегуляции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наша образовательная организация стремится создать новую образовательную среду для учащихся, быть открытой для общественности и других организаций, выстраивает образовательную политику в соответствии с концепцией развития муниципальной и краевой системы образования. Ежегодно мы является методической площадкой по презентации образовательных практик по направлениям введения и реализации ФГОС. Так за последние 3 года мы провели на базе школы муниципальные семинары по тем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птимизационная модель внеурочной деятельность в рамках сельской школ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Система оценки новых образовательных результатов ФГОС НО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иемы и методы достижения результатов ФГОС НОО, ФГОС ОО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емимся сделать родителей постоянными участниками учебно-воспитательной деятельности. Проводим дни открытых дверей, совместные мероприятия, реализуем годовые классные проекты: «Семейный калейдоскоп», «Семейные забавы» и др.  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1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087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0fe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d6db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d2a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136B82-542D-4CC4-96BB-B018D1354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9</Pages>
  <Words>2402</Words>
  <Characters>13695</Characters>
  <CharactersWithSpaces>16065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2:00Z</dcterms:created>
  <dc:creator>user</dc:creator>
  <dc:description/>
  <dc:language>en-US</dc:language>
  <cp:lastModifiedBy>user</cp:lastModifiedBy>
  <cp:lastPrinted>2018-01-23T07:32:00Z</cp:lastPrinted>
  <dcterms:modified xsi:type="dcterms:W3CDTF">2018-12-20T09:2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