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Технологическая  карта урок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9 к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лебаний нитяного мая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 по изучению   нового зн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зависимости (или независимости ) периода колебаний нитяного маятника от физических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ить  и углубить знания о колебательном движении, его характерист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навыки исследов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самостоятельность и умение организовывать собственную деятельность и сотрудничество с партнеро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ланируем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ны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предметны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чностны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теорию колебательных движений( определение, виды, характерис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приводить примеры колебательных движений различного ви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ют зависимость периода колебаний нитяного маятника от длины нити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формулируют познавательную цель при участ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логические рас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я понятиям и велич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умениями групп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, само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, выдвигают гипотезу, планируют эксперимент, фиксируют результаты, обобщают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ммуникативные: выражают мнение в диалоге, сотрудничают при выполнении задания в группе, соблюдают очередность действий, корректно указывают на ошиб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сследовательской компетен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амостоятельности в различных видах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Организационная структур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4"/>
        <w:gridCol w:w="2370"/>
        <w:gridCol w:w="4554"/>
        <w:gridCol w:w="2833"/>
        <w:gridCol w:w="1284"/>
        <w:gridCol w:w="974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и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оциональную отзывчив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нтере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ие эпиграф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рабоче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м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движения называются колеба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те виды колеб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иведите примеры колебательных дви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лагаю дополнить сх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300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300320"/>
                                <a:chOff x="0" y="0"/>
                                <a:chExt cx="2971800" cy="130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3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86080" y="519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86080" y="519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85360" y="519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86080" y="519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660240" cy="52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арактеристики к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0480"/>
                                  <a:ext cx="660240" cy="52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плитуд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400" y="780480"/>
                                  <a:ext cx="660240" cy="52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аз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1160" y="780480"/>
                                  <a:ext cx="660240" cy="52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ио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560" y="780480"/>
                                  <a:ext cx="660240" cy="51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астот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02.4pt" coordorigin="0,0" coordsize="4680,2048">
                      <v:rect id="shape_0" stroked="f" o:allowincell="t" style="position:absolute;left:0;top:0;width:4679;height:20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5" stroked="t" o:allowincell="t" style="position:absolute;left:2340;top:8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6" stroked="t" o:allowincell="t" style="position:absolute;left:2340;top:8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2339;top:8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2340;top:8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9" fillcolor="#bbe0e3" stroked="t" o:allowincell="t" style="position:absolute;left:1820;top:0;width:1039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к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0" fillcolor="#bbe0e3" stroked="t" o:allowincell="t" style="position:absolute;left:0;top:1229;width:1039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литуд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1" fillcolor="#bbe0e3" stroked="t" o:allowincell="t" style="position:absolute;left:1213;top:1229;width:1039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за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2" fillcolor="#bbe0e3" stroked="t" o:allowincell="t" style="position:absolute;left:2427;top:1229;width:1039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3" fillcolor="#bbe0e3" stroked="t" o:allowincell="t" style="position:absolute;left:3640;top:1229;width:1039;height:81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еблющаяся от ветра ветка каждые 2 секунды ударяется в окно. Период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класт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ют необходим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ют допущенные ошиб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иод колебаний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 за 20 с совершило 20 колебаний. Период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  10 с качеля   5  раз прошла положение равновесия. Период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астота колебани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иод колебаний груза на пружинен 5 с. Частота 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друг друга (взаимопроверк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шиб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экспер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различные маятники (с различными периодам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одит обучающихся к формулировке  гипотезы: </w:t>
            </w:r>
            <w:r>
              <w:rPr>
                <w:b/>
                <w:sz w:val="28"/>
                <w:szCs w:val="28"/>
              </w:rPr>
              <w:t>Период колебаний нитяного маятника может зависеть от массы шарика, длины нити, амплитуды колеб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082600" y="571680"/>
                                  <a:ext cx="172800" cy="741960"/>
                                </a:xfrm>
                                <a:prstGeom prst="bentConnector3">
                                  <a:avLst>
                                    <a:gd name="adj1" fmla="val 4989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712160" y="941760"/>
                                  <a:ext cx="172800" cy="1440"/>
                                </a:xfrm>
                                <a:prstGeom prst="bentConnector3">
                                  <a:avLst>
                                    <a:gd name="adj1" fmla="val 4989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42080" y="572400"/>
                                  <a:ext cx="172800" cy="740880"/>
                                </a:xfrm>
                                <a:prstGeom prst="bentConnector3">
                                  <a:avLst>
                                    <a:gd name="adj1" fmla="val 4989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897920" y="-128520"/>
                                  <a:ext cx="172440" cy="1112400"/>
                                </a:xfrm>
                                <a:prstGeom prst="bentConnector3">
                                  <a:avLst>
                                    <a:gd name="adj1" fmla="val 4937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526760" y="242280"/>
                                  <a:ext cx="172440" cy="371160"/>
                                </a:xfrm>
                                <a:prstGeom prst="bentConnector3">
                                  <a:avLst>
                                    <a:gd name="adj1" fmla="val 4937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57400" y="242280"/>
                                  <a:ext cx="172440" cy="371160"/>
                                </a:xfrm>
                                <a:prstGeom prst="bentConnector3">
                                  <a:avLst>
                                    <a:gd name="adj1" fmla="val 4937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787320" y="-128160"/>
                                  <a:ext cx="172440" cy="1112400"/>
                                </a:xfrm>
                                <a:prstGeom prst="bentConnector3">
                                  <a:avLst>
                                    <a:gd name="adj1" fmla="val 4937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6350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арактеристики к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6350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плитуд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520" y="514440"/>
                                  <a:ext cx="6350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аз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514440"/>
                                  <a:ext cx="6350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ио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2640" y="514440"/>
                                  <a:ext cx="63504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астот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0" y="1028880"/>
                                  <a:ext cx="63432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лина нити 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120" y="1028880"/>
                                  <a:ext cx="63432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плитуда 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2640" y="1028880"/>
                                  <a:ext cx="63432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са шарика 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28" stroked="t" o:allowincell="t" style="position:absolute;left:2833;top:1350;width:1166;height:27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2833;top:1350;width:0;height:27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1667;top:1350;width:1166;height:27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2250;top:540;width:1750;height:269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2250;top:540;width:582;height:269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1666;top:540;width:584;height:269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500;top:540;width:1751;height:269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5" fillcolor="#bbe0e3" stroked="t" o:allowincell="t" style="position:absolute;left:1750;top:0;width:999;height:53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к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6" fillcolor="#bbe0e3" stroked="t" o:allowincell="t" style="position:absolute;left:0;top:810;width:999;height:53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литуд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1166;top:810;width:999;height:53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за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2333;top:810;width:999;height:53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3500;top:810;width:999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1168;top:1620;width:998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нити 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1" fillcolor="#bbe0e3" stroked="t" o:allowincell="t" style="position:absolute;left:2334;top:1620;width:998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литуда 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3500;top:1620;width:998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шарика 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эта зависим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ся различные экспери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яет знания о зависимости периода свободных колебаний нитяного маятника </w:t>
            </w:r>
            <w:r>
              <w:rPr>
                <w:b/>
                <w:sz w:val="28"/>
                <w:szCs w:val="28"/>
              </w:rPr>
              <w:t>формул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кл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пособы проверки зависимости периода колебаний нитяного маятника от физических величин используя предоставлен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экспер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ят класте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с класт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иссле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эмоциональн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учающимся  высказать свое отношение к самостоятельным  исследованиям на урок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отношение к реализованной форме получения зн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ысказы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 xml:space="preserve">Томаса Юнга: </w:t>
      </w:r>
      <w:r>
        <w:rPr>
          <w:i/>
          <w:iCs/>
        </w:rPr>
        <w:t>"...многие явления, относящиеся к теории звука и колебаний, столь примечательны и занятны, что труд их исследователя будет сторицей вознагражден тем удовлетворением, которое он при этом получит".</w:t>
      </w:r>
      <w:r>
        <w:rPr/>
        <w:t xml:space="preserve"> </w:t>
      </w:r>
    </w:p>
    <w:p>
      <w:pPr>
        <w:pStyle w:val="Style15"/>
        <w:rPr/>
      </w:pPr>
      <w:r>
        <w:rPr/>
        <w:t xml:space="preserve">На корабле "Пинафор" мы встречаем сэра Джозефа Портера - первого лорда Адмиралтейства, кавалера ордена Бани *. Разумеется, он путешествует в первом классе вместе со "своими сестрами, кузинами и тетками", которые, по-видимому, никогда и никуда не пускают его одного. Он говорит, что вполне доволен, когда находится на судне, стоящем на якоре: </w:t>
        <w:br/>
        <w:t xml:space="preserve">  </w:t>
      </w:r>
    </w:p>
    <w:tbl>
      <w:tblPr>
        <w:tblW w:w="3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"Но лишь подует бриз, </w:t>
              <w:br/>
              <w:t xml:space="preserve">Стремглав несусь я вниз, </w:t>
              <w:br/>
              <w:t>Ищу спасенья я в кабине",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на что обожающая его свита добавляет: </w:t>
      </w:r>
      <w:r>
        <w:rPr>
          <w:i/>
          <w:iCs/>
          <w:color w:val="000000"/>
          <w:sz w:val="28"/>
          <w:szCs w:val="28"/>
        </w:rPr>
        <w:t>"И вместе с ним все сестры, тетки и кузины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пиграф: Конфуций: Три пути ведут к знанию : путь размышления – это путь самый благородный, путь подражания – это путь самый легкий и  путь опыта –это путь  горьк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й диктан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иод колебаний  эт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о за 20 секунд совершило 20 колебаний.  Перио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  10 секунд  качеля   5  раз прошла положение равновесия. Перио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астота колебаний  это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Период колебаний груза на пружинен 5 секунд.  Частота =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моя оц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1 по теме «Изучение колебаний нитяного маят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шарики различной массы,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 способ проверки: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Заполни таблицу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  <w:gridCol w:w="36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, </w:t>
            </w:r>
            <w:r>
              <w:rPr>
                <w:sz w:val="28"/>
                <w:szCs w:val="28"/>
              </w:rPr>
              <w:t>масса шарика,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время колебаний, 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Число колеб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период колебаний,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ов используй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кономерность проявля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ывод :   период колебаний нитяного маятника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следование 2 по теме «Изучение колебаний нитяного маят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 шарики  на нити, секундомер, измерительная лента, катушка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 способ проверки: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Заполни таблицу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  <w:gridCol w:w="36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длина нити,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время колебаний, 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Число колеб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период колебаний,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ов используй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кономерность проявля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ывод :   период колебаний нитяного маятника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следование 3  по теме «Изучение колебаний нитяного маят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 шарики  на нити,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 способ проверки: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Заполни таблицу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  <w:gridCol w:w="36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амплитуда ,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время колебаний, 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Число колеб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период колебаний,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ов используй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кономерность проявля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ывод :   период колебаний нитяного маятника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й диктан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иод колебаний  эт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о за 20 секунд совершило 10 колебаний. Перио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  10 секунд  качеля   5  раз прошла положение равновесия. Период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астота колебаний  это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Период колебаний груза на пружинен 5 секунд. Частота =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Амплитуда это………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Нитяной маятник отклонили на 10 см и отпустили. Чему равна амплитуда колебаний? Какой путь пройдет шарик маятника за время, равное периоду колебаний? А за два период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следование1 по теме «Изучение колебаний  пружинного  маят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   грузы на пружине ( набор), секундомер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а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 способ проверки: 1.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3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Заполни таблицу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  <w:gridCol w:w="36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, </w:t>
            </w:r>
            <w:r>
              <w:rPr>
                <w:sz w:val="28"/>
                <w:szCs w:val="28"/>
              </w:rPr>
              <w:t>масса груза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время колебаний, 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Число колеб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период колебаний,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ов используй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кономерность проявля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ывод :   период колебаний  пружинного  маятника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следование2 по теме «Изучение колебаний пружинного  маят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  резиновые шнуры разной жесткости, секундомер,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 способ проверки: 1.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3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Заполни таблицу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  <w:gridCol w:w="362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ость шн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время колебаний, 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Число колеб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период колебаний,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ов используй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кономерность проявля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ывод :   период колебаний нитяного маятника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: портреты учеников класса ( 6 чел) , вокруг портрета Гюйген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ий физик, почесав т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яет  массу, длину и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чка физиков мечтает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ять температуру, плотность,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физиков, построившись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яют энергию. скорость,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тыре физика в хорошем  настр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ят давление, а в плохом уск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физиков выбегают на площадь</w:t>
        <w:br/>
        <w:t>Измеряют силу, частоту и 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физиков приходят к седьмому на именины</w:t>
      </w:r>
    </w:p>
    <w:p>
      <w:pPr>
        <w:pStyle w:val="Normal"/>
        <w:rPr/>
      </w:pPr>
      <w:r>
        <w:rPr>
          <w:sz w:val="28"/>
          <w:szCs w:val="28"/>
        </w:rPr>
        <w:t>Измеряют какие – ни будь другие физические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нфуций:     Три пути ведут к знанию : путь размышления – это путь самый благородный, путь подражания – это путь самый легкий и  путь опыта – это путь  горьк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0:00Z</dcterms:created>
  <dc:creator>Loner-XP</dc:creator>
  <dc:description/>
  <cp:keywords/>
  <dc:language>en-US</dc:language>
  <cp:lastModifiedBy>Loner-XP</cp:lastModifiedBy>
  <dcterms:modified xsi:type="dcterms:W3CDTF">2016-10-20T14:40:00Z</dcterms:modified>
  <cp:revision>2</cp:revision>
  <dc:subject/>
  <dc:title/>
</cp:coreProperties>
</file>