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r>
        <w:rPr>
          <w:rFonts w:eastAsia="Calibri" w:cs="Times New Roman" w:ascii="Times New Roman" w:hAnsi="Times New Roman"/>
          <w:b/>
          <w:sz w:val="28"/>
          <w:szCs w:val="28"/>
        </w:rPr>
        <w:t>Работа коллектива школы по выполнению всеобуча  в 2016-2017 уч.году.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стема организации всеобуча в МБОУ «Малоимышская СОШ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обеспечение доступности общего образования, соблюдение прав ребенка  на доступное  и качествен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еспечение реализации прав детей, закрепленных Уставом школы, отслеживание выполнения ими обязаннос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формирование системы мер, направленных на получение доступного, качественного, бесплат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рганизация учета детей, склонных к девиантному поведению, уклонению от учеб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рганизация контроля и работа с детьми, оставшимися на повторное обуч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 регулярный сбор, обработка информации по посещаемости детей, оперативное принятие м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беспечение безопасных условий  образовательного и 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организация работы с детьми с разными образовательными потребностями  (индивидуальное обуче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ланирование совместных мероприятий с ДОУ по преемственности в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роведение операции «Всеобуч» по  учету детей в сел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8"/>
        <w:gridCol w:w="3060"/>
        <w:gridCol w:w="43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Ответственные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Операция «Всеобуч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ерепись детей в се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ыявление инвалидов, не обучаемых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школы, секрет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Отчет по операции «Всеобу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3. Составление списков учащихся по классам. Утверждение комплектования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секрет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4.Педагогический сове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«Задачи педагогического коллектива  школы на 2016-2017 уч.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1. Совещание кл. руководителей по явке уч-ся  2 сентябр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ыявление причин не 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. Посещение семей уч-ся, не приступивших к уче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7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3. Составление ОШ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4. Связь с социальными и правоохранительными органами по работе с неблагополучными семь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5. Сбор информации о распределении выпускников 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6. Собеседование с библиотекарем школы об обеспеченности учеб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x-none" w:eastAsia="x-none"/>
              </w:rPr>
              <w:t>вто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7. Комплектование кружков, секций, факультативных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9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8. Диагностика уч-ся, оставленных на повторный курс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Педагог- психол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. Организация горяче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овар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Зам директора по АХ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0. Организации  обучения больных детей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 г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Зам директора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1. Утверждению  всех видов распис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9.09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2. Обновление информации в социальном паспорте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До 29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оц. педаг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3. Проведение пед. анализа  семей по выявлению социально-неадаптирова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ентябрь - 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оц. педаго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4. Уточнение картотеки по уч-ся, стоящих на внутришкольном уч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ентябрь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Соц.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Зам. по 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5. Формирование Профилактического Совет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Зам. по 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6. Родительски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- классные собрания «Особенности содержания образования» (в соответствии с возрастными особенностя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-собрания родителей 1классов «Адаптация ребенка к условиям обучения в О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- собрание родителей 10-х классов «особенности обучения в старшей школ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- Собрание родителей 5-х классов  «Адаптация младших подростков к обучению в изменившихся услов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Директор школ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7. Диагностика адаптации к изменившимся условиям 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Психолог, кл. руководи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8.Контроль за движением учащихся. Оформление личных дел, алфавитной книги, книги приказов по учащим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.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Делопроизводит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9. Организация обучения детей 8 ви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Согласование учебного плана, консультирование родителей, согласование расписаний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.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Соловьева И.Ю...,  зам. директора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Ок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. Диагностика адаптации к изменившимся условиям  5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Психолог, кл. руководит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. Подготовка к работе по новому набору 1 кл.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Зам.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читель 4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3. Засе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 xml:space="preserve">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торая половина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Директо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 .Мониторинг  выбора учащихся  9,11 классов экзаменов для гос.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., 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5.Диспансеризаци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торая половина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Мед. Сестр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6. Индивидуальная работа с «трудными» уч-ся (посещаемость, изучение системы занятости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Зам. по ВР, соц.педагог, 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7.Контроль и анализ  посещае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воспитательная 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Зам.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8.Контроль за организацией горяче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миссии школ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9.Контроль за мед. обслужи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Директо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10.Заседания Совет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торой  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Зам. по 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1.Административное совещание по учащимся, оставленным на повторное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По плану ад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Зам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2. Административное совещание по предупреждению второгодни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Конец четвер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Соловьева И.Ю. зам по УВР, психолог, 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.Работа по предупреждению неуспеваемости, отсева и профилактике правонаруш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дминистративные совещ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филакт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верка состояния дневников, ведение тетр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кл. рук. с родителями «трудных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зам по УВР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. педагог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. Подготовка к Совещание по преемственности 1 и 2 ступен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.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зам по УВР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. Контроль и анализ посещае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дминистративное совещ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зам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Родительская 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льина С.Н., директо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3. Индивидуальная работа с «трудными», анализ посещаемости уроков, осеннее обследование опек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. педа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г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ндивидуальные консультации с родителями учеников минимального уровня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Классные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Профилактически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торой 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Юдина Н.М., зам. директора по 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 Совещание по преемственности 1 и 2 ступен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 Составление списков будущих первоклассников (подготовка к новому набор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9.Родительское собрание будущих первокласс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10.Осенние каник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Директор школы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Работа по предупреждению неуспеваемости, отсеву и профилактике правонаруш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дминистративные совещ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филакт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верка состояния дневников, ведение тетр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кл. рук. С родителями «трудных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 Соловье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,зам. директора по УВР , Кириенко О.Н. соц.педаг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Родительское собрание. Родительское собрание 9,11кл. по нормативным документам по итоговой аттестации выпуск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ка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л. рук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Родительское собрание для родителей 5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« Итоги адаптационного периода  к новым условиям пятикласс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ека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л. рук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. Аттестация 10 -11 кл. за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нец полуго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Учителя- предметни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8.Контроль за движением учащихся. Оформление личных дел, алфавитной книги, книги приказов по учащим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.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Секретарь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Педсовет « Использование и совершенствование методов обучения и воспитания, образовательных технолог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Январь, 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.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Профилактически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торой 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Контроль за  выбором учащихся  9,11 классов экзаменов для гос.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четвер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. Родительские  собрания в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л. руководители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евра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дготовка проекта учебного плана на 2017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ШМ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Профилакт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ески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торой 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ириенко О.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Каникулы у первокласс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ретья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ар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Общешкольное родительское собрание по теме «Социальный заказ родителей на новый учебный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льина С.Н. -директо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 Педсовет «Оценка деятельности педколлектива по введению ФГОС НОО  ОВЗ в 2016 - 2017 уч.го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льина С.Н директор, Соловьева И.Ю 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сихолого-педагогические консультации с родителя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удущих первокласс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ч-ся 4,9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Администрац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дминистративные совещания «По предупреждению второгодничества неуспеваем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филактический 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торой четве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.,зам.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. педаг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зучение занятости «трудных» учащихся во внеклассной работе и в системе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м. директора по УВР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. педагог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нтроль за посещаемостью детей, склонных к уклонению от уче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. педаг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вещание по преемственности между начальной школой и средним зве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, Кл.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нализ состояния учебников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анулина Л.Т.. библиотек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есенние 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иректор школ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мплектование перв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иректор школы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Контроль за комплектованием 1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Назначение кл.руководителей и учителей предметников в 5 классе, изучение выпускников   4-ого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Контроль за организацией индивидуального обучения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Контроль за организацией  внеурочной рабо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торая половина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Юдина Н.М.зам дир. по В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  Совещание по организации летней занятост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Юдина Н.М.зам дир. по В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льина С.Н. -директор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Анализ работы по предупреждению детского травматизма, выполнение Программы по П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Юдина Н.М.зам дир. по В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. Педагог Кириенко О.Н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Родительские собрания в будущем    5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нец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Анкетировании по вопросам воспитания и развития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сихол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Организационная сдача учебников в библиоте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следняя неделя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анулина Л.Т.библиотек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 Весеннее обследование жилищно-материальных условий опек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оц. педагог, кл. руководите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Педагогические советы по итогам учебного го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 допуску к экзамен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 переводу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нец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7 .Контроль за движением учащихся. Оформление личных дел, алфавитной книги, книги приказов по учащим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В теч.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8. Проведение самооб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Директор школы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юн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Организация работы с учащимися, не достигшими минимального уровня усвоения знаний по отдельным предм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ервая половина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. Организация итоговой аттестации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и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Организация летней практики, оздоровительной работы с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Юдина Н.М.зам дир. по В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 Выдача документов выпуск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торая половина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Ильина С.Н.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екрет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. Комплектование 10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о конца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 Родительское собрание уч-ся 10-х 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о конца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ловьева И.Ю.,зам. директора по УВ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. Индивидуальные консультации с родителями и учащимися 10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следняя неделя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миссия во главе с директором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3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c0942"/>
    <w:rPr>
      <w:rFonts w:ascii="Calibri" w:hAnsi="Calibri" w:eastAsia="Calibri" w:cs="Times New Roman"/>
      <w:lang w:val="x-none"/>
    </w:rPr>
  </w:style>
  <w:style w:type="character" w:styleId="Pagenumber">
    <w:name w:val="page number"/>
    <w:basedOn w:val="DefaultParagraphFont"/>
    <w:qFormat/>
    <w:rsid w:val="004c0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c0942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689</Words>
  <Characters>9631</Characters>
  <CharactersWithSpaces>112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51:00Z</dcterms:created>
  <dc:creator>учитель</dc:creator>
  <dc:description/>
  <dc:language>en-US</dc:language>
  <cp:lastModifiedBy>учитель</cp:lastModifiedBy>
  <dcterms:modified xsi:type="dcterms:W3CDTF">2016-10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