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ПЛАН РАБОТЫ С МОЛОДЫМИ СПЕЦИАЛИСТАМИ на 2016-2017 уч.год</w:t>
      </w:r>
      <w:bookmarkEnd w:id="0"/>
    </w:p>
    <w:p>
      <w:pPr>
        <w:pStyle w:val="Normal"/>
        <w:shd w:val="clear" w:color="auto" w:fill="FFFFFF"/>
        <w:spacing w:lineRule="auto" w:line="240" w:beforeAutospacing="1" w:afterAutospacing="1"/>
        <w:ind w:left="1080" w:hanging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tbl>
      <w:tblPr>
        <w:tblW w:w="1423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585"/>
        <w:gridCol w:w="7709"/>
        <w:gridCol w:w="2520"/>
        <w:gridCol w:w="3420"/>
      </w:tblGrid>
      <w:tr>
        <w:trPr/>
        <w:tc>
          <w:tcPr>
            <w:tcW w:w="5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еседование с молодыми специалистом, выбор наставника (заповеди молодого специалиста).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8.08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С</w:t>
            </w:r>
          </w:p>
        </w:tc>
      </w:tr>
      <w:tr>
        <w:trPr/>
        <w:tc>
          <w:tcPr>
            <w:tcW w:w="5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нятие 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ебный план-программа – тематическое планирование – поурочное планирование.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7.09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С, наставники</w:t>
            </w:r>
          </w:p>
        </w:tc>
      </w:tr>
      <w:tr>
        <w:trPr/>
        <w:tc>
          <w:tcPr>
            <w:tcW w:w="5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аж о ведении школьной документации.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.09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Р</w:t>
            </w:r>
          </w:p>
        </w:tc>
      </w:tr>
      <w:tr>
        <w:trPr/>
        <w:tc>
          <w:tcPr>
            <w:tcW w:w="5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внеурочных занятий за счет кружковой работы.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.09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нятие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Методические требования к современному уроку с личностно-ориентированной направленность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Тренинг «Твое оригинальное начало урока».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7.10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авники</w:t>
            </w:r>
          </w:p>
        </w:tc>
      </w:tr>
      <w:tr>
        <w:trPr/>
        <w:tc>
          <w:tcPr>
            <w:tcW w:w="5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осещения уроков молодого специалиста учителем – наставником с целью оказания ему методической помощи.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авники</w:t>
            </w:r>
          </w:p>
        </w:tc>
      </w:tr>
      <w:tr>
        <w:trPr/>
        <w:tc>
          <w:tcPr>
            <w:tcW w:w="5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уроков молодого специалиста членами администрации школы, руководителем МС,ТГ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нятие 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ктический семинар. Составление отчета о прохождении программы, выполнении учебного плана. Работа со школьной документацией.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8.12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учителем уроков творчески работающих учителей (в течение года).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авники</w:t>
            </w:r>
          </w:p>
        </w:tc>
      </w:tr>
      <w:tr>
        <w:trPr/>
        <w:tc>
          <w:tcPr>
            <w:tcW w:w="5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нятие 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Анализ и самоанализ урока .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занятий с различными категориями учащихся.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планом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авники</w:t>
            </w:r>
          </w:p>
        </w:tc>
      </w:tr>
      <w:tr>
        <w:trPr/>
        <w:tc>
          <w:tcPr>
            <w:tcW w:w="5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конспекта открытого урока, показ урока для учителей школы.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планом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, наставника</w:t>
            </w:r>
          </w:p>
        </w:tc>
      </w:tr>
      <w:tr>
        <w:trPr/>
        <w:tc>
          <w:tcPr>
            <w:tcW w:w="5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7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работы. Собеседование с учителем. Анкетирование на выявление профессиональных затруднений, определение степени комфортности молодого специалиста в коллективе.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, настав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26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61</Words>
  <Characters>1492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7:52:00Z</dcterms:created>
  <dc:creator>учитель</dc:creator>
  <dc:description/>
  <dc:language>en-US</dc:language>
  <cp:lastModifiedBy>учитель</cp:lastModifiedBy>
  <dcterms:modified xsi:type="dcterms:W3CDTF">2016-10-23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