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"Малоимышская С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методическ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одходы к организации образовательного процесса в условиях реализации  ФГОС  НОО и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методическ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эффективности образовательного процесса и качества образования 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в рамках реализации национальной образовательной инициативы «Наша новая школ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по освоению новых образовательных технологий, направленных на реализацию систем</w:t>
        <w:softHyphen/>
        <w:t>но-деятельностного подхода в обуч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лекса инструментария, обеспечивающего определение качества результата образования школьников на основе системно-деятельностного под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лана мероприятий по введению и реализации ФГОС НОО и О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и методик работы с творческими и талантливыми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проектирования в предметном и надпредметном пространстве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ессионального становления начинающих и вновь прибывших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методической службы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школы в соответствии с требованиями к оснащению об</w:t>
        <w:softHyphen/>
        <w:t>разовательного процесс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школы по методической те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активных форм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ворческих заданий в обучении уча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е положительное эмоциональное подкрепление продвижения учащихся вперед в изучении учебных дисциплин, в развитии интеллекта обучаем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пех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мнения ребен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эмоционального поля «учитель - ученик», «ученик - учи</w:t>
        <w:softHyphen/>
        <w:t xml:space="preserve">тель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личной ответственности за последствия свое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ребенка уважения к себе и к другой личности, признание за другими права иметь свою точку зре</w:t>
        <w:softHyphen/>
        <w:t>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кольных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конкурсах. </w:t>
      </w:r>
    </w:p>
    <w:p>
      <w:pPr>
        <w:pStyle w:val="Normal"/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1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"/>
        <w:gridCol w:w="5195"/>
        <w:gridCol w:w="4600"/>
        <w:gridCol w:w="2262"/>
        <w:gridCol w:w="2544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нозируемый  результат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Повышение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лана прохождения курсов повышения квалификации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пективный план курсовой переподготовк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ерспективного плана  повышения квалификации педагогических кадров  в связи с введением  и реализацией  ФГОС ООО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стоверение о прохождении курсов повышения квалификаци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е методические консультации для педагогов школы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теоретической подготовки педагогов, решение практических задач по применению инновационных методов обучени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я работы учителей над темам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дение семинаров, мастер-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сещение школьных и город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ов, «круглых стол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крытые уро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заимопосещение уро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общение педагогического опыта посредством работы творческих групп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оценка деятельности  педагогов и  их повышение  профессиональной компетентност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ворческие группы учителей  - учителя-предметники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2.Аттестация педагогических 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очнение списка аттестуемых педагогических работников в 2016-2017 учебном году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ок аттестуемых педагогических работнико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 стенда по аттестации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тизация материалов  и рекомендаций к аттестаци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заявок на прохождение аттест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лана-графика аттестации педагогических работников на 2017-2018учебный год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ок педагогических работников, аттестующихся на 1, высшую категории, на соответствие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Теоретический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семина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«Нормативно-правовая база и методические рекомендации по вопросу аттестации в 2016-2017 уч.г»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согласно Порядка о прохождении аттестации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охождении аттестации педагог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ая компетентность в вопросах нормативно-правовой базы по аттестаци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ультации для аттестующихся педагогов 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Анализ собственной педагогической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Составление заявлений при прохождении аттест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Формирование пакета документов по аттест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ортфолио «учителя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одоление затруднений при написании педагогом самоанализа деятельности, составления заявления, формирования пакета документов, портфолио учител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-но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ители  творческих групп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ведение открытых мероприятий, представление собственного опыта работы  аттестуемыми учителями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кация методической продукции на сайте или страничке 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ление результатов методическ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график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ттестуемые учителя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3.Обобщение и распространение опыта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общение и распространение результатов профессиональной  деятельности педагог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вышение творческой активности учителе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полнение методической «копилки» педагога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ы из опыта работ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 творческих групп, учител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едставление опыта на заседаниях  Т.Г, совещаниях педколлектива, семинарах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ации для распространения опыта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шк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ое мероприятие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 ТГ,МС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учителей для участия в муниципальном   конкурсе «Учитель года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конкур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творческого потенциала педагога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сещение городских конференций, научно-методических семинаров, уроков творчески работающих учителей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творческой активности и профессионализма педаг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упления педагогов из опыта работ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отрудничество педагогов с обучающимися в подготовке к научно-практическим конференциям по плану работы групп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конференциях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4.Инновационн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иск путей решения проблемы обучения детей с ограниченными возможностями здоровья в условиях общеобразовательной школы, оказание методической помощи учителям в организации успешного, полноценного преподавания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работы творческой группы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овые подходы в обучении детей с особыми образовательными потребностями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групп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итель группы Пушмынцева А.В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зработка методических рекомендаций по внедрению ФГОС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е разработк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чие группы 1 и 2,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Организация трансляции опыта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Приемы и методы достижения образовательных результатов на ступени НОО и ООО в соответствии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Новые подходы в обучении детей с особыми образовательными потребностями в связи с введением ФГОС для учащихся с легкой умственной отсталость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 «Проектно-исследовательская деятельность обучающихся в условиях ФГОС НОО и ООО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глый стол, открытые занятия, мастер – класс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т-апрел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ворческие группы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провождение раздела «ФГОС НОО и ООО» на сайте ОУ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ый продукт «Методические жемчужин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работы творческих групп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чие группы, Координационный совет, учителя-предметники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5. ФГОС НОО и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ar-SA" w:bidi="ar-SA"/>
              </w:rPr>
              <w:t>организация работы 1-6 классов  по новым стандартам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«Система оценки достижения планируемых результатов освоения учебной программы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ль оценки достижения планируемых результатов освоения учебной программ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чие группы, Координационный совет</w:t>
            </w:r>
          </w:p>
        </w:tc>
      </w:tr>
      <w:tr>
        <w:trPr/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тодическая недел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Управление процессом формирования УУД согласно требованиям ФГОС НОО и  ОО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»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азвитие универсальных учебных действий на уроках и во внеурочной деятельности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ятельностный подход в обучении как ресурс формирования универсальных учебных действий»</w:t>
            </w:r>
          </w:p>
        </w:tc>
        <w:tc>
          <w:tcPr>
            <w:tcW w:w="46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ы формирования УУД на уроках и внеуроч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тельный анали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педагогического и методического мастерства педагогов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системы мотивации и стимулирования к профессиональному росту педагогов.</w:t>
            </w:r>
          </w:p>
          <w:p>
            <w:pPr>
              <w:pStyle w:val="Normal"/>
              <w:widowControl/>
              <w:spacing w:lineRule="auto" w:line="240" w:before="0" w:after="0"/>
              <w:ind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С,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С, заместитель директора по УВР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урсы современного урока, обеспечиваю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воение новых образовательных стандар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Мой лучший урок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е урок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графи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ябрь- дека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С, Методист Винтер Н.А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 школьного конкурс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"Ученик года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Проектная деятельность учащихся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проведения проектной деятельности на уро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 лучших проекто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чие группы, Координационный совет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инга результатов освоения ООП НО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ход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тоговая диагностика результатов освоения ООП НОО по итогам обучения в 1- 6  классах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гностик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заказа учебников на 2017-2018 учебный  год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ок УМК для 1-7 классо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 - май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участия различных категорий педагогических работников в краевых, муниципальных  семинарах по вопросам введения ФГОС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педагого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Заседания координационного Совета по  введению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ОС ООО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ая деятельность учителя-предметника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ланируемые результаты освоения ООП ООО (личностные, предметные, метапредметные). Система оценк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ртфолио достижений ученика – инструмент оценки динамики образовательных достижений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рганизация внеурочной деятельности в соответствии с требованиями ФГОС ООО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тартовая диагностика сформированности образовательных предметных результатов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тановление коммуникативной компетентности обучающихся в ходе проектной и учебно-исследовательской деятельности»;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е материал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информационно- методической культуры учител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нкетирование родителей учащихся 4, 5,6 класс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рганизация внеурочной деятельности обучающихся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ведение и реализация ФГОС основного общего образования в 5- 7 х классах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firstLine="3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довлетворённость образовательным процессом в        условиях  введения ФГОС ООО»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ный анализ  результатов анкет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мер для возможной коррекции  организации образовательного  процесса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едсов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«ФГОС как новое качество образования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ормирование УУД - требование ФГОС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педсовета для успешной реализации программы школ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 Соловьева И.Ю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Разработка и утверждение рабочих программ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пертиза программ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пертная группа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6.Творческий потенциал педагогов 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вершенствование профессиональных компетенций через применение личностно-ориентированных технологий и развитие и  творческого потенциала учащихся и учителе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рганизация и проведение первого и второго этапов Всероссийской олимпиады школьников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познавательных интересов и творческой активности учащихс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тябрь-но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 по работе с одаренными Пушмынцева А.В. учителя-предметник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дистанционных олимпиадах по предме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результативности индивидуа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с учащимися, имеющи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ную учебную мотивацию.’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 по работе с одаренными Пушмынцева А.В. учителя-предметник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международных интеллектуальных конкурсах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крытие творческого потенциала педагогов и учащихс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м по работе с одаренными Пушмынцева А.В. учителя-предметник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A"/>
                <w:kern w:val="0"/>
                <w:sz w:val="24"/>
                <w:szCs w:val="24"/>
                <w:lang w:val="ru-RU" w:eastAsia="ru-RU" w:bidi="ar-SA"/>
              </w:rPr>
              <w:t>Школьный фестиваль  творческих открытий и инноваций</w:t>
            </w:r>
            <w:r>
              <w:rPr>
                <w:rFonts w:eastAsia="SimSu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 по следующим направления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мат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им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р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олог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еограф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олог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ческ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28"/>
              <w:jc w:val="left"/>
              <w:rPr>
                <w:rFonts w:ascii="Times New Roman" w:hAnsi="Times New Roman" w:eastAsia="SimSun" w:cs="Times New Roman"/>
                <w:color w:val="00000A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льтимедиа и информационные технологии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 проектно-исследовательских работ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С учителя-предметник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учащихся к различным научно-практическим конференц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ых уровней: «Шаг в будущее» «Я  гражданин»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владения навыками исследовательской деятельност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ru-RU" w:bidi="ar-SA"/>
              </w:rPr>
              <w:t>7.Преемственность «Детский сад – шко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еспечить преемственность перехода детей «детский сад – начальная школа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лана совместной работы на 2016-2017 учебный год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согласованности работы школы и детского сад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ДОУ И ОУ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посещение воспитателями и учителями учебных и внеурочных занятий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е рекомендации по проведению занят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еля начальных классов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для родителей по подготовке детей к школе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методической помощ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еля начальных классов</w:t>
            </w:r>
          </w:p>
        </w:tc>
      </w:tr>
      <w:tr>
        <w:trPr/>
        <w:tc>
          <w:tcPr>
            <w:tcW w:w="151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0"/>
                <w:sz w:val="24"/>
                <w:szCs w:val="24"/>
                <w:lang w:val="ru-RU" w:eastAsia="ru-RU" w:bidi="ar-SA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ru-RU" w:eastAsia="ar-SA" w:bidi="ar-SA"/>
              </w:rPr>
              <w:t xml:space="preserve"> Работа методического кабин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ирование банка информации, создание условий для оптимального доступа учителя к необходимой инфо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ации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здание банка пединформации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формление материалов по обобщению опыта работы учителей, проектных работ учащихся, материалов по аттестации педагогов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здание банка опыта работ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3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ониторинг использования современного учебного оборудования и средств ИКТ  учителями-предметниками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ткрытые уроки внеклассные мероприяти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.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зучение документов по работе с детьми "Обучение детей с умственной отсталостью  в условиях реализации ФГОС"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ект программ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-психолог, учителя -предметни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28" w:right="1102" w:gutter="0" w:header="0" w:top="709" w:footer="0" w:bottom="12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42ff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a42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78</Words>
  <Characters>12415</Characters>
  <CharactersWithSpaces>145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38:00Z</dcterms:created>
  <dc:creator>учитель</dc:creator>
  <dc:description/>
  <dc:language>en-US</dc:language>
  <cp:lastModifiedBy>учитель</cp:lastModifiedBy>
  <dcterms:modified xsi:type="dcterms:W3CDTF">2016-10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