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конспект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6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 8-9 класс-комплект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ы уроков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кл.  «Плавание тел»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.  «Сила Архимеда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п урока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 открытия нового знания.</w:t>
            </w:r>
          </w:p>
        </w:tc>
      </w:tr>
      <w:tr>
        <w:trPr>
          <w:trHeight w:val="12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и: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.Сформировать представление о  выталкивающей силе  в жидкостях (силе Архимеда)-9 к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ыяснить условия плавания тел.(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ные: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.Повторить  и углубить знания об изученных силах и способах их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Организовать самостоятельную деятельность обучающихся по изучению условий плавания тел(8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по изучению силы Архимеда (9 кл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.Формировать навыки  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рекционные: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.Воспитывать самостоятельность и умение организовывать собственную деятельность и сотрудничество с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Тренировать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азвивать логическое мышл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ая структура уро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30"/>
        <w:gridCol w:w="3715"/>
        <w:gridCol w:w="41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п уро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ас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а урока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тствие, напутствие на активную работу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маш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олнение кроссворда(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просы к домашнему зад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Как называется прибор для измерения с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В каких единицах измеряется с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Как называется сила, которая возник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движении  тел и направлена  против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Как называется сила по причине которой все тела падают на Земл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Как называется сила  , которая возникает при растяжении пружин, рез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Как называется сила , с которой тело действует на опору или подвес? ( из 3-х бук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олнение кроссворда(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просы к домашнему зад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Как называется прибор для измерения с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В каких единицах измеряется с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Как называется сила, которая возник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движении  тел и направлена  против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Как называется сила по причине которой все тела падают на Земл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Как называется сила  , которая возникает при растяжении пружин, рез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ка проблемы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онстрационный эксперимен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онстрация № 1 « Яйцо в пресной и соленой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Демонстрация № 2 «Определение веса тела в пресной и соленой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ему одни тела тонут , а другие  пла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ему вес тела в воздухе меньше, чем в в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на эти вопросы мы найдем , проведя исследовани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ие нового зн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сследование «Выталкивающая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ложенное оборудовани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 группа: динамометр, : емкость с чистой водой, тела ,плотность которых больше  плотности воды, маршрутный лист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«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выталкивающей си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группа: емкость с чистой водой, емкость с раствором соли в воде, металлический груз, маршрут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Сравнение  выталкивающей силы в пресной  и соленой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об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одят эксперимент ( возможно самостоятельная   формулировка цели исследования», заполняют таблицы, делают выводы, отвечают на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товятся представить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учителя: координирует деятельность обучающихся, консультирует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следование «Условия плавания тел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оженное оборудование: емкость с чистой водой, емкость с раствором соли в воде,  тела различной плотности ( резина, алюминиевый и железный грузы,  поплавок, пробка, картофель др.), маршрут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ятельность об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одят эксперимент, ( возможно самостоятельная   формулировка цели исследования», заполняют таблицы, делают выводы, отвечают на вопросы,  готовятся представить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учителя: координирует деятельность обучающихся, консультируе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ление результатов исследов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ляют результаты  исследования, озвучивают вывод и отвечают на вопросы, заслушивают выступления друг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учителя : подводит к осмыслению существования силы, выталкивающей тело из жидкости.(силы Архимеда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ляют результаты  исследования, озвучивают вывод и отвечают на вопросы, заслушивают выступления друг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 учителя : подводит к осмыслению существования силы, выталкивающей тело из жидкост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ение новых знаний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Вопросы для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Куда направлена сила Архиме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Камень лежит на дне реки. Действует ли на него сила Архимеда? А сила тяж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Какая из сил больше  в этом случа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Вопросы для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Приведите примеры тел , которые всплывают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иведите примеры тел , которые  тонут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Почему одни тела тонут, а другие всплыв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флексия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исовать смайлик на той глубине погружения,  на которой вы чувствуете себ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ашнее задан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готовить рассказ  про Архимеда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ить на вопрос : могут ли тела плавать в воздухе? Если могут, приведит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ример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тельская  работа « Плавание тел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у выполнили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и материалы: емкость с чистой водой, емкость с раствором соли в воде,  тела различной плотности ( резина, алюминиевый и железный грузы,  парафин,  пробка, картофель др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……………………………………………….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Заполните таблицу результатов: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11"/>
        <w:gridCol w:w="3318"/>
        <w:gridCol w:w="386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тел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вода (тонет или всплывает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соли  (тонет или всплывает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чему картофель  не одинаково  ведет себя при погружении в чистую и соленую в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ончите пред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отность тела  больше плотности воды, то оно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отность тела меньше плотности воды, то оно 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вывод:</w:t>
      </w:r>
      <w:r>
        <w:rPr>
          <w:rFonts w:cs="Times New Roman" w:ascii="Times New Roman" w:hAnsi="Times New Roman"/>
          <w:sz w:val="28"/>
          <w:szCs w:val="28"/>
        </w:rPr>
        <w:t xml:space="preserve">  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тельская  работа « Определение выталкивающей си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и материалы: динамометр, емкость с водой, различные тела ( алюминиевый груз, камень, железный бол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вес этих тел в воздухе и воде одинаков или н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: мы думаем , что …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 э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……………………………………………………………………………………………………………………….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Заполните таблицу результатов: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11"/>
        <w:gridCol w:w="2028"/>
        <w:gridCol w:w="2208"/>
        <w:gridCol w:w="289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тел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 в воздухе, 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 в воде, 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алкивающая сила,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евый гру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ый бол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вы нашли выталкивающую сил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вывод:</w:t>
      </w:r>
      <w:r>
        <w:rPr>
          <w:rFonts w:cs="Times New Roman" w:ascii="Times New Roman" w:hAnsi="Times New Roman"/>
          <w:sz w:val="28"/>
          <w:szCs w:val="28"/>
        </w:rPr>
        <w:t xml:space="preserve">  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тельская  работа « Определение выталкивающей силы в пресной  и соленой во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и материалы: динамометр, емкость с водой,  емкость с раствором соли, металлический гру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ес  груза  в воздухе и воде одинаков или нет? А в соленой в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: мы думаем , что …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 э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……………………………………………………………………………………………………………………….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Заполните таблицу результатов: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9"/>
        <w:gridCol w:w="2451"/>
        <w:gridCol w:w="2196"/>
        <w:gridCol w:w="278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 груза  в воздухе, 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груза  в воде, 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алкивающая сила в воде, 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 в соленой  воде, 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алкивающая сила в соленой воде  ,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вы нашли выталкивающую сил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де выталкивающая сила  больше , в чистой или соленой в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вод:  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10" w:right="851" w:gutter="0" w:header="0" w:top="113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21:00Z</dcterms:created>
  <dc:creator>Loner-XP</dc:creator>
  <dc:description/>
  <cp:keywords/>
  <dc:language>en-US</dc:language>
  <cp:lastModifiedBy>витя</cp:lastModifiedBy>
  <dcterms:modified xsi:type="dcterms:W3CDTF">2016-10-22T15:49:00Z</dcterms:modified>
  <cp:revision>3</cp:revision>
  <dc:subject/>
  <dc:title/>
</cp:coreProperties>
</file>