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советы на 2016-2017 учебный год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ллективная выработка управленческих решений по созданию условий для эффективного решения  приоритетных задач педагогического коллектив на 2016\2017 год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7093"/>
        <w:gridCol w:w="6120"/>
      </w:tblGrid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ая тема заседания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готовит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итоги педагогического коллектива за 2015-2016 уч.год  Задачи школы на 2016-2017 уч.г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пределение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ы безопасности жизни и деятельности обучающихся  и работников шко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ведение учебного предмета «Основы религиозных культур и светской этики» в 5-6 класс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тверждение программ учебных предметов, курсов по выбору. Внеурочной деятельности, кружковой работы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, директор школы.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Использование и совершенствование методов обучения и воспитания, образовательных технологий, электронного обуч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тоги успеваемости за 1 четверть в 1 -9 класс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  Итоги    предварите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и в 10-11 класс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ведение  итогов  работы  по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емственности  между  начальной 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школ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ежду основной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ой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,директор школы;  зам дир по УВР Соловьева И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  познавате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ю  обучающихся  на уроке» (обмен опытом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Анализ работы школы за первое полугод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успеваемости за 1 полугодие – предметники</w:t>
            </w:r>
            <w:bookmarkStart w:id="1" w:name="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 2- 11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, директор школы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редварительное комплектование педагогических кадров на 2017-2018 уч.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Утверждение экзаменов по выбору обучающимися 9-х, 11-х классов.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., директор школы Соловьева И.Ю., зам. директора по УВР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ие графика проведения пробных экзаменов в 9-х, 11-х классах и итоговых контрольных работ, (ВПР-4 кл, 5кл. 11 кл), (ККР, 1-4кл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и предварительной успеваемости в 10-11 классах</w:t>
            </w:r>
          </w:p>
          <w:p>
            <w:pPr>
              <w:pStyle w:val="Normal"/>
              <w:widowControl w:val="false"/>
              <w:spacing w:lineRule="atLeast" w:line="408" w:before="120" w:after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 Создание рабочей группы по внедрению ФГОС начального и      основного общего образования.</w:t>
            </w:r>
          </w:p>
          <w:p>
            <w:pPr>
              <w:pStyle w:val="Normal"/>
              <w:widowControl w:val="false"/>
              <w:spacing w:lineRule="atLeast" w:line="408" w:before="12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., директор школы Соловьева И.Ю., зам. директора по УВР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ценка деятельности педколлектива по введению ФГОС НОО ОВЗ в 2016-2017 уч.году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ие списка уполномоченных представителей, ответственных за доставку выпускников 11-х классов в ППЭ.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введению ФГОС НОО ОВЗ Ильина С.Н.., директор школы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 к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учающихся 1-8 , 10 классов. Награждение похвальными листами «За особые успехи в учен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еречня учебников (УМК), используемых в образовательном процессе школы на 2017-2018 уч.г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графика прохождения летней трудовой практики в специальных (коррекционных) классах 8 вида. Организация летнего отдыха учащихся (организация пришкольного лагеря, турпохода)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С.Н.., директор школы Соловьева И.Ю., зам. директора по УВР</w:t>
            </w:r>
          </w:p>
        </w:tc>
      </w:tr>
      <w:tr>
        <w:trPr/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государственной итоговой аттестации выпускников 9.11 классов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 Ильина С.Н.., 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4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51:00Z</dcterms:created>
  <dc:creator>учитель</dc:creator>
  <dc:description/>
  <dc:language>en-US</dc:language>
  <cp:lastModifiedBy>учитель</cp:lastModifiedBy>
  <dcterms:modified xsi:type="dcterms:W3CDTF">2016-10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