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ФСОЮЗ РАБОТНИКОВ НАРОДНОГО ОБРАЗОВАНИЯ И НАУКИ РОССИЙСКОЙ ФЕДЕРАЦИИ</w:t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АСНОЯРСКАЯ КРАЕВАЯ ОРГАНИЗАЦИЯ </w:t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ЕРОССИЙСКОГО ПРОФСОЮЗА ОБРАЗОВАНИЯ</w:t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46990</wp:posOffset>
            </wp:positionV>
            <wp:extent cx="885825" cy="914400"/>
            <wp:effectExtent l="0" t="0" r="0" b="0"/>
            <wp:wrapNone/>
            <wp:docPr id="1" name="Рисунок 2" descr="эмблема профсоюз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эмблема профсоюз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РГАНИЗАЦИЯ РАБОТЫ ПО ОХРАНЕ ТРУДА </w:t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ПЕРВИЧНОЙ ПРОФСОЮЗНОЙ ОРГАНИЗАЦИИ</w:t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8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 Красноярск, 2014 год</w:t>
      </w:r>
    </w:p>
    <w:p>
      <w:pPr>
        <w:pStyle w:val="ListParagraph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рганизация работы по охране труда,</w:t>
      </w:r>
    </w:p>
    <w:p>
      <w:pPr>
        <w:pStyle w:val="ListParagraph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кументация  первичной профсоюзной организации</w:t>
      </w:r>
    </w:p>
    <w:p>
      <w:pPr>
        <w:pStyle w:val="ListParagraph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сновная цель работы председателя первичной организации Профсоюза по охране труда -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защита прав работников на безопасный труд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едатель первичной профсоюзной организации должен  организовать профсоюзный  контроль за условиями и охраной труда непосредственно в  образовательном  учреждении, выявлять нарушение норм охраны труда, докладывать об этом руководителю образовательного учреждения (выдавать представления, делать запись в журнале 3-х ступенчатого контроля) и контролировать устранение эт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уровне первичных профсоюзных организаций контролируют условия и охрану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- председатели первичных профсоюз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- уполномоченные по охране труда профсоюзных комитетов образова-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- совместные (работодателя и профсоюзной организации) комиссии по охране труда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еятельности председателя первичной профсоюзной организации по охране труд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защиту прав работников на безопасные условия труда (статьи Трудового кодекса РФ № 370, 37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ь за предоставлением компенсаций (дополнительного отпуска, повышенной оплаты труда, сокращенного рабочего дня) за работу во вредных условиях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ь за обеспечением индивидуальными средствами защиты работающих во вредных условиях труда (статья Трудового кодекса РФ 221, Приказ Минздравсоцразвития № 290н от 01.06.2009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ь за выдачей смывающих и обезвреживающих средств работающим во вредных условиях труда (Приказ Минздравсоцразвития № 1122н от 17.12.2010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ь за соблюдением трудового законодательства при проведении предварительных (при приеме на работу) и периодических  медицинских осмотров (статья № 213 Трудового кодекса РФ, Приказ Минздравсоцразвития № 302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работку раздела «Охрана труда и здоровья» коллективного договора (статьи 40,41 Трудового кодекса РФ, проект коллективного договора на сайте краевой организации Профсою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работку Соглашения по охране труда (проект Соглашения по охране труда на сайте краевой организации Профсою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ие в разработке Положения об охране труда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согласование инструкций по охране труда руководителей и специалистов образовательн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ие в работе совместной (работодателя и профсоюзной организации) комиссии по охране труда (статья Трудового кодекса РФ № 21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административно-общественного контроля за состоянием охраны труда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рганизация работы уполномоченного (доверенного) лица профсоюзного комитета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ие в специальной оценке рабочих мест по условиям труда (Федеральный закон № 426-ФЗ от 28.12.2013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обучения профактива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ие в расследовании несчастных случаев на производстве (статьи 229-231 Трудового кодекса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ие в ежегодной проверке готовности образовательной организации к новому учебному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готовку ежегодного отчета по охране труда по форме 19-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ие в общепрофсоюзных тематических проверках по вопросам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смотров-конкурсов по охране труда в образовательной организации, участие в краевых конкурсах «Лучший уполномоченный (доверенное лицо) профсоюзного комитета», «Лучший внештатный технический инспектор труда краевой организации Профсоюз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ие в других краевых мероприятиях, связанных с вопросами защиты прав работников образования на здоровые и безопасные условия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color w:val="000000"/>
          <w:sz w:val="24"/>
          <w:szCs w:val="24"/>
        </w:rPr>
        <w:t>первичной профорганизации должны быть следующие документы: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- положение об организации работы совместной комиссии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копия приказа руководителя образовательной организации о назначении комиссии 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протокол об избрании представителей от профсоюзной организации в совместную комиссию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акты проведенных комиссией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копии документов о принятых мерах по результатам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- положение об </w:t>
      </w:r>
      <w:r>
        <w:rPr>
          <w:rFonts w:ascii="Times New Roman" w:hAnsi="Times New Roman"/>
          <w:b/>
          <w:sz w:val="24"/>
          <w:szCs w:val="24"/>
        </w:rPr>
        <w:t xml:space="preserve">административно - общественном контроле за состоянием охраны труда в </w:t>
      </w:r>
      <w:r>
        <w:rPr>
          <w:rFonts w:ascii="Times New Roman" w:hAnsi="Times New Roman"/>
          <w:b/>
          <w:color w:val="000000"/>
          <w:sz w:val="24"/>
          <w:szCs w:val="24"/>
        </w:rPr>
        <w:t>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журнал административно-обще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b/>
          <w:color w:val="000000"/>
          <w:sz w:val="24"/>
          <w:szCs w:val="24"/>
        </w:rPr>
        <w:t>положение об уполномоченном по охране труда профсоюз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протокол об избрании уполномоченного по охране труда профсоюз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- коллективный договор с приложениями;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акты проверок выполнения коллективного договора</w:t>
      </w:r>
      <w:r>
        <w:rPr>
          <w:rFonts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b/>
          <w:color w:val="000000"/>
          <w:sz w:val="24"/>
          <w:szCs w:val="24"/>
        </w:rPr>
        <w:t>соглашения по охране труда с приложениями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</w:rPr>
        <w:t>(соглашение составляется на каждый календарный г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акты проверок выполнения Соглашений по охран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Непосредственным представителем профсоюзных органов в первичных организациях, контролирующих условия и охрану труда, являются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уполномоченные (доверенные лица) по охране труда профсоюзного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14"/>
          <w:sz w:val="24"/>
          <w:szCs w:val="24"/>
        </w:rPr>
        <w:t>Уполномоченный профсоюзного комитета осуществляет постоянный контроль за соблюдением работодателем и работниками нормативных актов об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14"/>
          <w:sz w:val="24"/>
          <w:szCs w:val="24"/>
        </w:rPr>
        <w:t xml:space="preserve">Права и обязанности вы сможете прочитать в Положении об уполномоченном по охране труда первичного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14"/>
          <w:sz w:val="24"/>
          <w:szCs w:val="24"/>
        </w:rPr>
        <w:t>Уполномоченный избирается открытым голосованием на общем профсоюзном собрании работников учреждения на срок полномочий выборного профсоюз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14"/>
          <w:sz w:val="24"/>
          <w:szCs w:val="24"/>
        </w:rPr>
        <w:t>Уполномоченный избирается в состав совместной комиссии по охране труда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ждый уполномоченный должен пройти обучение по  охране труда по 40-часов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 уполномоченного по охране труда должны бы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журнал административно - обществен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представления или акты о выявленных нарушениях нор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ою работу непосредственно по проверке  учреждения по охране труда уполномоченный строит на основе </w:t>
      </w:r>
      <w:r>
        <w:rPr>
          <w:rFonts w:ascii="Times New Roman" w:hAnsi="Times New Roman"/>
          <w:color w:val="000000"/>
          <w:sz w:val="24"/>
          <w:szCs w:val="24"/>
        </w:rPr>
        <w:t xml:space="preserve">Положения об </w:t>
      </w:r>
      <w:r>
        <w:rPr>
          <w:rFonts w:ascii="Times New Roman" w:hAnsi="Times New Roman"/>
          <w:sz w:val="24"/>
          <w:szCs w:val="24"/>
        </w:rPr>
        <w:t>административно - общественном контроле.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олномоченный совместно с ответственным лицом за охрану труда образовательного учреждения  не менее 4 раз в год должен провести проверки состояния охраны труда 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проверки, делаются записи в журнале административно - общественного контроля, выдаются представления или акты руководителю образовательной организации о выявленных нарушениях норм охраны труда и сроках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b/>
          <w:sz w:val="24"/>
          <w:szCs w:val="24"/>
        </w:rPr>
        <w:t>абота совместной комиссии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став комиссии от профсоюза, как правило, входят председатель первичной организации, уполномоченный по охране труда и один из членов профсоюзной организации, который избирается на профсоюзном собрании. Все члены комиссии должны быть обучены по вопросам охраны труда по 40-часов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задачи, решаемые комисси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работка совместных действий работодателей и профсоюза по улучшению условий и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работка организационно-технических и санитарно-оздоровительных мероприятий коллективного договора и соглашения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анализ состояния условий и охраны труда в образовательн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формирование работников о состоянии условий и охраны труда на рабочи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ункции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смотрение предложений по созданию здоровых и безопасных условий труда в образовательной организации, результатов обследования состояния условий и охраны труда на рабочи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изучение причин производственного травматизма и профессиональных заболе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ие, анализ хода и результатов специальной оценки условий на рабочи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ение соблюдения трудового законодательства и иных нормативно-правовых актов по охране труда работодателями и работниками образовательных организаций, анализ состояния и использования санитарно-бытовых помещений, санитарно-гигиенических условий на рабочих местах работников образовательных организаций, обеспечения работающих во вредных условиях труда специальной одеждой, смывающими и обезвреживающими средствами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работы совместной комиссии по охране труда составляется акты, а на их основе издаются приказы руководителя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нормативных документов по охране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9"/>
        <w:gridCol w:w="4161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понятие социального партнерства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основные принципы социального партнерства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формы социального партнерств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и № 23,24,27 Трудового Кодекса РФ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ие интересов работников профсоюзными организациям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30 Трудового Кодекса РФ, статья 26 «Закона об образовании»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ые договоры и соглаш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№7 Трудового Кодекса РФ, примерные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роект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ллективных договоров можно посмотреть на сайте краевой организации в рубрике «Документы», «Охрана труда»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жегодный дополнительный оплачиваемый отпуск работникам, занятым на работах с вредными условиями труда.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ентарий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инимальная продолжительность дополнительного оплачиваемого отпуска за работу с вредными условиями труда составляет 7 календарных дней (ч.2.ст.117 ТК РФ). Более продолжительный отпуск может быть установлен работнику трудовым договоро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на основании отраслевого соглашения и коллективного договора с учетом результатов специальной оценки условий труда (ч.3. ст.117 ТКРФ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согласно локальному нормативному акту организации (ч.3.ст 117 ТКРФ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согласно Списку производств, цехов, профессий и должностей с вредными условиями труда, работа в которых дает право на дополнительный отпуск и сокращенный рабочий день (утв. Постановлением Госкомтруда СССР, Президиума ВЦСПС от 25.10.1974 № 298/П-22; далее – Список), если профессия или должность работника указана в Списке. Названный Список и Инструкция о порядке его применения (утв. Постановлением Госкомтруда СССР, ВЦСПС от 21.11.1975г.№ 273/П-20) действует в силу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ч.1 ст. 42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К РФ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ли профессия иди должность работника, который имеет право на компенсации, включена в Список и указанная в нем продолжительность больше семи календарных дней, то при определении размера компенсации необходимо руководствоваться именно Списком (решение Верховного Суда РФ от 14.01.2013г № АКПИ12-1570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№117 Трудового Кодекса РФ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лата  труда работников, занятых на работах с вредными и (или) опасными условиями тру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№147 Трудового кодекса РФ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нятие гарантий и компенсаций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и № 164,165 Трудового Кодекса РФ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онятия охраны тру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 № 209 ТК РФ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язанности работодателя по обеспечению безопасных условий тру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 № 212ТК РФ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дицинские осмотры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. №  213 ТК РФ, приказ Минздравсоцразвит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№ 302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 12.04.2011г.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язанности работника в области охраны тру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 №  214 ТК РФ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а работников на условия, отвечающие требованиям охраны тру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 № 219 ТК РФ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ные комиссии по охране тру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 218 ТК РФ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работников, занятых на работах с вредными и (или) опасными условиями труда, средствами индивидуальной защит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 № 221 ТК РФ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каз Минздравсоцразвит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№ 290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 01.06.2009г. 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работников, занятых на работах с вредными и (или) опасными условиями труда, смывающих и обезвреживающих средст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каз Минздравсоцразвит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№1122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 17. 12.2010г.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ирование мероприятий по улучшению условий тру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 № 226 ТК РФ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ледование несчастных случаев на производств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№  227 – 231 ТК РФ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ый закон 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426-Ф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 28.12.2013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f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6174d3"/>
    <w:pPr>
      <w:keepNext w:val="true"/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174d3"/>
    <w:pPr>
      <w:keepNext w:val="true"/>
      <w:spacing w:lineRule="auto" w:line="240"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174d3"/>
    <w:pPr>
      <w:keepNext w:val="true"/>
      <w:spacing w:lineRule="auto" w:line="240"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174d3"/>
    <w:pPr>
      <w:keepNext w:val="true"/>
      <w:spacing w:lineRule="auto" w:line="240"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174d3"/>
    <w:pPr>
      <w:spacing w:lineRule="auto" w:line="240"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6174d3"/>
    <w:pPr>
      <w:spacing w:lineRule="auto" w:line="240"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174d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174d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174d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174d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174d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6174d3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Style8" w:customStyle="1">
    <w:name w:val="Название Знак"/>
    <w:basedOn w:val="DefaultParagraphFont"/>
    <w:link w:val="Title"/>
    <w:qFormat/>
    <w:rsid w:val="006174d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8"/>
    <w:qFormat/>
    <w:rsid w:val="006174d3"/>
    <w:pPr>
      <w:spacing w:lineRule="auto" w:line="240"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paragraph" w:styleId="ListParagraph">
    <w:name w:val="List Paragraph"/>
    <w:basedOn w:val="Normal"/>
    <w:uiPriority w:val="34"/>
    <w:qFormat/>
    <w:rsid w:val="006174d3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60</Words>
  <Characters>9468</Characters>
  <CharactersWithSpaces>111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54:00Z</dcterms:created>
  <dc:creator>учитель</dc:creator>
  <dc:description/>
  <dc:language>en-US</dc:language>
  <cp:lastModifiedBy>учитель</cp:lastModifiedBy>
  <dcterms:modified xsi:type="dcterms:W3CDTF">2016-09-30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