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евое государственное бюджет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евой конкурс на знание государственной символике «Мой Флаг! Мой Герб!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я: литературное твор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теме «О России с любовью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чинени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 России с любовь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дина Татьяна  -11 клас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«Малоимыш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о Малый имышУ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перативная 1 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телефона: 33-2-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льникова Анастаси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Сочинение на тему: «О России с любовью!»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бовь к Отчизне и любов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людям — это два быстрых пото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торые, сливаясь, образую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гучую реку патриотизм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 А. Сухом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оссия -  великая и огромная страна. Это не просто слово. Для каждого человека, любящего свою страну, это что-то очень важное, высокое. Родина есть у всех людей на Земле, только значение её для каждого особенно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Россию я называю своей Родиной, потому что я родилась и выросла в ней. Каждый уголок моей родины по-своему разнообразен и прекрасен. Моя страна – это самое большое в мире государство. В России родилось множество известных людей – Ломоносов. Пушкин, Лермонтов, Менделеев и можно перечислять множество знаменитых личностей. Я горжусь, что проживаю именно в России. В других странах тоже рождались великие люди, тоже красивая и разнообразная природа, но мне более родное и более прекраснейшее – это российское умиротворение прекрасного. Наша родина – наипрекраснейшее место для такого человека, совершенно обычного, как я. Люблю свою страну за ее простоту, ее неимоверную красоту, ее русский дух, достояние. Ведь недаром величайшие поэты писали о нашей Родине, как о самой наикрасивейшей стране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Мы – россияне, должны отдать предпочтение нашей великой Родине – нашей России. Только Россия заслуживает звание достойной страны лучших мировых писателей, всем известного русского языка, наших открытий и достижений. Наша страна в течении нескольких лет успешно развивается в экономике, искусстве, литературе, в разных сферах науки. Новое поколение, то есть мы – молодежь, знаем о жизни наших предков из истории нашей страны. Для нас это прошлое, неизвестное, но наша святая память в наших сердцах. Россия – наш дом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Размышляя над этой темой «О России с любовью!»  уверена, что хоть в чем-то помогу своей стране, своему народу. Но для этого я должна повзрослеть, и тогда смогу помочь своей Родине, потому что буду уверена в силах. Это наш гражданский долг. Никто кроме нас и лучше нас этого не сделает. Россия – наша родная земля. Любите её, и тогда мы докажем всем, что Россия – поистине великая держ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b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267</Characters>
  <CharactersWithSpaces>265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44:00Z</dcterms:created>
  <dc:creator>витя</dc:creator>
  <dc:description/>
  <dc:language>en-US</dc:language>
  <cp:lastModifiedBy>витя</cp:lastModifiedBy>
  <dcterms:modified xsi:type="dcterms:W3CDTF">2016-10-2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