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евое государственное бюджетное образователь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евой конкурс на знание государственной символике «Мой Флаг! Мой Герб!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инация: литературное творчест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теме «О России с любовью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чинение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О России с любовью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гудина Гульнара -11 класс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ОУ «Малоимыш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ло Малый имышУ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оперативная 1 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ер телефона: 33-2-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льникова Анастасия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6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чинение на тему: «О России с любовью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юбовь к отечеству совмести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любовью ко всему мир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. Гельве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Россия великая и огромная страна. Она является нашей родиной. Ее обширная территория показывает мощь и величие государства. Позволю высказать свою точку зр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В мире много воин, и наша страна в некоторых из них принимает участие. Несмотря на большие потери, Россия остается не только моей родиной, но и великой державой. Я горжусь тем, что в ней родилась и живу. Родиной можно восхищаться необъятно. Мое восхищение вызывает природа: обширные поля, огромные своей площадью хвойные леса, множество рек, озер, морей, исторические памятники, природные заповедники, всего не перечислишь. Именно любовь к Родине, гордость за то, что живу именно здесь, заставляет задуматься о будущем мой страны. Можно привести множество примеров. В стране развито массовое физкультурное движение и на протяжении многих лет оно активно работает. Увеличиваются объемы ввода жилья, создаются и появляются новые предприятия. Современная Россия удивляет темпами своего развития. Размышляя о России, как о великой державе, можно приводить множество примеров, доказывающих все мощность нашего государства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Например, ритм жизни в современном городе очень напряженный. В ежедневной суматохе дел, среди сотен тысяч людей и машин жителю мегаполиса необходим источник положительных эмоций. Множество скверов, уникальные скульптуры, огромные цветочные клумбы радуют горожан и помогают хоть ненадолго отвлечься от суеты. А по вечерам, когда меркнут живые краски природы, во многих городах в дело вступает световая архитектура. Подсвечены здания на центральных улицах городов, ярко сияют электрические деревья, переливаясь огнями, играют фонтаны. Сейчас невозможно представить Россию без этих оазисов уюта и гармон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Обобщая сказанное, хочу сказать, что не перестаю удивляться на сколько человек способен изменить окружающий мир. И все-таки, даже современный город – это тоже Родина каждого из нас. Современная Россия очень отличается от старой. И наверно, она изменилась в лучшую сторону. В целом, она остается великой могущественной державой. Я это знаю. Я в это верю. Россия – наша родная земл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f7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341</Characters>
  <CharactersWithSpaces>274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8:43:00Z</dcterms:created>
  <dc:creator>витя</dc:creator>
  <dc:description/>
  <dc:language>en-US</dc:language>
  <cp:lastModifiedBy>витя</cp:lastModifiedBy>
  <dcterms:modified xsi:type="dcterms:W3CDTF">2016-10-22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