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аевое государственное бюджетное образовательное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Красноярский краевой центр туризма и краеведения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аевой конкурс на знание государственной символике «Мой Флаг! Мой Герб!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минация: литературное творчест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теме «О России с любовью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чинение 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О России с любовью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абидулина Виктория-6 класс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БОУ «Малоимыш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ело Малый Имыш. Ул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оперативная 1 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мер телефона: 33-2-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льникова Анастасия Анатол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6г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чинение на тему: «О России с любовью!»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вокруг любви непобедимой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сёлам, соснам, к ягодам Руси,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изнь моя вращается незримо,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к земля вокруг своей оси!…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. Рубцов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Из чего вырастает любовь человека ко всему, что умещается в слове Родина? Идешь по улицам родного села, по тихим переулкам и сердцем своим ощущаешь, что это твое родное.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Любовь к Родине не объяснить, не увидеть человеческим взглядом. Ее можно лишь почувствовать. Она захватывает тебя постепенно, проникая в самые потаенные уголки твоего сердца. Мы дышим ею, пытаясь вобрать в себя частичку маленького мира по имени «Родина». И в такие минуты, мы как будто становимся единым целым, кончиками пальцев ощущаем ее безграничное тепло. Пожалуй, это чувство можно сравнить лишь с тем, что испытывает ребенок, прижавшись к матери. Так и мы, дети одной земли, разбрелись кто куда в поисках неведомого счастья. Но каждый ребенок рано или поздно возвращается к теплу домашнего очага, давшему ему жизнь. Любовь к Родине многогранна. Она задумчива, когда хочется поразмыслить, остаться наедине с собой. Я люблю свою Родину, свое село с его узкими улочками, щедро залитыми светом от ярких фонарей и будничными заботами. Какая бы, она не была – моя Родина, главное она у меня есть. Думая о Родине, мы думаем о стране, в которой родились и живем. Самое родное место начинается с нашей маленькой родины. С детства родители прививали мне любовь к родной природе. И все, что нас окружает, весь мир-  это вся Родина.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Трудно сказать, какая родина человеку дороже – маленькая или большая.  Мне кажется, что и большая, и маленькая родина одинаково важны. Родина - это образ, который живет в душе каждого человека. Ее надо оберегать, ценить, защищать, хранить верность, делать все, что в твоих силах и не требовать за это награды. Я очень люблю свою Родину, хочу, чтобы она становилась все краше и лучш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9</Words>
  <Characters>2050</Characters>
  <CharactersWithSpaces>2405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8:43:00Z</dcterms:created>
  <dc:creator>витя</dc:creator>
  <dc:description/>
  <dc:language>en-US</dc:language>
  <cp:lastModifiedBy>витя</cp:lastModifiedBy>
  <dcterms:modified xsi:type="dcterms:W3CDTF">2016-10-22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