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Style w:val="1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502"/>
        <w:gridCol w:w="1600"/>
        <w:gridCol w:w="1443"/>
        <w:gridCol w:w="2267"/>
        <w:gridCol w:w="1650"/>
        <w:gridCol w:w="443"/>
        <w:gridCol w:w="530"/>
        <w:gridCol w:w="1205"/>
        <w:gridCol w:w="505"/>
        <w:gridCol w:w="1795"/>
      </w:tblGrid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П. Астафьев.»Васюткино озеро»: юный герой в экстремальной ситуации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е занятие закрепления новых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едить поведение героя в тайге, отметить экстремальные ситуации маленького героя.</w:t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предметные</w:t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ть знания, умения, навыки при работе с текстом художественной литера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 навыки самостоятельной работы с текст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составлять план фрагмента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ить значение картин природы в рассказ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ать характеристику геро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ть предположения на основе наблюдений. Контролировать процесс результаты своей деятельности. Соотносить цели и результаты своей деятельности. Умение действовать по пла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ять главное, делать выводы по прочитанному. Преобразовывать информацию, анализировать эпизод,  умение структурировать знания по теме. Работать с И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ть учебное сотрудничество с учителем и сверстниками, соблюдать правила речевого поведения. Уметь высказывать и обосновывать свою точку зрения, быть готовым корректировать её, слушать и слышать других. Сотрудничать в группе, уметь высказывать свое мнение. Точно выражать свои мысли.</w:t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: оценивание содержания рассказа «Васюткино озеро»; осознание эстетической ценности произведений В.П. Астафьева; развитие таких черт, как трудолюбие, ответственность, мужество. Бережно относиться к природе, понимать что такое твердость дух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, изучаемые на уроке</w:t>
            </w:r>
          </w:p>
        </w:tc>
        <w:tc>
          <w:tcPr>
            <w:tcW w:w="98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йзаж, комментирование, анализ, создание плаката, презентации</w:t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урока</w:t>
            </w:r>
          </w:p>
        </w:tc>
        <w:tc>
          <w:tcPr>
            <w:tcW w:w="354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организации взаимодействия</w:t>
            </w:r>
          </w:p>
        </w:tc>
        <w:tc>
          <w:tcPr>
            <w:tcW w:w="23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й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ют эмоциональную отзывчивость, пробуждение интере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е вхождение в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ывают свое настроение на начало урока(смайлики)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учителя, участвуют в диалоге с учителем. Демонстрируют готовность к уроку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ая рефлексия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роились позитивно на работу</w:t>
            </w:r>
          </w:p>
        </w:tc>
      </w:tr>
      <w:tr>
        <w:trPr>
          <w:trHeight w:val="1822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опорных знаний и умений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ять главное, свёртывать информацию до ключевых понятий, отвечать на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 умение точно высказывать свои мыс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 по тексту произведения: вопросы выведены на экран. Слайды с вопрос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чем Васютка отправился в тай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очему Васютка спокойно шел по тайг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 этой птицей Васютка встретился в тайге. Как она называет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Какое видение заставило Васютку забыть о сборе шише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ассоциограм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</w:t>
            </w:r>
          </w:p>
          <w:p>
            <w:pPr>
              <w:pStyle w:val="Normal"/>
              <w:widowControl/>
              <w:tabs>
                <w:tab w:val="clear" w:pos="708"/>
                <w:tab w:val="left" w:pos="267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76200" distL="0" distR="66675" simplePos="0" locked="0" layoutInCell="0" allowOverlap="1" relativeHeight="2" wp14:anchorId="4444CBB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6835</wp:posOffset>
                      </wp:positionV>
                      <wp:extent cx="619125" cy="171450"/>
                      <wp:effectExtent l="5715" t="5080" r="0" b="17145"/>
                      <wp:wrapNone/>
                      <wp:docPr id="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path="m0,0l-2147483648,-2147483647e" stroked="t" o:allowincell="f" style="position:absolute;margin-left:856.05pt;margin-top:6.05pt;width:48.7pt;height:13.45pt;mso-wrap-style:none;v-text-anchor:middle" wp14:anchorId="4444CBB3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0" distR="76200" simplePos="0" locked="0" layoutInCell="0" allowOverlap="1" relativeHeight="3" wp14:anchorId="407389C0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8740</wp:posOffset>
                      </wp:positionV>
                      <wp:extent cx="457200" cy="457200"/>
                      <wp:effectExtent l="5080" t="5080" r="635" b="635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path="m0,0l-2147483648,-2147483647e" stroked="t" o:allowincell="f" style="position:absolute;margin-left:856.05pt;margin-top:6.2pt;width:35.95pt;height:35.95pt;mso-wrap-style:none;v-text-anchor:middle" wp14:anchorId="407389C0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0" distR="85725" simplePos="0" locked="0" layoutInCell="0" allowOverlap="1" relativeHeight="4" wp14:anchorId="39BC91F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8740</wp:posOffset>
                      </wp:positionV>
                      <wp:extent cx="295275" cy="800100"/>
                      <wp:effectExtent l="5715" t="5080" r="9525" b="635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0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path="m0,0l-2147483648,-2147483647e" stroked="t" o:allowincell="f" style="position:absolute;margin-left:856.05pt;margin-top:6.2pt;width:23.2pt;height:62.95pt;mso-wrap-style:none;v-text-anchor:middle" wp14:anchorId="39BC91FD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5" wp14:anchorId="3A99DAFB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8740</wp:posOffset>
                      </wp:positionV>
                      <wp:extent cx="635" cy="752475"/>
                      <wp:effectExtent l="37465" t="5715" r="3810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path="m0,0l-2147483648,-2147483647e" stroked="t" o:allowincell="f" style="position:absolute;margin-left:856.05pt;margin-top:6.2pt;width:0pt;height:59.2pt;mso-wrap-style:none;v-text-anchor:middle" wp14:anchorId="3A99DAFB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ab/>
              <w:t>Испугаю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Записывают свои ответы на доск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вопросы. Строят понятные для себя высказывания, вносят дополнительную информацию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Наколоть орехи для рыбаков. Все ближние кедры он уже обколоти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Следил за пометками на деревья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Кедровк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Большая черная птица – глухар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Записывают свои ответы на доске: 1.испугаюсь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2. разожгу костер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3.заплачу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4.позову на помощ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оциограмма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содержание текста рассказа; определять место Васютки среди тайги; знать правила поведения в лесу; уметь анализировать эпизод</w:t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деятельности учащихся по использованию знаний в разных ситуациях. Сформировать цель урока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ть учебное сотрудничество с учителем и сверстниками, соблюдать правила речевого по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ть предположения на основе наблюдений. Формулировать тему, проблему урока и искать её решения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робуйте сформулировать цель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урока выводится на экран «Юный герой в экстремальной ситуац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учителя, определяют тему и цель урока: «Юный герой в экстремальной ситуац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ка цели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е выделение и формирование познавательной цели. Умение сотрудничать с учителем и учащимися. Умение управлять своим поведением</w:t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 : умение адекватно вести себя в учебной ситуации ( в групп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 уметь планировать учебное сотрудничество со сверстниками; уметь точно выражать свои мысли. Познавательные: находить и выделять необходимую информацию; решать учебные задачи с помощью инструментов ИКТ, свободно ориетироваться в текст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группа «Исследователи» составляют картинный план выхода Васютки из опасной ситуации. Создают плак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налитики» подбирают иллюстрации, где Васютка находится в экстремальной ситуации. Создают презентацию. Составляют не менее трех вопросов по произведению.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групп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ют презентацию, составляют картинный план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ть интерес к тексту, знать содержание текста рассказа; определять место Васютки тайги; знать правила поведения в лесу; уметь анализировать эпизод</w:t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и самоконтр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 презентаций, плаката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. Учатся выделять существенные связи, устанавливать и структурировать отношения между элементами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. Учатся выступать перед аудитор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ние действий партнёра и своих собствен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. Оценка результатов работ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ирование деятельности учащихся (ребята представляют свои работы, оценивают, защищают, отвечают вопросы)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яют и защищают свои работы. Обдумывают ответы на вопросы и отвечают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находить ответ на поставленный вопрос; структурировать знания по теме « В.П.Астафьев «Васюткино озеро»: юный герой в экстремальной ситуации»; осознанное построение высказывания. Умение с достаточной полнотой выражать свои мысли, работать в группе</w:t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 уметь объяснять прочитанное, рассказывать, пересказывать эпизод, отвечать на вопросы Коммуникативные: умение точно высказывать свои мысли, делать выв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у можно научиться у Васют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омогло выжить Васютке в тайге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>Какую рыбу увидел</w:t>
            </w:r>
          </w:p>
          <w:p>
            <w:pPr>
              <w:pStyle w:val="Normal"/>
              <w:widowControl/>
              <w:spacing w:lineRule="auto" w:line="240" w:before="134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 xml:space="preserve">   </w:t>
            </w: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>Васютка?</w:t>
            </w:r>
          </w:p>
          <w:p>
            <w:pPr>
              <w:pStyle w:val="Normal"/>
              <w:widowControl/>
              <w:spacing w:lineRule="auto" w:line="240" w:before="134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 xml:space="preserve">   </w:t>
            </w: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>Почему он решил,</w:t>
            </w:r>
          </w:p>
          <w:p>
            <w:pPr>
              <w:pStyle w:val="Normal"/>
              <w:widowControl/>
              <w:spacing w:lineRule="auto" w:line="240" w:before="134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 xml:space="preserve">   </w:t>
            </w: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>что озеро</w:t>
            </w:r>
          </w:p>
          <w:p>
            <w:pPr>
              <w:pStyle w:val="Normal"/>
              <w:widowControl/>
              <w:spacing w:lineRule="auto" w:line="240" w:before="134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 xml:space="preserve">   </w:t>
            </w:r>
            <w:r>
              <w:rPr>
                <w:rFonts w:eastAsia="+mn-ea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shadow w14:blurRad="38100" w14:dist="38100" w14:dir="2700000" w14:sx="100000" w14:sy="100000" w14:kx="0" w14:ky="0" w14:algn="tl">
                  <w14:srgbClr w14:val="000000"/>
                </w14:shadow>
              </w:rPr>
              <w:t>проточно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ой - наблюдательный и способный к размышлению, потому что он черпает знания из опыта взрослых, из таежных законов, законов жизни. У него можно поучиться смелости, знанию законов тайги, мужеству, терпению, упорст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ую рыбу, окуни, сороги и даже щуки. Унесло течением от берега подстреленную  утку. Не могло в озеро водиться речной рыбы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достигнутых результатов, нравственно- этическая ориентация</w:t>
            </w:r>
            <w:bookmarkStart w:id="0" w:name="_GoBack"/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ция(шкала оценивания)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 выбрать из  текста понравившийся эпизод и выписать, попробовать себя в роли художника.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оценивают себя по пятибалльной шкал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941b1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14b2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4b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957</Words>
  <Characters>5461</Characters>
  <CharactersWithSpaces>640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49:00Z</dcterms:created>
  <dc:creator>user</dc:creator>
  <dc:description/>
  <dc:language>en-US</dc:language>
  <cp:lastModifiedBy>user</cp:lastModifiedBy>
  <cp:lastPrinted>2016-03-21T17:02:00Z</cp:lastPrinted>
  <dcterms:modified xsi:type="dcterms:W3CDTF">2016-03-21T17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