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9 класс. Литература.</w:t>
      </w:r>
      <w:bookmarkStart w:id="0" w:name="_GoBack"/>
      <w:bookmarkEnd w:id="0"/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Самостоятельная работа для учащихся 9 классов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Сопоставительный анализ стихотворений А. С Пушкина «Пророк» и М. Ю. Лермонтова «Пророк»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3"/>
        <w:gridCol w:w="7392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А. С Пушкина «Пророк»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М. Ю. Лермонтова «Пророк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color w:val="3D3D3D"/>
                <w:sz w:val="28"/>
                <w:szCs w:val="28"/>
                <w:shd w:fill="FCFCFC" w:val="clear"/>
              </w:rPr>
            </w:pP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Духовной жаждою томим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В пустыне мрачной я влачился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 шестикрылый серафим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На перепутье мне явился.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Перстами легкими как сон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Моих зениц коснулся он: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Отверзлись вещие зеницы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Как у испуганной орлицы.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Моих ушей коснулся он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 их наполнил шум и звон: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 внял я неба содроганье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 горний ангелов полет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 гад морских подводный ход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 дольней лозы прозябанье.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 он к устам моим приник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 вырвал грешный мой язык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 празднословный и лукавый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 жало мудрыя змеи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В уста замершие мои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Вложил десницею кровавой.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 он мне грудь рассек мечом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 сердце трепетное вынул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 угль, пылающий огнем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Во грудь отверстую водвинул.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Как труп в пустыне я лежал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 бога глас ко мне воззвал: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«Востань, пророк, и виждь, и внемли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сполнись волею моей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И, обходя моря и земли,</w:t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  <w:t>Глаголом жги сердца людей.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Cs/>
                <w:color w:val="3D3D3D"/>
                <w:sz w:val="28"/>
                <w:szCs w:val="28"/>
                <w:shd w:fill="FCFCFC" w:val="clear"/>
              </w:rPr>
            </w:pPr>
            <w:r>
              <w:rPr>
                <w:rFonts w:eastAsia="Calibri" w:cs="Calibri" w:cstheme="minorHAnsi"/>
                <w:iCs/>
                <w:color w:val="3D3D3D"/>
                <w:kern w:val="0"/>
                <w:sz w:val="28"/>
                <w:szCs w:val="28"/>
                <w:shd w:fill="FCFCFC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1826 г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С тех пор как вечный судия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Мне дал всеведенье пророка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В очах людей читаю я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Страницы злобы и порока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Провозглашать я стал любви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И правды чистые ученья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В меня все ближние мои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Бросали бешено каменья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Посыпал пеплом я главу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Из городов бежал я нищий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И вот в пустыне я живу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Как птицы, даром божьей пищи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Завет предвечного храня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Мне тварь покорна там земная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И звезды слушают меня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Лучами радостно играя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Когда же через шумный град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Я пробираюсь торопливо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То старцы детям говорят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с улыбкою самолюбивой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"Смотрите: вот пример для вас!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Он горд был, не ужился с нами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Глупец, хотел уверить нас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Что бог гласит его устами!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Смотрите ж, дети, не него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Как он угрюм, и худ, и бледен!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Смотрите, как он наг и беден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  <w:t>Как презирают все его!"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eastAsia="ru-RU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1841г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История создания.</w:t>
            </w:r>
          </w:p>
        </w:tc>
        <w:tc>
          <w:tcPr>
            <w:tcW w:w="73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История создания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Жанр и композиция.</w:t>
            </w:r>
          </w:p>
        </w:tc>
        <w:tc>
          <w:tcPr>
            <w:tcW w:w="73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Жанр и композиция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Основные темы и идеи.</w:t>
            </w:r>
          </w:p>
        </w:tc>
        <w:tc>
          <w:tcPr>
            <w:tcW w:w="73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Основные темы и идеи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Художественные особенности.</w:t>
            </w:r>
          </w:p>
        </w:tc>
        <w:tc>
          <w:tcPr>
            <w:tcW w:w="73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Художественные особенности.</w:t>
            </w:r>
          </w:p>
        </w:tc>
      </w:tr>
      <w:tr>
        <w:trPr/>
        <w:tc>
          <w:tcPr>
            <w:tcW w:w="1478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Вывод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3"/>
        <w:gridCol w:w="7392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А. С Пушкина «Пророк»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М. Ю. Лермонтова «Пророк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История созд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ru-RU" w:eastAsia="en-US" w:bidi="ar-SA"/>
              </w:rPr>
              <w:t>Стихотворение «Пророк» завершает период Михайловской ссылки Пушкина: именно его он везет с собой в Москву в сентябре 1826 года. Поэт уже знал о казни пяти декабристов, о ссылке «друзей, товарищей, братьев» в Сибирь, но его участь оставалась пока неясной.</w:t>
            </w:r>
          </w:p>
        </w:tc>
        <w:tc>
          <w:tcPr>
            <w:tcW w:w="739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История созд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ru-RU" w:eastAsia="en-US" w:bidi="ar-SA"/>
              </w:rPr>
              <w:t>«Пророк», написанный между маем и началом июля 1841 года,- одно из самых последних стихотворений Лермонтова, его поэтическое прощание и завещание. Лермонтовский «Пророк» - осмысление пройденного им самим «тернистого пути»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Жанр и композиция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По жанру пушкинский «Пророк» близок духовной оде. Основой сюжета стихотворения послужила глава </w:t>
            </w: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en-US" w:eastAsia="en-US" w:bidi="ar-SA"/>
              </w:rPr>
              <w:t>VI</w:t>
            </w: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библейской книги пророка Исайи, где рассказывается о видении пророка, к которому является серафим – ангел, посланец Бога. Пушкин во многом сохраняет структуру и смысл  библейского предания: герой стихотворения, находящийся в особом состоянии «духовной жажды», встречается с посланцем Бога – серафимом (первые четыре строки), который помогает ему совершить путь преобразований и через гибель в нем прежнего греховного человека возродиться для высокого духовного служения. Последние  четыре строки – прямое обращение гласа  Божьего к готовому для своей миссии пророку. У Пушкина  это призыв Божьего гласа, который посылает пророка на его служение.</w:t>
            </w:r>
          </w:p>
        </w:tc>
        <w:tc>
          <w:tcPr>
            <w:tcW w:w="73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Жанр и композиция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ru-RU" w:eastAsia="en-US" w:bidi="ar-SA"/>
              </w:rPr>
              <w:t>Как и пушкинский, лермонтовский «Пророк» основывается на библейском тексте и тяготеет к жанру легенды. Но Лермонтов избирает другую книгу Библии: это книга Пророка Иеремии, которая следует за книгой Пророка Исайи, видение которого составляет сюжетно – образную основу стихотворения Пушкина. Композиция стихотворения Пушкина – это движение из «пустыни мрачной» преобразованного и вдохновленного Божественным словом пророка, который идет с надеждой к людям. Лермонтовский пророк, наоборот, вынужден бежать из городов – опять в пустыню. Таким образом, в стихотворении Лермонтова создается как бы обратное  движение по сравнению с пушкинским «Пророком». У Лермонтова – призыв «старцев» к молодому поколению – «детям» - отречься от пророка и не следовать ему.</w:t>
            </w:r>
          </w:p>
        </w:tc>
      </w:tr>
      <w:tr>
        <w:trPr>
          <w:trHeight w:val="3418" w:hRule="atLeast"/>
        </w:trPr>
        <w:tc>
          <w:tcPr>
            <w:tcW w:w="73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Основные темы и иде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ru-RU" w:eastAsia="en-US" w:bidi="ar-SA"/>
              </w:rPr>
              <w:t>Главная тема стихотворения – особая роль поэта и назначение поэзии. Его основная идея – утверждение  пророческой миссии поэта в мире и ответственности художника пред Богом. Из всей логики развития художественной идеи стихотворения выводится его главная мысль: искусство – не забава, не игрушка и даже не просто художественно совершенное творение. Это особая миссия, которая возложена на поэта и которую надо выполнять, как бы тяжело это ни было.</w:t>
            </w:r>
          </w:p>
        </w:tc>
        <w:tc>
          <w:tcPr>
            <w:tcW w:w="7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 xml:space="preserve">  Основные темы и идеи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ru-RU" w:eastAsia="en-US" w:bidi="ar-SA"/>
              </w:rPr>
              <w:t>С одной стороны у Лермонтова, это пространство, противостоящее городу, людскому населению и всему миру созданного человеком зла. С другой стороны, это слово несет в себе значение открытого, большого пространства, имеет признак бескрайности.  Именно в пустыне лермонтовский пророк, живя, «как птицы, даром божьей пищи», тоже получает своеобразное утоление жажды – того, чего он был лишен в городе, - общения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Художественные особенности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ru-RU" w:eastAsia="en-US" w:bidi="ar-SA"/>
              </w:rPr>
              <w:t>Торжественный одический стиль, который создается лексическими и синтаксическими средствами, воспроизводящими особенности библейского стиля. Стихотворение написано четырехстопным ямбом без деления на строфы. Пушкин использует анафоры: 16 строк начинаются с союза «и». Широко используется библейская лексика ( шестикрый серафим, пророк, гады), славянизмы ( персты, зеницы, уста, горний, виждь, внемли), эпитеты (празднословный, лукавый,  грешный), а так же метафоры (глаголом жги сердца людей) и сравнения ( отверзлись вещие зеницы, как у испуганной орлицы).</w:t>
            </w:r>
          </w:p>
        </w:tc>
        <w:tc>
          <w:tcPr>
            <w:tcW w:w="73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>4. Художественные особ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ru-RU" w:eastAsia="en-US" w:bidi="ar-SA"/>
              </w:rPr>
              <w:t>Создавая своего  «Пророка» как продолжение пушкинского, Лермонтов сознательно ориентируется и на средства художественной изобразительности. Даже в ритмике двух стихотворений, несмотря на одинаковый размер – четырехстопный ямб, явно чувствуется разница.  Лермонтов широко использует библейскую лексику, славянизмы (пророк. Очи, глава, завет Предвечного, тварь земная), эпитеты (вечный судия, любви и правды чистые ученья, божья пища).</w:t>
            </w:r>
          </w:p>
        </w:tc>
      </w:tr>
      <w:tr>
        <w:trPr/>
        <w:tc>
          <w:tcPr>
            <w:tcW w:w="1478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ru-RU" w:eastAsia="en-US" w:bidi="ar-SA"/>
              </w:rPr>
              <w:t xml:space="preserve">Вывод: </w:t>
            </w:r>
            <w:r>
              <w:rPr>
                <w:rFonts w:eastAsia="Calibri" w:cs="Calibri" w:cstheme="minorHAnsi"/>
                <w:color w:val="FF0000"/>
                <w:kern w:val="0"/>
                <w:sz w:val="28"/>
                <w:szCs w:val="28"/>
                <w:lang w:val="ru-RU" w:eastAsia="en-US" w:bidi="ar-SA"/>
              </w:rPr>
              <w:t>Оба этих гения заложили основу того особенного понимания искусства и миссии поэта, котрое отличает русскую литературу. «Поэт в России – больше, чем поэт», он – Пророк. Если за  Пушкиным утвердилось определение «солнце русской поэзии, то Лермонтова, по определению Мережковского, стали называть «ночным светилом русской поэзии», «поэтом сверхчеловечества»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342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e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4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5</Pages>
  <Words>948</Words>
  <Characters>5407</Characters>
  <CharactersWithSpaces>634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00:00Z</dcterms:created>
  <dc:creator>user</dc:creator>
  <dc:description/>
  <dc:language>en-US</dc:language>
  <cp:lastModifiedBy>user</cp:lastModifiedBy>
  <dcterms:modified xsi:type="dcterms:W3CDTF">2016-01-15T20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