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7222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х 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Д.А. Медведевым 31 января 2013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новой программы развития МБОУ «Малоимышская СОШ»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развития школы заключается в </w:t>
      </w:r>
      <w:r>
        <w:rPr>
          <w:rFonts w:cs="Times New Roman" w:ascii="Times New Roman" w:hAnsi="Times New Roman"/>
          <w:sz w:val="28"/>
          <w:szCs w:val="28"/>
          <w:u w:val="single"/>
        </w:rPr>
        <w:t>поиске внутренних источников развития, рационального использования накопленного инновационного потенциала</w:t>
      </w:r>
      <w:r>
        <w:rPr>
          <w:rFonts w:cs="Times New Roman" w:ascii="Times New Roman" w:hAnsi="Times New Roman"/>
          <w:sz w:val="28"/>
          <w:szCs w:val="28"/>
        </w:rPr>
        <w:t>. Программа не только определяет приоритетные "точки роста", но и определяет конкретные механизмы участия субъектов образовательной деятельности в реализации приоритетных направлений развития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к реализации Программа ориентирована на наиболее проблемные зоны образования, которые в ближайшее время могут оказать значительное воздействие на процессы модернизации, реализованные в рамк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1 - 2015 годы. В частности, из-за повышения требований к педагогическим кадрам в связи с принятием профессиональных стандартов и усложнением социокультурной образовательной среды, связанной с динамичным развитием науки и технологий, усиливается потребность в педагогических кадрах, способных решать задачи модернизации на всех уровнях образования. Первостепенной для образовательной организации становится проблема всеобщей доступности качественного образования.  В рамках Программы должны быть решены задачи достижения высокого стандарта качества содержания и технологий для общего и дополнительного образования, а также повышения доступности программ социализации учащихся для успешного вовлечения их в социальную практику. Решение указанных задач одновременно позволит в полном объеме реализовать основные направления федеральной государственной политики в сфере образования в 2016 - 2020 годы, определенные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и Концепции долгосрочного социально-экономического развития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ОУ «Малоимышская СОШ» определяет содержание образования на период 2015-2020 г.г. и направлена на решение задач формирования гармоничной личности, развитие её творческого потенциала, воспитание гражданина России – зрелого, ответственного человека  (В.В.Путин). Программа построена на принципах гуманизации, культурно-исторического подхода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на всех этапах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развития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справка о школе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Приоритетные направления развития образовательной среды школы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развития школы на 2016-2020 годы.</w:t>
      </w:r>
    </w:p>
    <w:p>
      <w:pPr>
        <w:pStyle w:val="Style20"/>
        <w:ind w:firstLine="340"/>
        <w:jc w:val="both"/>
        <w:rPr/>
      </w:pPr>
      <w:r>
        <w:rPr>
          <w:sz w:val="28"/>
          <w:szCs w:val="28"/>
        </w:rPr>
        <w:t>5. Проекты Программы развития.</w:t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.</w:t>
      </w:r>
    </w:p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Style20"/>
        <w:ind w:firstLine="3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АСПОРТ ПРОГРАММЫ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Малоимышская СОШ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5 - 2020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018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программы развития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окальный нормативный а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рограмма развития МБОУ «Малоимышская СОШ»   Ужурского района Красноярского края  на 2015 - 2020 годы (далее – Программа)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7" w:right="142" w:firstLine="147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2 №273-Ф3 «Об образовании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пция федеральной целевой программы развития образования на 2016 -2020 г от 29 декабря 2014 г. № 2765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сударственная программа Российской Федерации «Развитие образования» на 2013–2020 год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атегия инновационного развития Российской Федерации на период до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ния Красноярского края (Постановление Правительства Красноярского края от 30.09.2013 N 508-п (ред. от 18.06.2015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он Красноярского края «Об образовании в Красноярском крае» от 26.06.2014 № 6-2519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рамма развития образования Ужурского района на 2015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в МБОУ «Малоимышская СОШ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-2020 г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учебно-воспитательного процесса школы в соответствии с новыми образовательными стандартами, ориентированными на развитие универсальных учебных действий и ключевых компетентностей, на основе    личностно-ориентированной системы образования, использования современных образовательных систем и 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звитие системы воспитательной работы в соответствии с  концепцией вос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равных условий для получения образования (доступной образовательной среды) всем детям, независимо от состояния здоровья, социальной и национальн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ка и реализация программы работы с одаренны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профессионального уровня педагогических кадров и совершенствование системы управления школой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 и педагогический коллектив МБОУ «Малоимыш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Программ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внедрения федеральных государственных образовательных стандартов на всех уровнях общего образования: ФГОС НОО, ФГОС ООО, ФГОС с ОВЗ, ФГОС СОО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здание современной образовательной среды через внедрение новых образовательных технологий и обновление содержания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педагогических работников, прошедших переподготовку или повышение квалификации по вопросам использования современных образовательных технологий, специальных программ образования обучающихся с ограниченными возможностями здоровья и т.д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ка и внедрение образовательных программ, способствующих профессиональному самоопределению учащихся школы, подготовки их к ответственному  выбору форм дальнейш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менение комплексной психолого-педагогической диагностики, обеспечивающей индивидуализацию образовательных программ, развитие способностей и потенциалов каждого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сетевого взаимодействия с другими общеобразовательными организациями, организациями дополнительного образования, организациями среднего профессионального и высш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ка участия обучающихся во всероссийских и межрегиональных мероприятиях (конкурсах, фестивалях, олимпиадах), в том числе в области научно-технического твор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специализированных классов (профильных) и реализация индивидуальных образовательных программ на старшем уровне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сокое качество подготовки выпускников по основным естественнонаучным и гуманитарным дисциплинам, развитое критическое и научное мышление, становление научного мировоззрения учащихся, обеспечение высоких показателей учащихся по результатам ЕГЭ, ОГЭ, текущей успеваем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ват школьным обучением всех учащихся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доступной образовательной и физической среды, включенность в социальную среду школы учащихся, находящихся на домашнем обуч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ализация программы воспитательной работы и социализации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роли семьи в воспитании и образовании детей, оказание помощи семьям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внутришкольной системы повышения квалификации педагогов, конкурсов профессионального мастерства, совершенствование метод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менение современных демократичных форм управления, развитие механизмов вовлеченности родителей в управление школой, повышение родительской компетен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фортные санитарно-гигиенические, художественно-эстетические, условия, физическая и психологическая безопасность всех участников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ые планы работы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ная образовательная программа начального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ная образовательная программа основного 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ная образовательная программа среднего 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даптированная основная образовательная программа общего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Здоровье» 2016 – 2020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Обновление содержания образования, повышение качества шко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«Развитие системы воспитания и социализации учащихс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«Таланты без границ…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«Учитель новой школ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Здоровье школьника 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информационно-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лектронная  школ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Современная инфраструктура»</w:t>
            </w:r>
          </w:p>
          <w:p>
            <w:pPr>
              <w:pStyle w:val="Heading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«</w:t>
            </w:r>
            <w:r>
              <w:rPr>
                <w:b w:val="false"/>
                <w:i/>
                <w:sz w:val="28"/>
                <w:szCs w:val="28"/>
              </w:rPr>
              <w:t xml:space="preserve">Инновационная работа в образовательной организаци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42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й контроль за выполнением программы осуществляет Педагогический совет МБОУ «Малоимышская СОШ» с привлечением родительской общественности. Результаты контроля представляются ежегодно через публикации на сайте школы публичного доклада директора, самообследования учрежд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7" w:right="142" w:firstLine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ая справка 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 расположена в центре села Малый Имыш, в двухэтажном кирпичном здании. Школьная территория, включающая в себя   землю под зданием и  хозяйственными  постройками, спортивную площадку, зону отдыха, хозяйственную зону   составляет 12345 квадратных метров.</w:t>
        <w:tab/>
        <w:t>Школа располагает учебными кабинетами,   столовой,  спортивным залом, двумя мастерскими для проведения уроков технологии, библиотекой с читальным залом на 6 мест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ьской, медицинским кабинетом, гардеробом. Каждый учебный  кабинет оборудован в соответствии с функциональным назначением. Оборудование кабинета,  в котором проводятся уроки биологии, химии, физики, позволяет проводить все необходимые лабораторные и практические работы в соответствии с учебными программ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школа оснащена мебелью, соответствующей  санитарно-эпидемиологическим правилам и нормативам (СаНПиН 2.4.4.2599- 10),  приобретены современные компьютеры и другая оргтехника. В целом  школа имеет всё необходимое для качественного обучения и воспитания дет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 школе регламентир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школы (утвержден постановлением администрации Ужурского района № 46 от 01.02.2016 года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ицензией на право ведения  образовательной деятельности (Министерством образования и науки  Красноярского края, серия 24Л01  № 0000728, регистрационный номер 7582-л, дата выдачи 14 июля  2014 года, срок действия – бессроч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м о государственной аккредитации (регистрационный номер 3911, серия 24А01, № 0000738, выдано  01.07.2014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 школы: бюджет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:    начального общего, основного общего, среднего общего образования; дополнительного  образования детей и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  113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47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– 52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школа – 14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именование: муниципальное бюджетное общеобразовательное учреждение «Малоимышская средняя общеобразовательная школа». Сокращенное название школы: МБОУ  "Малоимышская СОШ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2439004090, КПП 243901001, ОГРН 10224010940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ий край,  Ужурский район, село Малый Имыш, улица Кооперативная 1 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2268 Красноярский край , Ужурский район, село Малый Имыш, улица Кооперативная 1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39156) 33- 2 -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(39156) 33 - 2-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oumalim@mai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Ильина Светлана Николаевна.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 окружающей сред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 начинает свою историю с 1910 года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0 год - двухклассная церковно-приходская школа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24 год  - церковно-приходская школа переименована в начальную школу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37 год – школа стала семилетней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61 год – школа переименована в восьмилетнюю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66 год – школа получила статус средней школ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96 год – школа зарегистрирована как муниципальное общеобразовательное учреждение. </w:t>
      </w:r>
    </w:p>
    <w:p>
      <w:pPr>
        <w:pStyle w:val="Normal"/>
        <w:autoSpaceDE w:val="false"/>
        <w:spacing w:lineRule="auto" w:line="240" w:before="0" w:after="0"/>
        <w:ind w:right="-1" w:firstLine="5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школа является муниципальным бюджетным общеобразовательным учреждением «Малоимышская средняя общеобразовательная школа» (постановление администрации Ужурского района № 1159 от 12.12.2013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беспечения учета  детей, проживающих на территории района и имеющих право получения образования соответствующего уровня, администрацией Ужурского района за школой была закреплена территория, включающая в себя: село Малый Имыш, деревню Тальники, деревню Большой Имыш, деревню Березовый Ло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 это сформированное социальное пространство является заказчиком в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близи от школы находятся Малоимышский  сельский Дом культуры,  сельская библиотека, стадион, Малоимышская сельская администрация, с которыми школа  взаимодей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 обучаются дети-сироты, инвалиды, находящиеся под опекой,  дети с умственной отсталостью. Высока численность ребят из неполных  и малообеспеченных семей. В школе  создана система коррекционно-развивающего обучения.   Для социальной поддержки этой категории обучающихся  создаются условия социальной, психологической комфортности (социально – психологическая поддержка, бесплатное питание, вовлечение в дополнительное образование школы и других образовательных учреж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количество неполных, социально необеспеченных семей, матерей одиночек, неблагополучных семей вынуждает администрацию усилить меры воспитательного характера и улучшить работу психологической службы школы, а также более внимательно подходить к изучению данных ВШ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ко-социальные условия пребывания 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ко-социальные условия школы отвечают основным требованиям:</w:t>
        <w:br/>
        <w:t>- осуществляется медицинское обслуживание учащихся (работает медицинский кабинет на основании договора о сотрудничестве с КГБУЗ «Ужурская  районная больница», лицензия министерства здравоохранения Красноярского края № ЛО-24-01-001378  от 29.0.6.2011  на осуществление медицинской  деятельности);</w:t>
        <w:br/>
        <w:t xml:space="preserve">- эффективно работает столовая (питанием охвачено 100% учащихся); 90 % всех обучающихся  обеспечены бесплатным пит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ются санитарные нормы и правила пожарной безопасности, требования к тепловому, питьевому и световому режиму (заключение управления федеральной службы по надзору от 03.08.2015);</w:t>
        <w:br/>
        <w:t>- максимальная учебная нагрузка учащихся соответствует нормативн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 школе работает 25 педагогов, из них в основной школе 17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комплектованность педагогическим и иным персоналом: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Уровень образования педагог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сшее образование —  16 человек – 6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реднее профессиональное – 9 человек – 3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Уровень квалификации педагог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сшая квалификационная категория – 3 – 1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ервая квалификационная категория – 14 человек – 5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ответствие занимаемой должности – 8 человек – 32%;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тличник образования» - 2;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четное краевое звание «Заслуженный педагог Красноярского края» 1;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ттестованы 100 % всех учителей;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86 % педагогов имеют высшую и 1 категорию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а 1 премия президента РФ «Приоритетный национальный проект – «Образование»;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школы участвуют в инновационных проектах, конкурсах различного уровня, занимают призовые места.</w:t>
      </w:r>
    </w:p>
    <w:p>
      <w:pPr>
        <w:pStyle w:val="Normal"/>
        <w:autoSpaceDE w:val="false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школы считает приоритетным направлением в своей работе постоянное повышение уровня квалификации учителей, поощряет стремление педагогов повысить  квалификационную категорию. Так, за последние 3 года аттестованы  21  человек (86%).  Достижения педагогов были отмечены грамотами и благодарственными письмами  Управления образования администрации Ужурского района, Министерства образования Красноярского края,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 по уровню квалификации педагогов: 2011г.- педагогов высшей категории 1(4%), первой  17  (67%);  2015г. - педагогов высшей категории 3 (12%), первой  - 16 (67%). В  2016-2019 годах  прогнозируется 100% педагогов первой и высшей квалификационной 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ая деятель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в школе проводятся в одну сме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чебных дней  соста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чащихся 1-х классов  - 5 дней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чащихся 2 -11 классов - 6 дней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–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оставленной цели, содержание образования отражается в учебном плане, который подвергается ежегодной корректировке с учетом интересов обучающихся и пожеланий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ается отрицательная динамика численности обучающихся, что в первую очередь связано с экономической ситуацией в селе. Отсутствие рабочих мест и низкий материальный достаток вынуждают людей покидать родину и искать экономически развитые населенные пункт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ингент обучающихся  </w:t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467"/>
        <w:gridCol w:w="3260"/>
        <w:gridCol w:w="4253"/>
      </w:tblGrid>
      <w:tr>
        <w:trPr>
          <w:trHeight w:val="3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 - 20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 -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 - 2016</w:t>
            </w:r>
          </w:p>
        </w:tc>
      </w:tr>
      <w:tr>
        <w:trPr>
          <w:trHeight w:val="251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независимой оценки качества подготовки выпускников и обучающихся в нашем ОУ  является  промежуточная аттестация контрольные работы,  диагностические работы,  мониторинги Министерства образования и науки Красноярского края,  итоги государственной (итоговой) аттестации за курс начального, основного общего и среднего  общего образования в  форме  ККР, ОГЭ,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качества подготовк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410"/>
        <w:gridCol w:w="2622"/>
        <w:gridCol w:w="2411"/>
        <w:gridCol w:w="1701"/>
        <w:gridCol w:w="2268"/>
      </w:tblGrid>
      <w:tr>
        <w:trPr/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ь  предшествующи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-201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число выпускник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полная шко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закончили О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отлич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золотой медал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серебряной медал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ики ступени основного  общего образования продолжили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/процент от общего числа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10 кл. данного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7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46 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/7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44%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(С)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1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8 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У НП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31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%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У СП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7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1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44%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ики ступени среднего 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/процент от общего числа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и в ВУЗ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47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0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5%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и в ОУ НП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0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0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и в ОУ СП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27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70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6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70%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6%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0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5%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научно-практических конференц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-во участников / дипломантов):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200"/>
        <w:ind w:right="-142" w:hanging="0"/>
        <w:jc w:val="both"/>
        <w:rPr/>
      </w:pPr>
      <w:r>
        <w:rPr/>
        <w:t xml:space="preserve"> </w:t>
      </w:r>
      <w:r>
        <w:rPr/>
        <w:t>Результаты  ЕГЭ по русскому языку в сравнении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685"/>
        <w:gridCol w:w="3544"/>
      </w:tblGrid>
      <w:tr>
        <w:trPr>
          <w:trHeight w:val="3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ав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-2013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-2015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 по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46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по рай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49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по к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результат по школе  стабильно выше среднего по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. наивысшую оценку  по русскому языку получила  Сулейманова Хафиза - 90 баллов (лучший результат в район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ЕГЭ по математике в срав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4252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4-2015, профи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 по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 по 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 п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результат по школе ниже среднего по району и кра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балл по математике  получил в 2015 г. Карелин Виктор (74 балла) – лучший  результат в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выпускники 9-х классов показывают  хорошие  результаты   ГИА  по русскому языку и матема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государственной  итоговой аттестации,  9 класс,  в срав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34"/>
        <w:gridCol w:w="992"/>
        <w:gridCol w:w="992"/>
        <w:gridCol w:w="992"/>
        <w:gridCol w:w="1021"/>
        <w:gridCol w:w="964"/>
        <w:gridCol w:w="850"/>
        <w:gridCol w:w="851"/>
        <w:gridCol w:w="1155"/>
      </w:tblGrid>
      <w:tr>
        <w:trPr>
          <w:trHeight w:val="34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>
          <w:trHeight w:val="1023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вы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вы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вы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ККР в 4-х классах стабиль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3 г.-  Общеучебные  умения и навыки,   средний балл по школе 66,6 – выше среднего по району и краю;  русский язык - 71,4 - выше среднего по району и  на уровне кра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г - Общеучебные  умения и навыки -   средний балл по школе 76,4 – выше среднего по району и краю; математика -71,86 - выше среднего по району и кра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 – групповой проект выполнен на высоком уровне – 30% на базовом – 70% учащихся; по математике средний балл – 78% выше краевого; по русскому языку – 71,5% выше краевого и районного, по читательской грамотности -73,2 на уровне краевого, выше райо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ККР в 8 –х классах по физ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13 г.  выше результатов 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2014 г. – все 100 % обучающихся показали высокий уровень  достижений , средний балл 17,2 - лучший результат в районе . ( по району -7,89   , по краю – 9,45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15 г.- средний тестовый балл по школе выше регионального - 30,54;  по региону  - 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созданы условия для научно-исследовательской деятельности по различным направлениям. Работают научные общества учащихся в начальной и основной школе, осуществляются межпредметные программы по проектированию. Школьники активно участвуют в предметных олимпиадах, интеллектуальных марафонах и конкурсах различных уровней. Ежегодно организуются учебно–исследовательские конференции: «Наука и я»,  «Я познаю мир», « В мире сил» и другие. Работы учащихся представляются на муниципальный, региональный и федеральный уровни. Участвуя в муниципальных конференциях «Первые шаги в науку» и «Страна чудес – страна исследований», учащиеся школы регулярно занимают призовые места: 2014 г – учащиеся 4 класса Соловьева Арина и Тахмазов Рустам заняли 1 и 2 место, в 2015 г – Антонова Лиза заняла 3 место, в 2016 г – участвовала Мельникова Арина (3 мест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2 г.   ученик 6 класса Соловьев Артем занял 1 место в муниципальном этапе краевого конкурса «Мое Красноярье», с исследовательской  работой  «Мой дед – моя гордость». В 2014 г. Соловьев Артем занял  1 место в муниципальном этапе краевого конкурса «Мое Красноярье», с исследовательской  «История одной могилы». В 2014 г.  учащийся 10 класса Малков Кирилл с  исследовательской работой «Первый орденоносец Ужурского района , участвуя в  5 Всероссийском конкурсе   творческих работ «Моя малая Родина», занял  1 место в региональном  этапе и 3 место в России. Кирилл стал участником  Всероссийского   творческого  фестиваля  «Верим в село! Гордимся Россией» в  г.Ульянов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4 г. ученик 10 класса Карелин Виктор под руководством учителя истории Помогаева М.А. занял  1 место  в краевом конкурсе рефератов и эссе «Конституция Российской Федерации»  – ориентир для развития личности, общества и государства». Виктор прошел обучение по программе «Школа молодых политиков» в г. Моск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методическая  деятельность   в школе осуществляется  в  соответствии  с  ежегодно  обновляемым планом работы,   который включает в себя  как изучение, так  и  самостоятельную  разработку  педагогами   школы  конкретных аспектов   создания  развивающей среды обучения. Тема методической работы школы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временные подходы к организации образовательной деятельности  в условиях реализации  ФГОС  НОО, ФГОСООО, ФГОС НОО с ОВЗ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обеспечение образовательного и воспитательного процессов в МБОУ «Малоимышская СОШ» осуществляет методическая служба, целью которой является содействие повышению качества  образования в условиях модернизации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ящим органом методической службы является методический совет, состоящий из председателя методического совета, руководителей  творческих групп, педагога-психолог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методического совета регламентируется Положением о методическом совете школы. 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оптимизацию учебно-воспитательного процесса, на развитие научно-методического обеспечения реализуемой Программы развития школы (2011 – 2015 г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аспространенной формой методической работы на протяжении многих лет в школе  было  предметное методическое объединение учителей. Но введение ФГОС НОО с ОВЗ и ФГОС ООО ставит перед школой новые цели. В 2015 г. методическая работа в школе была реконструирована. На 1 сентября 2015 г. были созданы творческие групп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емы и технологии достижения планируемых результатов Н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ы и приемы формирования УУД на ступени О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овые подходы в обучени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 направления работы творческих 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методической культуры по использованию методов и приемов  достижения новых образовательных результатов и их оценк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актических материалов по проектированию УУ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методических Недель и Декад, </w:t>
      </w:r>
      <w:r>
        <w:rPr>
          <w:rStyle w:val="FontStyle32"/>
          <w:sz w:val="28"/>
          <w:szCs w:val="28"/>
        </w:rPr>
        <w:t>внутренних конкурсов профессионального масте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пыта работы на школьном и районном уров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 открытых дверей для школ района: 2013 г - день открытых дверей: «Внеурочная деятельность как средство достижения метапредметных результатов», 2014 г - «Система оценки новых образовательных результатов», 2015 г - «Методы и приемы достижения планируемых результатов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 рамках ФГОС НОО, ФГОС ООО», 2016 г. – «Школа территория для детей» - день открытых дверей для родителей и общественности (Опыт работы с детьми с ОВЗ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ООП НОО обучающихся с ОВЗ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Style w:val="FontStyle32"/>
          <w:sz w:val="28"/>
          <w:szCs w:val="28"/>
        </w:rPr>
        <w:t>Наставничество опытных педагогов над молодыми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Style w:val="FontStyle32"/>
          <w:sz w:val="28"/>
          <w:szCs w:val="28"/>
        </w:rPr>
        <w:t>Курсовая подготовка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Style w:val="FontStyle32"/>
          <w:sz w:val="28"/>
          <w:szCs w:val="28"/>
        </w:rPr>
        <w:t>Прохождение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планировании  методической  работы  школы  и  работы творческих групп    отбирается    комплекс мероприятий, который позволил бы системно и эффективно решить проблемы и задачи, стоящие перед школ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 педагогов.  Совершенствование мастерства учителя можно проследить на открытых уроках, которые систематически проводят учителя согласно установленному граф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 строится, исходя из приоритетных направлений, определенных Образовательной программ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методической темой школы,  организована работа с педагогическими кадрами по самосовершенствованию педагогического мастерства  через индивидуальные темы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учителя определена индивидуальная тема по самообразованию,  которая анализируется через участие педагогов в работе творческих групп, педсоветов, семинаров, практикумов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самообразование осуществляется на основе собственных планов. Планы предусматривают: подбор литературы,  изучение данных по проблеме, анализ литературы, знакомство с практическим опытом. Завершающим этапом работы  по теме  самообразования  является  анализ, оценка и самооценка  эффективности выполненной работ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амообразования являются   открытые уроки, доклады, выступления перед коллегами, на заседаниях творческих групп, педсоветах, совещаниях при директоре, а так же трансляция опыта на муниципальном и региона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системы методической работ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 проектов концепции развития школы (в зависимости от специфики работы педагоги будут распределены на групп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статуса ОА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етевого взаимодействия со школами района 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 – психологическая служба и профилакт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ая служба  школы включает психолога, социального педагога, логопеда и медицинского работника, которые  работают   в тесном контакте с классными руководителями и учителями – предметниками.   Возглавляет работу школьного ПМПК завуч школы.  Целью работы социально-психологической службы являлось  содействие педагогическому коллективу школы в проектировании и моделировании развивающей среды, ориентированной на развитие ключевых компетентностей всех субъектов образовательного процесса, оказании помощи в индивидуальном сопровождении учащихся и их родителе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щихся, состоящих на различных видах учет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07"/>
        <w:gridCol w:w="2207"/>
        <w:gridCol w:w="2071"/>
        <w:gridCol w:w="1865"/>
        <w:gridCol w:w="1706"/>
      </w:tblGrid>
      <w:tr>
        <w:trPr>
          <w:trHeight w:val="84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филактического    уч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 учебный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 учеб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 учебны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 учебный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 2016 г.</w:t>
            </w:r>
          </w:p>
        </w:tc>
      </w:tr>
      <w:tr>
        <w:trPr>
          <w:trHeight w:val="4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Д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Ш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р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детей, состоящих на профилактическом учете в ПДН и семей СОП нет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реализуются программы по профилактике правонарушений, безнадзорности, употребления наркотиков, алкоголя и никотина,  включающие два аспекта профилактической работы: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ы общей профилактики, обеспечивающие вовлечение всех обучающихся в жизнь школы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ры специальной профилактики, состоящие в выявлении  обучающихся, нуждающихся в особом педагогическом внимании, и проведении с ними работы на индивидуальном уровне.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сновные формы профилактической работы в школе: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бота Совета по профилактике правонарушений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филактические беседы с обучающимис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та классных руководителей по всеобучу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екции по профилактике правонарушений с привлечением инспектора  ПДН 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едели правовых знаний   и проведение отдельных общешкольных мероприятий по правовому воспитанию по  плану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атическое  проведение  классных часов и мероприятий профилактической направленност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филактическая и коррекционная работа с семьями «социального риска»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фориентационная работа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нятость детей во внеурочное и  каникулярно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рем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ная работа.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ФГОС НОО,  ФГОС ООО, ФГОС НОО с ОВЗ  повлекло изменения системы воспитательной работы в школе  соответствии с новыми тенденциями гуманизации образования, сформулированными в ряде нормативных документов: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венция о правах ребёнка (принята резолюцией 44/25 Генеральной Ассамблеи ООН от 20 ноября 1989 года)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Ф «Об основных гарантиях прав ребёнка» от 24 июля 1998 года №124-ФЗ (ред. от 03.12.2011)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Ф «Об образовании в Российской Федерации» от 29 декабря 2012 г. N 273-ФЗ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ая программа «Патриотическое воспитание граждан РФ на 2011-2015 годы», постановление правительства РФ от 05.10.2010 № 795;      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 (утвержден приказом Минобрнауки РФ от 6 октября 2009 г. № 373,)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цепция духовно-нравственного развития и воспитания личности гражданина России, А.Я.Данилюк, А.М.Кондаков, В.А.Тишков; Москва, Просвещение, 2009г.;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грамма  воспитания и социализации  школы на 2015-2020 гг.,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граммой внеурочной деятельности школы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 в школе   направлена на удовлетворение потребностей детей, создание условий для творческого развития личности, её адаптации в обществе, приобщение воспитанников к  культурным и духовным ценностям на основе свободного выбора различных видов творческой деятельности и  ориентирована   на  основные  направления и базовые национальные ценности: патриотизм, гражданственность, нравственные чувства, убеждения, этическое сознание, экологическая культура, культура здорового и безопасного образа жизни, трудолюбие, сознательное творческое отношение к образованию, труду, жизни, социальная ответственность и компетентность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раммой воспитания и социализации школы основной целью воспитательной работы  является «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»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школы направлена на решение следующих задач: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общей культуры школьников через традиционные мероприятия школы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бота с одаренными детьм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и развитие  интеллектуальных, творческих способностей обучающихся через организацию       внеурочной деятельности, объединений, спортивных секций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здорового образа жизни учащихся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правовой  культуры, свободно и ответственно самоопределяться в сфере правовых отношений с обществом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 отношения к труду как к высшей ценности жизни, развитие потребности в творческом труде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активного и полезного взаимодействия школы и семьи по вопросам воспитания учащихс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 системы профилактики безнадзорности и правонарушений несовершеннолетних, а также социально-педагогической реабилитации учащихся группы « риска»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деятельности органов ученического самоуправлени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овых подходов к организации воспитательного процесса в рамках движения «Общественно-активные школы»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ются  разнообразные  формы организации воспитательной деятельности: классные часы, беседы, КВН, спортивные соревнования,  культурно-массовые мероприятия,  акции, концерты, конкурсные программы – представления,  митинги,   коллективно-творческие дела, экскурсии, походы,  конкурсы, викторины, тренинги,  родительские собрания, трудовые акции, научные конференции, ученические собрания, совместные творческие мероприятия -  «Родители + ученики + учителя», встречи с интересными людьми,  Дни здоровья, тематические недели по предметам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воспитательной  цели  и задач осуществляется  через следующие мероприятия: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лассные часы по правовому  воспитанию: «Изучаем правила школьной жизни», «Я и закон»,  «Мой выбор», «Мои права и обязанности», «Права и обязанности ребёнка, «Знакомство со статьями Конвенции о правах ребёнка». Классные  часы: «День народного единства», «День толерантности».  Уставной урок  «Выборы в Красноярском крае», Парад песни и строя, посвященный Дню защитника отечества, Урок мужества; митинг, посвященный  выпускнику нашей школы, погибшему при выполнении воинского долга в Чеченской республике Глущенко И.В, районная военно-спортивная игра «Орленок»,   защита социальных  проектов «Я гражданин», единый классный час  «Моя ответственность». Важнейшим мероприятием 2015   года является организация и проведение Акции «Бессмертный  полк», которая была посвящена 70-летию Великой  Победы и др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стеме воспитательной работы по  нравственному  воспитанию самыми яркими являются  праздники: праздничный  концерт «Учитель перед именем твоим»,  осенняя вечеринка «Королева осени», празднование Международного Дня матери, праздник «Хоровод круглый год», мероприятия,   посвященные Международному женскому дню, «Мы этой памяти верны» - литературно – историческая композиция; участие в муниципальном этапе краевых  конкурсов:  «Зимняя планета детства», «Вдохновение», «Усы, лапы, хвост», «Таланты без границ», «Мир науки глазами детей», творческая мастерска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накоплен интересный опыт проведения различных массовых физкультурно – оздоровительных мероприятий с обучающимися. В рамках спортивно – оздоровительного направления были проведены традиционные мероприятия: «Дни здоровья», масстарты,  соревнования по волейболу, баскетболу, пионерболу,  президентские состязания, (школьный и муниципальный уровень),  «Весёлые старты», спартакиады, Акция «Спорт как альтернатива пагубным привычкам», турниры  по «Самбо и «Вольной борьбе». В течение многих лет на базе школы успешно работает физкультурный клуб «Меридиан», который является источником жизни детей, родителей, жителей села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интеллектуального характера организуются регулярно: это турниры по шахматам и шашкам, интеллектуальные марафоны, учебно-исследовательские конференции, дистанционные конкурсы по предметам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в школе реализуются мероприятия, воспитывающие  трудолюбие и осознанное отношение к труду и сознательному выбору профессии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ерация «Уют» по благоустройству классных кабинетов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ологические субботники на территории школы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ятельность трудового отряда старшеклассников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циальные Акци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лассные часы профориентационной направленност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ематические тренинги «Готовимся к жизненному самоопределению», «Профессия-специальность», «Формула профессии»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Курс по выбору «Твоя профессиональная карьера»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рганизуются   встречи  с представителями различных профессий.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формирования у учащихся готовности и способности к управленческой деятельности  в школе функционирует ученическое самоуправление. Выборным органом самоуправления  является Школьный парламент.   Высшим руководящим органом самоуправления является  Управляющий Совет.         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мые мероприятия школьного парламента  –   организация  праздника «Учитель,  перед именем твоим….», участие в районной элективной школе, Акции « Георгиевская ленточка», «Бессмертный полк», «Обелиск памяти» … Члены школьного парламента являются постоянными участниками школьных, районных и краевых мероприятий, осуществляют волонтерскую деятельность по поддержке инвалидов и одиноких пенсионеров, организуют социально-значимые акции, так в 2015 г. провели компьютерные курсы для инвалидов, организовали чистку снега в течение зимнего периода для пожилых людей, провели акцию «Георгиевская лента» для жителей села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работают следующие объединения: «Черлидинг », «Волшебный мир театра», «Волшебный микрофон», «Потомки Ермака», «Шахматы и шашки», спортивные секции школьного ФСК – борьба Самбо, Лыжи, Волейбол, ОФП. Внеурочная деятельность в школе в рамках ФГОС НОО, ООО  организована по пяти направлениям развития личности учащихся: спортивно-оздоровительное,  общекультурное, социальное, духовно-нравственное, интеллектуальное. Реализованы программы : «Все цвета, кроме черного», «Умельцы», «Праздники и традиции народов России», «Ритмика», «Я - исследователь», «Мыслим, творим, исследуем», «Учусь создавать проекты», «Занимательная математика», «Спортивные игры», «Шахматы и шашки», «Ритмика», «Театр и мы»… Направленность кружков и секций меняется в соответствии с запросами участников образовательной деятельност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дыха, оздоровления и занятости детей в летний период является одним из приоритетных направлений в деятельности школы. Ежегодно, в период летних каникул на базе школы организуется работа летнего оздоровительного лагеря «Камешек», где отдыхают  70 детей (60 % от общего числа обучающихся). Для того чтобы пребывание детей в лагере было разнообразным и насыщенным педагоги школы участвуют в  муниципальных конкурсах профилактических проектов «Шаг навстречу» и образовательных программ «Летняя радуга». В  период летних каникул  2012 - 2015 гг. реализованы образовательные программы «Когда заканчиваются уроки..»,  « Я исследователь», « От  Сережа и Чулыма до Селенги и Баргузина», « От Астафьева к Шукшину», профилактические проекты «Историк глобус сохранил», «Историк глобус сохранил 2», «Историк глобус сохранил 3», «Первый шаг юного археолога». Ежегодно 20 % обучающихся вовлечены в трудовую деятельность. Ребята реализуют проекты: «Зона отдыха – беседка», «Обелиск», « Игровая площадка Мечта», «Сельский сквер», «Школьный музей», «Вожатый +»…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подходы в воспитательной работе школы реализуются через: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ние мастерства классных   руководителей через семинары, мастер классы, круглые  столы, методические недел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влечение  в учебно-воспитательный процесс большего  количество  родителей (законных представителей), общественност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спользование  форм и методов  работы с обучающимися, направленные на социализацию детей и подростко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е партнерство школ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й реализации  своего предназначения  школа активно  взаимодействует   с Центром дополнительного образования г.Ужур, сельским Домом культуры, библиотекой села Малый Имыш,  детской  спортивной школой г. Ужур,  спортивным комплексом  «Сокол», Советом Ветеранов г.Ужур, военным комиссариатом, Молодежным центром «Вектор», другими сообществами и властными структурами. Ежегодно проводится большое количество совместных мероприятий:      мероприятия, посвященные Победе в Великой отечественной   войне, ежегодные традиционные спартакиады, Неделя Добра, акции «Помоги пойти учится», «Обелиск памяти», «Бессмертный полк», субботники на территории села и многое другое. Социальное партнерство позволяет привлекать материально-технические, кадровые, финансовые ресурс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11- 2015 гг.  установлены партнерские отношения с   организациями  села Малый Имыш, сельскохозяйственными предприятиями на территории Ужурского района.  В результате  привлечено  внебюджетных средств   на сумму 1349000 рублей, что позволило  усилить материально- техническую базу, ежегодно проводить косметический и частично капитальный ремонт  в здании  школ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 в образовательном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коллектив школы 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таких заболеваний,  различные нарушения зрения, ортопедические отклонения. 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  работа по следующих направлениям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условий для сохранения и укрепления здоровья учащихся и педагог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активной образовательной среды с целью формирования устойчивой мотивации здорового образа жизни,         интеграция вопросов здоровья  и здорового образа жизни в тематику различных дисциплин, классных часов, родительских собра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педагогического коллектива по созданию здоровьесберегающих условий в школ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 Налажено сотрудничество педагогического коллектива школы  с медицинскими, социальными учреждениями по  сохранению и укреплению здоровья учащихс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   Учащиеся  школы посещают спортивные  секции,  туристические кружок «Потомки Ермак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  В школе разработана тематика классных часов,  направленная на воспитание здорового образа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    Реализуется программа «Здоровый образ жизни» (2015-2020 гг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    В период летних каникул организована  работа летнего оздоровительного лагеря «Камешек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  При организации уроков и занятий педагоги школы используют здоровьесберегающие  технологии: личностно – ориентированную, дифференцированное обуч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 количество учащихся с хроническими заболеваниями постепенно   уменьшалос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.</w:t>
      </w:r>
    </w:p>
    <w:p>
      <w:pPr>
        <w:pStyle w:val="Normal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 – технические условия  в школе соответствуют действующим  санитарно –эпидемиологическим требованиям к условиям и организации обучения  в общеобразовательных учреждения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ся косметический ремонт  здания школы. В 2011-ом году в период летних каникул  произведен частичный капитальный ремонт. Произведена замена окон второго этажа  - средства на сумму 416000 рублей  были предоставлены членом Законодательного собрания Красноярского края  Мельниченко Б.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обшивка стен второго этажа  гипсокартоном на профиль – средства на сумму 50000 рублей  спонсировал директор ЗАО Светлолобовское  Рубцов С.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2012 -2013 года   в школе проведен частично капитальный и текущий ремонт здания. Установлены очистные сооружения  для получения качественной воды, необходимой для  организации питания школьни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ены на металлические двери в спортивном  зале.  Произведена замена окон в кабинете физ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2013 - 2014-ого  учебного года  произведен не только косметический, но частично капитальный ремонт школьного здания на общую сумму 170000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2014 - 2015-ого  учебного года  произведен не только косметический, но частично капитальный ремонт школьного здания:</w:t>
      </w:r>
    </w:p>
    <w:p>
      <w:pPr>
        <w:pStyle w:val="Normal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147"/>
        <w:gridCol w:w="3382"/>
        <w:gridCol w:w="342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рабо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расходов ( руб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поступления средств.</w:t>
            </w:r>
          </w:p>
        </w:tc>
      </w:tr>
      <w:tr>
        <w:trPr/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 в библиотеке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000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Солгонское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 пищеблоке школы, коридорах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ытие полов  в кабинетах физики, русского языка, информатики,  начальных классов(устранение щелей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ытие пола  в коридорах на 1 и 2 этажах здания.(устранение щелей)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 РЕМОНТ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очный косметический ремонт   учебных кабинет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Искр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 ремонт  спортивного з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имышская сельская админист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на проведение ремонтных работ в летний период 2015 –ого года затрачено 4694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вгусте 2015 года МБОУ «Малоимышская СОШ»  получила оценку  готовности к началу 2015 – 2016 - ого         учебного года. (Заключение Федеральной Службы по надзору в сфере защиты прав потребителе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звития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развития школы до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ована программа развития школы до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вершен  переход на ФГОС НОО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 переход на ФГОС ООО в 5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лены нормативные документы для перехода на ФГОС с ОВ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уются новые подходы в обучении детей с ограниченными возможностями здоровья. Разработана адаптированая образовательная программа и рабочие программы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школе сложился творчески работающий коллектив педагогов, успешно осваивающий новые технологии обучения, готовый  работать  в системно-деятельностном подх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целях воспитания гражданина России через изучение ее правовой и государственной систем, создан  школьный му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ля формирования у школьников навыков организации здорового образа жизни, осуществлено внедрение здоровьесберегающих технологий в учебный процес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 медицинский каби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еподавании широко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пешно реализуется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доровье», «Программа  воспитания и социализации обучающихся» (2015 -2020 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ует   система психолого-педагогического обеспечения учебно-воспитательного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  школа имеет все возможности и предпосылки для дальнейшей модернизации структуры и содержания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 ряд проблем, требующих решения в процессе реализации настоящей Программы развит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образовательного процесса  позволяет определить ряд проблем для решения в 2016-2020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соответствие  материальной базы  всех предметных кабинетов современным требованиям  ФГОС НОО, ФГОС ООО, ФГОС НОО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снащены зоны в комнате психологической разгруз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организация системы мониторинга уровня подготовки и социализации школьников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программ дополнительного образования и внеурочной деятельности  не в полной мере удовлетворяет интересам школьников и их законных предста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достаточно высокий уровень хронических заболеваний школьников (нарушения органов зрения,  сколиоз, болезни системы кровообращ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 работает система выявления одаренных детей, но слабо организовано их дальнейшее сопрово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е педагоги школы готовы к реализации ФГОС ООО, ФГОС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третьего часа физической культуры привело к совмещению занятий в разных классах, это не всегда рационально.  Требуется строительство спортивной площадки на территории 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школы требует ново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а здания нуждается в  капитальном ремон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 актовый з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развития школы на 2016-2020 г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национальной  образовательной инициативы «Наша новая школа» учтены при разработке Программы развития МБОУ «Малоимышская СОШ» на период до 2020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 Программа развития школы на период 2016-2020 г.г. является организационной основой реализации государственной политики в сфере образования</w:t>
      </w:r>
      <w:r>
        <w:rPr>
          <w:rFonts w:cs="Times New Roman" w:ascii="Times New Roman" w:hAnsi="Times New Roman"/>
          <w:sz w:val="28"/>
          <w:szCs w:val="28"/>
        </w:rPr>
        <w:t>. Программа развития обеспечивает системные изменения в деятельности учреждения, реализует новые подходы к формированию современной модели образования. 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2"/>
          <w:rFonts w:eastAsia="Calibri"/>
          <w:sz w:val="28"/>
          <w:szCs w:val="28"/>
        </w:rPr>
        <w:t xml:space="preserve">Проведенный анализ позволил выделить стратегическую цель (миссию), на достижение которой направлена Программа развития школы на 2015-2020 го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развития творческого потенциала учащихся в интересах личности, общества и государства, становление способности выпускника быть полноценной, социально активной, конкурентоспособной личностью, обладающей набором ключевых компетентностей современ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2"/>
          <w:rFonts w:eastAsia="Calibri"/>
          <w:sz w:val="28"/>
          <w:szCs w:val="28"/>
        </w:rPr>
        <w:t>В соответствии с современными научными представлениями о личности, можно выделить следующие виды потенциала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 xml:space="preserve">- интеллектуальный потенциал – комплексная характеристика уровня развития интеллектуальных, творческих возможностей, ресурсов личности, обеспечивающих её способность к принятию решений во всех сферах жизнедеятельности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социальный потенциал как способность человека жить в человеческом сообществе, способность устанавливать продуктивные контакты и действовать сообща с другими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нравственный потенциал связан со способностью человека нести ответственность за себя и за других людей, а также усвоение традиционных нравственных ценностей российского народа, национального менталитета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художественно-творческий и эстетический потенциал как способность к творческой деятельности в различных сферах, к пониманию и совершенствованию красоты окружающего мира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физиологический потенциал, или здоровье, как способность человека к физическому существованию, к выполнению основных физиологических функций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инновационный потенциал как готовность личности выступать инициатором перемен.  </w:t>
      </w:r>
    </w:p>
    <w:p>
      <w:pPr>
        <w:pStyle w:val="Heading4"/>
        <w:jc w:val="both"/>
        <w:rPr>
          <w:rStyle w:val="FontStyle32"/>
          <w:sz w:val="28"/>
          <w:szCs w:val="28"/>
        </w:rPr>
      </w:pPr>
      <w:r>
        <w:rPr/>
      </w:r>
      <w:bookmarkStart w:id="0" w:name="Par171"/>
      <w:bookmarkStart w:id="1" w:name="Par171"/>
      <w:bookmarkEnd w:id="1"/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нута в процессе решения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ния, повышение качества школьного образова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оспитания и социализации учащихся. </w:t>
      </w:r>
    </w:p>
    <w:p>
      <w:pPr>
        <w:pStyle w:val="Style18"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оздание равных условий для получения образования всем детям, независимо от состояния здоровья, социальной и национальной принадлеж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овой программы работы с одаренными детьми.</w:t>
      </w:r>
    </w:p>
    <w:p>
      <w:pPr>
        <w:pStyle w:val="Style18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кадров и совершенствование системы управления школой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, обеспечивающие развитие и реализацию творческого потенциала личности, можно свести к следующим группам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высокое качество труда, профессионализм и мотивация педагогов, организующих учебный процесс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демократичность уклада жизни школы, развивающее образовательное пространство, открытая система отношений между участниками образовательного процесса, возможность выбора учениками вида и содержания учебной и внеучебной деятельности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комфортные санитарно-гигиенические, художественно-эстетические, бытовые условия, физическая и психологическая безопасность всех участников образовательного процесса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использование современных образовательных технологий, применение комплексной психолого-педагогической диагностики, обеспечивающей индивидуализацию образовательных программ, развитие способностей и потенциалов каждого ребенка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 применение современных демократичных форм управления школой, влияние на социальной окружение, семьи учащихся и включение родителей и общественности в систему управления школой.  </w:t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новационными особенностями образовательного процесса в школе являютс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я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организация учебно-воспитательного процесса школы в соответствии с требованиями   новых образовательных стандартов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на уровне среднего образования – индивидуализация образовательного процесса, обучение на основе индивидуальных образовательных планов (ИОП), профессиональная ориентация и подготовка к жизни и труду в открытом динамично меняющемся обществе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- использование современных образовательных</w:t>
      </w:r>
      <w:r>
        <w:rPr>
          <w:sz w:val="28"/>
          <w:szCs w:val="28"/>
        </w:rPr>
        <w:t xml:space="preserve"> и здоровьесберегающих технологий на всех ступенях обучения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осуществляется реализация инновационных  образовательных программ, проектов (в том числе грантовых)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развитая структура информационно-коммуникационная сети и сетевого сообщества с организациями района и края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приобрела статус ОАШ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екты Программы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>Для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организации работы ОУ по данным выше названным направлениям Программа развития сформирована как совокупность проектов, в которых сосредоточены достигнутые результаты, имеющиеся ресурсы и потенциал дальнейшего развития школы. Реализация каждого проекта в отдельности работает на решение задач программы развития. Проекты не только детализируют задачи, способствующие достижению цели ОУ, но и позволяют корректировать работу школы при реализации долгосрочной Программы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   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Цель Программы: </w:t>
      </w:r>
      <w:r>
        <w:rPr>
          <w:rStyle w:val="FontStyle32"/>
          <w:sz w:val="28"/>
          <w:szCs w:val="28"/>
        </w:rPr>
        <w:t>обеспечение непрерывного развития образовательной системы школы в инновационном режиме, отвечающее запросам личности, общества и государства.      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  </w:t>
      </w:r>
      <w:r>
        <w:rPr>
          <w:rStyle w:val="FontStyle32"/>
          <w:b/>
          <w:sz w:val="28"/>
          <w:szCs w:val="28"/>
        </w:rPr>
        <w:t>Задачи Программы развития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 изменение качества образования в соответствии требованиям ФГОС НОО,  ФГОС ООО, ФГОС НОО с ОВЗ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создание условий для повышения качества знаний обучающихся  (50% в среднем по школе)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обеспечение поддержки талантливых детей в течение всего школьного  периода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 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обеспечение приоритета здорового образа жизни.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обеспечение эффективного социального партнерства школы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  развитие государственно - общественного  управления ОУ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        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Социально-педагогическая миссия школы:</w:t>
      </w:r>
      <w:r>
        <w:rPr>
          <w:rStyle w:val="FontStyle32"/>
          <w:sz w:val="28"/>
          <w:szCs w:val="28"/>
        </w:rPr>
        <w:t xml:space="preserve"> удовлетворение образовательных потребностей обучающихся в соответствии с их индивидуальными возможностями в условиях 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         </w:t>
      </w:r>
      <w:r>
        <w:rPr>
          <w:rStyle w:val="FontStyle32"/>
          <w:sz w:val="28"/>
          <w:szCs w:val="28"/>
        </w:rPr>
        <w:t>Выполнение социально-педагогической миссии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1. Ориентация содержания образования на приобретение обучающимися ключевых компетентностей, адекватных социально-экономическим условиям:  готовность к разрешению проблем; технологическая компетентность;  готовность к самообразованию;    готовность к использованию информационных ресурсов;   готовность к социальному взаимодействию;  коммуникативная и информационная компетентность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2. 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3. Поддержка и развитие творческого потенциала обучающихся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4. Сохранение и укрепление здоровья обучающихся, формирование потребности в здоровом образе жизни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5. Развитие педагогического мастерства как основы качества образования, в соответствии с проф. стандартом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6. Развитие системы информационной поддержк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7. Изменение системы управления школой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 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>Проектируемые изменения  образовательной системы школы должны привести к достижению нового качества образования, более эффективному использованию имеющихся ресурсов. В связи с этим Программа развития  школы   разработана как программа управляемого, целенаправленного перехода  школы  к получению качественно новых результатов образования обучающихся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развития ОУ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rStyle w:val="FontStyle32"/>
          <w:sz w:val="28"/>
          <w:szCs w:val="28"/>
        </w:rPr>
        <w:t>. Организация учебно-воспитательного процесса школы в соответствии с новыми образовательными стандартами и положениями закона об образовани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2. Введен  ФГОС на всех ступенях образования, в том числе для детей с ограниченными возможностями здоровья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3. Работает система сопровождения одаренных (положительная динамика конкурсов и олимпиад)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4. Созданы условия для обеспечения личностных достижений обучающихся, в направлении развития личности, уровня воспитанности, физического и психического здоровья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5 . Функционирует система информационной поддержки, в том числе дистанционные образовательные технологи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6.   100% педагогов в совершенстве овладели  системно-деятельностными образовательными технологиям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7.   Изменилось  качество управления ОУ за счет вовлечения участников образовательного процесса и общественности в процессы управления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8.   Расширена  материально-технической база организаци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9.   На высоком уровне   культура межличностных отношений,  психологический  климат  в школе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 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ЕКТ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новление содержания образования, повышение качества школьного образования</w:t>
      </w:r>
    </w:p>
    <w:p>
      <w:pPr>
        <w:pStyle w:val="Style1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Style w:val="FontStyle32"/>
          <w:sz w:val="28"/>
          <w:szCs w:val="28"/>
        </w:rPr>
        <w:t>изменение качества образования в соответствии требованиям ФГОС НОО,  ФГОС ООО, ФГОС НОО с ОВЗ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831"/>
        <w:gridCol w:w="2408"/>
        <w:gridCol w:w="42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На уровне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ая цель реализации этого на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успешной адаптации первоклассников к условиям школьн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реализация программы «Школа будущего первоклассника»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рганизация взаимодействия с дошкольными образовательными учреждениями по вопросам подготовки и адаптации детей к школе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развитие психолого-диагностической и консультативной работы для родителей будущих первоклассников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5-2020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Зам директора по УВР, учителя начальной школы, 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психолого-педагогический консилиум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заимодействие с дошкольным образовательным учреждением «Малоимышский детский сад» по предшкольной подготовке детей (Программа преемственности)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функционирование психолого-диагностической и консультативной работы для родителей будущих первоклассников.</w:t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начального образования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07" w:right="111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Цель современного начального образов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универсальных учебных действий в личностной, коммуникативной, познавательной и регулятивной сферах, обеспечивающих способность к организации самостоятельной учебной деятельност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развитие внеурочной образовательной деятельности в её непосредственной взаимосвязи с урочной (игровой, познавательной, учебно-исследовательской спортивно-оздоровительной, краеведческой и экскурсионной деятельности, художественное, социальное и продуктивное творчество, развивающий досуг)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психолого-педагогическая диагностика индивидуальных особенностей учащихся, индивидуальное сопровождение в преодолении трудностей учебной адаптаци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использование современных качественных методов оценки образовательных результатов учащихся, их индивидуального прогресса в развити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заимодействие с семьей и родителями ребенка в обеспечении его развития, повышение родительской компетентности через работу родительского комитета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детско-взрослого сообщества, коллектива класса как субъекта совместной учебной и социальной деятельности, развитие навыков самоуправления и саморегуляции процессов совместной деятельност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условий для сохранения и укрепления здоровья учащихся: применение здоровьесберегающих технологий на уроках и во внеурочной деятельности, информационно-просветительская работа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проведение различных конкурсов, олимпиад, предметных недель с целью развития познавательной активности учащихся мотивации их учебно-познавательной деятель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5-2020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Зам по ВР, педагоги дополнительного образования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Психологическая служба шко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работают все направления внеурочной деятельност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существляется психолого-педагогическое сопровождение в учебном процессе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существлена поддержка вариативной развивающей среды в соответствии с ФГОС НОО, ФГОС НОО с ОВЗ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созданы условия для детского научно-исследовательского, художественного творчества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работают современные образовательные технологии, в том числе по оцениванию новых образовательных результатов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а новая образовательная среда начальной школы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ы условия для получения образования детьми с ограниченными возможностями здоровья.</w:t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основ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и основной образовательной программы основного общего образования: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условий для развития личностных, регулятивных, коммуникативных и познавательных универсальных учебных действий, учебной (общая и предметная) и общепользовательской ИКТ-компетентности обучаю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формирование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условий для формирования у подростка способности к осуществлению ответственного выбора собственной индивидуальной образовательной траектории образовани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 побуждение и поддержка инициатив подростков, создание условий для реализации совместной социально значимой деятельности; 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оддержание позитивной самооценки и уверенности в себе, создание условий для приобретения опыта самостоятельного ответственного выбора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- формирование потребности в самопознании, самообразовании и самоопределении, в постоянном расширении  границ своих возможностей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рганизацию обучения, направленную на развитие личностного опыта учащихся, использование в обучении методов проектного, продуктивного обучени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создание условий для продуктивной творческой социально значимой деятельности подростков, развитие возможности вариативного образования через систему дополнительного образования, предпрофильной подготовки, разнообразие элективных курсов, развитие научно-исследовательской, социальной и проектной деятельности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формирование способности и готовности к выбору уровня, формы и профиля последующего образования, организацию  профессиональной ориентации учащихся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ориентацию на развитие универсальных учебных действий, познания и освоения мира, активной учебно-познавательной деятельности; 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еализацию большого количества внутришкольных конкурсов, олимпиад, соревнований, других форм презентации учащимися своих достижений в учебной и внеучебной деятель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6-2020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Педагоги школы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Педагог по работе с одаренным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величена доля занятий, проводимых с использованием современных продуктивных технологий (проектный метод, сотрудничество, кейс-технологии и др.)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100% учащихся, включённых во внеурочную деятельность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величено количество проектов, реализованных учащими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обеды на олимпиадах, конкурсах различных уровней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- показатели Основного государственного экзамена выше, чем в среднем по району (краю)</w:t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общее образова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учащихся, подготовка их к жизни и труду в открытом динамичном обществе, развитие профильного образования, создание специализированных классов совместно со школами г. Ужур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выстраивание образовательного пространства, адекватного старшему школьному возрасту через создание условий для социального, профессионального и образовательного самоопределения старшеклассника, развитие системы профессиональной ориентации и индивидуализации образования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инвентаризация видов (набора) профилей, типов ИОП, специализированных классов и групп, доступных в различных учреждениях и организациях района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создание условий для получения школьниками качественного современного образования, в том числе с использованием ресурсов сетевого взаимодействия, позволяющего выпускнику занимать осмысленную, активную и деятельную жизненную позицию, осознанно выбрать уровень и профиль профессионального образования, готовности служить Родине;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сихолого-педагогическое сопровождение образовательного процесса, выявление образовательных потребностей и запросов школьников, их семей, а также потребностей рынка труда, помощь учащимся в самоопределении, самопознании, обучение ответственному выбору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реемственность по отношению к основному общему образованию и соответствующей специфике образовательного процесса на ступени среднего (полного) общего образования, возрастным психофизическим особенностям развития обучаю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овышение качества образования через создание условий для выбора профиля обучения, более полного удовлетворения образовательных потребностей и развития способностей уча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условий для научно-исследовательской, творческой и продуктивной деятельности учащихся, реализации социальных проектов и профессиональных проб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азработка учебных планов и образовательных программ по направлениям углубленной подготовки,  программ профориентационной рабо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ий консилиум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частие (открытие) в работе  профильных классов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заключение договоров и создание стажировочных площадок для профессиональной ориентации и профессиональных проб учащихся с базовыми предприятиям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величение доли учащихся старшей ступени, реализующих ИОП, включенных в специализированные классы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- количество специализированных классов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ысокое качество подготовки выпускников по основным естественнонаучным и гуманитарным дисциплинам, развитое критическое и научное мышление, становление научного мировоззрения учащихся, обеспечение высоких показателей учащихся по результатам ЕГЭ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азвитие сетевого взаимодействия с учреждениями дополнительного, среднего профессионального образования.</w:t>
            </w:r>
          </w:p>
        </w:tc>
      </w:tr>
    </w:tbl>
    <w:p>
      <w:pPr>
        <w:pStyle w:val="Style18"/>
        <w:ind w:left="0"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207"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207" w:right="111" w:hanging="0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>Создание равных условий для получения образования всем детям, независимо от состояния здоровь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циальной и национальной принадлежности: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ind w:left="207" w:right="111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1687"/>
        <w:gridCol w:w="2251"/>
        <w:gridCol w:w="4286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нормативно - правовой документации по  введению и реализации ФГОС с ОВЗ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зработка и реализация образовательных программ для обучения выявленных детей с особыми образовательными потребностями;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rStyle w:val="FontStyle32"/>
                <w:sz w:val="28"/>
                <w:szCs w:val="28"/>
              </w:rPr>
              <w:t>оставление социального паспорта школы, определение категорий детей с особыми образовательными потребностями (ОВЗ, находящиеся в ТЖС; опекаемые и т.д.);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безбарьерной образовательной среды в школе с учетом имеющихся потребностей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FontStyle32"/>
                <w:sz w:val="28"/>
                <w:szCs w:val="28"/>
              </w:rPr>
              <w:t>повышение квалификации педагогов для работы с выявленными категориями детей и семей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акет документов по введению ФГОС НОО с ОВЗ</w:t>
            </w:r>
          </w:p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хват школьным обучением всех учащихся с ограниченными возможностями здоровья;</w:t>
            </w:r>
          </w:p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доступной образовательной и физической среды;</w:t>
            </w:r>
          </w:p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недрение дистанционных и смешанных технологий обучения;</w:t>
            </w:r>
          </w:p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ключенность в социальную среду школы учащихся, находящихся на домашнем обучении;</w:t>
            </w:r>
          </w:p>
          <w:p>
            <w:pPr>
              <w:pStyle w:val="Style18"/>
              <w:autoSpaceDE w:val="true"/>
              <w:spacing w:before="0" w:after="0"/>
              <w:ind w:left="2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количество педагогических работников, прошедших переподготовку или повышение квалификации по вопросам образования обучающихся с ограниченными возможностями здоровья и инвалидностью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92" w:hanging="0"/>
        <w:jc w:val="both"/>
        <w:rPr/>
      </w:pPr>
      <w:r>
        <w:rPr>
          <w:b/>
          <w:sz w:val="28"/>
          <w:szCs w:val="28"/>
        </w:rPr>
        <w:t xml:space="preserve">ПРОЕКТ №2  Развитие системы воспитания и социализации учащихся. </w:t>
      </w:r>
    </w:p>
    <w:p>
      <w:pPr>
        <w:pStyle w:val="Style18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развития воспитания и социализации учащихся МБОУ «Малоимышская СОШ» строится в соответствии со Стратегией развития воспитания в Российской Федерации до 2020 года и направлена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а уважения к человеческому достоинству, национальным традициям и общечеловеческим ценностям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поддержку определяющей роли семьи в воспитании детей, уважение к авторитету родителей, уважение их преимущественного права на воспитание и обучение детей перед всеми остальными лицами и институтами и повышение ответственности родителей за воспитание и развитие своих детей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защиту прав и соблюдение законных интересов каждого ребенка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обеспечение условий для физического, психического, социального, духовно-нравственного развития детей, в том числе детей, находящихся в трудной жизненной ситуации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формирование ответственной позиции личности по отношению к окружающей действительности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основанных на ценностных ориентира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9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4"/>
        <w:gridCol w:w="1504"/>
        <w:gridCol w:w="2275"/>
        <w:gridCol w:w="4340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азработка и реализация системы воспитательной работы, включающей проведение массовых мероприятий, акций, конкурсов учащихся, направленных на самореализацию учащихся, пропаганду национальных традиций и ценностей, укрепление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 xml:space="preserve">2015 г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- программа воспитания и социализаци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истема организации досуга, внеклассной работы и дополнительного образования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6-2020 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по ВР., педагоги дополните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количество внутришкольных интеллектуальных, культуно-массовых спортивно-оздоровительных мероприятий;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осуществление системы мер по профилактике негативных явлений среди детей и подростков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- количество детей состоящих на учетах</w:t>
            </w:r>
          </w:p>
        </w:tc>
      </w:tr>
      <w:tr>
        <w:trPr>
          <w:trHeight w:val="55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азвитие системы экологического, нравственного, патриотического воспитания учащихся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- участие и занятые места в конкурсах экологической и патриотической направленност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рганизация и поддержка деятельности клубов по интересам, спортивных секций, кружков, и т.п. в соответствии с интересами учащихся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 количество занятых физической культурой и спортом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оказатели здоровья и физической подготовленности уча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участие и занятые места в спортивных соревнованиях;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- работа школьных студий (театральной, музыкальной, художественно-изобразительной), деятельность информационного пресс-центра, 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3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6-2020 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3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Педагоги дополнительного образова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доля охвата учащихся дополнительным образованием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количество программ дополнительного образования учащихся;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проведение конференций, соревнований, поисковых и научных исследований и экспедиций; общественно-полезных и социальных практик, развитие и поддержка волонтерской деятельности учащихся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Руководитель научного общества ( на каждой ступени образова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участие и занятые места в конкурсах, олимпиадах различного уровня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роведение ежегодного конкурса программ воспитательной работы классов (на каждой ступени обучения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- количество конкурсантов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right="111" w:hanging="0"/>
              <w:contextualSpacing/>
              <w:rPr/>
            </w:pPr>
            <w:r>
              <w:rPr>
                <w:rStyle w:val="FontStyle32"/>
                <w:sz w:val="28"/>
                <w:szCs w:val="28"/>
              </w:rPr>
              <w:t>- разработка и реализация Программы по укреплению здоровья учащихся, формированию здорового образа жизни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2015 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Руководитель ФСК «Меридиан», учителя физической культу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 </w:t>
            </w:r>
            <w:r>
              <w:rPr>
                <w:rStyle w:val="FontStyle32"/>
                <w:sz w:val="28"/>
                <w:szCs w:val="28"/>
              </w:rPr>
              <w:t>«Программа здорового и безопасного образа жизни»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проведение спортивных мероприятий, соревнований, Дней здоровья, в том числе с участием семей уча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обеспечение поддержки семейного воспитания, привлечение семей учащихся к организации воспитательной и досуговой деятельности, повышение ответственности семьи за воспитание своих детей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создание системы психолого-педагогической, консультативной помощи родителям учащихс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- формирование компетенций родителей в развитии и воспитании детей, получение ими знаний основ детской псих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Администрация школы, руководитель ФСК «Меридиан», психологическая служб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количество родителей, охваченных курсами, семинарами по проблемам воспитания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развитие социального проектирования, социально значимой деятельности учащихся, поддержка волонтерского движения;</w:t>
            </w:r>
          </w:p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- развитие ученического самоуправления, детских общественных объединений, клубов по интересам в соответствии с возрастными особенностями уча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207" w:right="111" w:hanging="0"/>
              <w:jc w:val="both"/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eastAsia="ru-RU"/>
              </w:rPr>
              <w:t>Зам по ВР, социальный педаго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207" w:right="111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 включенность учащихся, родителей, общественности в управление школой</w:t>
            </w:r>
          </w:p>
        </w:tc>
      </w:tr>
    </w:tbl>
    <w:p>
      <w:pPr>
        <w:pStyle w:val="Style18"/>
        <w:ind w:left="792" w:hanging="0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с одаренными детьми, развитие творческой личности ребенка: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№3  «Таланты без границ…»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развития школы до 2015 г. способствовала созданию в школе  эффективного механизма выявления одаренных и талантливых детей: 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ет координатор по работе с одаренными детьми,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лого-педагогическая служба  школы  качественно применяет инструментарий диагностики  юных талантов;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раевой базе данных «  Одаренные дети Красноярья»  - 12 (15%) обучающихся из МБОУ «Малоимышская СОШ».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большого промежутка времени учащиеся школы, принимая участие в районном этапе Всероссийской олимпиады школьников,  имеют низкий результат. Лучший результат участия - это 30 % выполнение заданий (литература, обществознание, история); по другим предметам результаты еще ниже. Победы  в  муниципальном  этапе ВОШ  в последний раз  были достигнуты в 2010 г.  по предметам литература, русский язык, информатика. В 2015 г. ученик 11 класса Малков Кирилл стал призером  муниципального этапа ВОШ по истории, других хороших результатов нет. 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участия наших детей в спортивных мероприятиях гораздо выше: есть победы на муниципальном этапе в соревнованиях по шахматам  шашкам, в турнирах  по «Самбо»; регулярные победы по Самбо на региональном уровне. Есть высокие результаты проектно - исследовательской деятельности обучающихся – победы на муниципальном, региональном уровне,  призовые места на федеральном уровне. 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аленность села Малый Имыш от районного центра и наличие только одного школьного автобуса, который осуществляет подвоз по двум направлениям значительно ограничивает возможность участия учащихся нашей школы в районных конкурсах, спортивных,  краеведческих и других мероприятиях. В таких условиях, конечно же затруднено развитие детских талантов. Государственная политика в области образования ставит своей целью: создание системы поддержки одаренных детей и талантливой молодежи,  поэтому тема проекта актуальна на сегодняшний день.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в школе механизма сопровождения и развития талантливых детей.</w:t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разработка и реализация эффективных технологий работы с одаренными детьми, создание условий для развития учебно-исследовательской активности учащихся всех уровней обучения через организацию деятельности научного общества учащихся, предметных кружков, клубов, проведение олимпиад, конкурсов и т.д.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совершенствование внутришкольной системы интеллектуальных и творческих состязаний, способствующей выявлению и сопровождению одаренных учащихся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включение не менее 50% учащихся в научно-исследовательскую и поисковую деятельность; 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реализация учебно-исследовательских проектов в рамках образовательного процесса; 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работа научного общества учащихся, создание научного общества учащихся для младшего и среднего звена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участие и победы учащихся в районных, краевых, российских и международных конкурсах, олимпиадах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развитие интеллектуального потенциала, увеличение количества участников научно-практических конференций. </w:t>
      </w:r>
    </w:p>
    <w:p>
      <w:pPr>
        <w:pStyle w:val="Normal"/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75"/>
        <w:gridCol w:w="2916"/>
        <w:gridCol w:w="2916"/>
        <w:gridCol w:w="29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FontStyle32"/>
                <w:b/>
                <w:sz w:val="28"/>
                <w:szCs w:val="28"/>
              </w:rPr>
              <w:t>Совершенствование внутришкольной системы интеллектуальных и творческих состязаний, способствующей выявлению и сопровождению одаренных учащихс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ндивидуальной образовательной траектории талантливых и способных детей,  в том числе через дистанционные  формы обучения.  Создание ИПР 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0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о работе с одаренными деть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потенц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 в работе районных  элективных школ по математике, русскому языку, физике, химии и д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0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о работе с одаренными деть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 школ Ужурского района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потенц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кое внедрение в образовательный процесс личностно-ориентированных технологий и дифференцированного обуч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0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ширение структуры и повышение качества работы объединений в системе дополнительного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sz w:val="28"/>
                <w:szCs w:val="28"/>
              </w:rPr>
              <w:t>Создание различных научных и творческих объединений, кружков, студий, лабораторий, направленных на развитие различных видов одаренности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0 гг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 школы и ЦДО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потенциал</w:t>
            </w:r>
          </w:p>
        </w:tc>
      </w:tr>
      <w:tr>
        <w:trPr>
          <w:trHeight w:val="1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организация  работы школьного ФСК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направлений спортивной работы (организация секции «Лыжи», «Баскетбол», «Мини-футбол»). 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 тренерской работе преподавателей  спортивной школы г.Ужур, жителей села, родителей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материально-технической базы ФСК (приобретение оборудование и инвентаря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 спортивной площадки на территории школ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г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г.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0 гг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ФСК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 школы, спортивной школы г. Ужура.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потенциал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 социальных партнеров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 социальных партне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 школе НОУ (научного общества учащихся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ершенствование структуры методического и технического осн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й потенциал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потенциал</w:t>
            </w:r>
          </w:p>
        </w:tc>
      </w:tr>
      <w:tr>
        <w:trPr>
          <w:trHeight w:val="7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ждение в целевые программы  для получения второго школьного автобуса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84" w:right="2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 - директор школы. Срок -2017 г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работы и представления результатов с одаренными учащимися: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мастерские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я  по интересам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ы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ллектуальный марафон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лимпиадах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по индивидуальным планам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ции школьного ФСК;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У</w:t>
      </w:r>
    </w:p>
    <w:p>
      <w:pPr>
        <w:pStyle w:val="Normal"/>
        <w:autoSpaceDE w:val="false"/>
        <w:spacing w:lineRule="auto" w:line="240" w:before="120" w:after="0"/>
        <w:ind w:left="284" w:right="2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учно-исследовательские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екта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1.Дополнительное образование работает по всем направлениям внеурочной деятельности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 Эффективно работает ИПР для каждого одаренного ученика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3.Результативность выполнения заданий ВОШ  достигает  уровня 50 – 70 %, (получить выход на краевые олимпиады)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4.Структура работы  ФСК приведена в соответствие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5 Материальная база соответствует требованиям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6 Создан и работает центр «Научное общество учащихся», охватывающее не менее 30 % учащихся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новационной активности учителей, их педагогического творчества и  методического мастер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4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читель новой шко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нновационной активности учителей, их педагогического творчества и  методического мастер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ые учителя открыты ко всему новому, понимают детскую психологию и особенности развития школьников, хорошо знают свой предмет, чуткие, внимательные и восприимчивые к интересам школьников – это ключевая особенность учителя новой школы. Реализация образовательной программы школы не была бы успешной, если бы не обеспечивалась высокопрофессиональным педагогическим коллективом (80 % педагогов высшей и первой категорий). В школе работает  заслуженный педагог Красноярского края, 2 победителя муниципального этапа  профессионального конкурса «Учитель года». Все педагоги регулярно обучаются на курсах повышения квалификации, в частности курсы по ФГОС прошли 100 %учителей, но нельзя утверждать, что все педагоги школы овладели в совершенстве  методами системно – деятельностного подхода в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i/>
          <w:sz w:val="28"/>
          <w:szCs w:val="28"/>
        </w:rPr>
        <w:t>стратегической 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овременной системы повышения профессионализма педагогов и их высокой трудовой мотивации.</w:t>
      </w:r>
      <w:r>
        <w:rPr>
          <w:rFonts w:cs="Times New Roman" w:ascii="Times New Roman" w:hAnsi="Times New Roman"/>
          <w:sz w:val="28"/>
          <w:szCs w:val="28"/>
        </w:rPr>
        <w:t xml:space="preserve"> Основой деятельности педагога и развитие кадрового потенциала является переход на реализацию Профессионального Стандарта педагога. В соответствии с профессиональным стандартом, современный российский учитель – это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- носитель традиционных ценностей России и гражданского общества, пример образцового поведения в обществе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личность, способная к духовно-нравственному развитию и самовоспитанию, мотивированная к непрерывному совершенствованию своих знаний и компетенций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педагог, способный к проектированию образовательной среды учащегося, класса, школы, владеющий способами эффективных коммуникаций в поликультурной среде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профессионал, способный к реализации обучающей, воспитательной и развивающей деятельности, а также реализации образовательных программ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квалифицированный пользователь ИКТ.</w:t>
      </w:r>
    </w:p>
    <w:p>
      <w:pPr>
        <w:pStyle w:val="Normal"/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12"/>
        <w:gridCol w:w="2079"/>
        <w:gridCol w:w="2315"/>
        <w:gridCol w:w="3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стоянно действующего семинара по пробл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еализация системно-деятельностного подхода в образовании»</w:t>
            </w:r>
          </w:p>
          <w:p>
            <w:pPr>
              <w:pStyle w:val="Style151"/>
              <w:tabs>
                <w:tab w:val="clear" w:pos="708"/>
                <w:tab w:val="left" w:pos="1147" w:leader="none"/>
              </w:tabs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Вопросы для рассмотрения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i/>
                <w:sz w:val="28"/>
                <w:szCs w:val="28"/>
              </w:rPr>
              <w:t>- проектирование учебного процесса (тематическое, проектирование «учебных ситуаций», проектирование использования современных технологий и т.д.);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i/>
                <w:sz w:val="28"/>
                <w:szCs w:val="28"/>
              </w:rPr>
              <w:t>- организация работы обучающихся в группах и парах, в мобильных группах, осуществление индивидуальной поддержки и развития детей, организация проектной деятельности;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i/>
                <w:sz w:val="28"/>
                <w:szCs w:val="28"/>
              </w:rPr>
              <w:t>- оценочная деятельность (использование современных методов и средств оценивания учебных и внеучебные достижений учащихся);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i/>
                <w:sz w:val="28"/>
                <w:szCs w:val="28"/>
              </w:rPr>
              <w:t>- воспитательная работа (как классного руководителя, организатора учебной и внеучебной деятельности, а также решение задач воспитания через предме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2"/>
                <w:i/>
                <w:i/>
                <w:sz w:val="28"/>
                <w:szCs w:val="28"/>
              </w:rPr>
            </w:pPr>
            <w:r>
              <w:rPr>
                <w:rStyle w:val="FontStyle32"/>
                <w:i/>
                <w:sz w:val="28"/>
                <w:szCs w:val="28"/>
              </w:rPr>
              <w:t>- организация работы с семьям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32"/>
                <w:i/>
                <w:sz w:val="28"/>
                <w:szCs w:val="28"/>
              </w:rPr>
              <w:t>- особенности работы с детьми с ОВЗ…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М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2016 -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школы, руководители М.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, выступле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ы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молодым специалис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 2020 г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 творческих групп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 совершенствование молодых педагог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творческих групп педагогов по  актуальным проблемам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-2020 г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 творческих групп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творческих рабочих групп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Обеспечение прохождения курсов повышения квалификации </w:t>
            </w:r>
          </w:p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повыш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Участие во внутренних и муниципальных и краевых  конкурсах  профессионального мастер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системы повышения профессионального мастерства педагогических работников в процессе педагогической деятель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Прохождение аттестации педаго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УВР, 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 данных: «Педагог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дистанционных программ и технологий обуч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И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ое образов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ых программ,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разработана и реализована программа повышения профессионального уровня педагогических работников школы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сформирован банк общеобразовательных программ, программ дополнительного образования, в том числе для детей с особыми потребностями (одаренные дети, дети-сироты и дети, оставшиеся без попечения родителей, дети-инвалиды, дети, находящиеся в трудной жизненной ситуации)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совершенствование работы внутришкольной методической службы, системы обмена опытом, наставничества для молодых педагогов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включенность всех педагогов в инновационную деятельность, включенность в реализацию различных программ развития образования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публикационная активность педагогов, участие в научно-практических конференциях;</w:t>
      </w:r>
    </w:p>
    <w:p>
      <w:pPr>
        <w:pStyle w:val="Style18"/>
        <w:autoSpaceDE w:val="true"/>
        <w:spacing w:before="0" w:after="0"/>
        <w:ind w:left="207" w:hanging="0"/>
        <w:contextualSpacing/>
        <w:jc w:val="both"/>
        <w:rPr/>
      </w:pPr>
      <w:r>
        <w:rPr>
          <w:rStyle w:val="FontStyle32"/>
          <w:sz w:val="28"/>
          <w:szCs w:val="28"/>
        </w:rPr>
        <w:t>- разработана и реализуется система внутришкольных конкурсов профес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5  Совершенствование информационно-образовательной ср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     </w:t>
      </w:r>
      <w:r>
        <w:rPr>
          <w:rFonts w:cs="Times New Roman" w:ascii="Times New Roman" w:hAnsi="Times New Roman"/>
          <w:b/>
          <w:sz w:val="28"/>
          <w:szCs w:val="28"/>
        </w:rPr>
        <w:t>Цель  работы по данн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создаются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4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956"/>
        <w:gridCol w:w="1985"/>
        <w:gridCol w:w="4536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до 2020 год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доступа в сеть И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 сайто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и как информационно-методического центр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книгами на бумажных и электронных носителях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современной технико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чих мест учащихся  с доступом в Интерне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рабочие места педагогов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доступ к Интернету и локальная сеть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ена система работы сайта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уют сайты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электронная система мониторинга и учета учебных дости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доровье школьника 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е детей – одна из главных ценностей нашего общества и забота о нем является важной задачей  в деятельности любой школы. В современных условиях усилились негативные  изменения  в  состоянии  здоровья учащихся ( гиподинамия, нарушение осанки, зрения и др.), которые нередко усугубляются вредными привычками. С другой стороны возрастают учебные нагрузки, большую часть времени дети проводят в школе и заниматься их здоровьем обязаны педаг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хранение  и укрепление  физического и психологического  здоровья ребенка в условиях школы;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комфортной образовательной среды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сихолого-медико-педагогической службы  в ОУ для своевременной профилактики психологического и физиологического состояни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истемы  внеклассной  и внешкольной работы к формированию здорового образа жизн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752"/>
        <w:gridCol w:w="2315"/>
        <w:gridCol w:w="359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8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здоровья обучающих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полнение паспорта здоровья ребен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физкультурных групп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организация работы спортивных секций школьного Ф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е  и динамические  паузы на уро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перемены с музыкальным сопрово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спортив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образовательной сред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рмализации учебной нагрузки учащихс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зирование домашних задан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норм СанПиН  при составлении школьного распис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сберегающий подход к организации образовательной деятельнос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птимальных здоровьесберегающих педагогических технологий в образовательный процесс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 г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горячего питания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качеством питьевой воды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, один раз в месяц самостоятель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дважды в год в рамках производственного контроля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и  оказание   психологической помощи детям с ограниченными возможностями здоровья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 постоянно 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, направленная на формирование  здорового образа жизни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летнего оздоровительного лагеря «Камешек»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летних каникул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спортивной площадки на школьной территор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портивного зала школы оборудованием и инвентарем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 г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положительная динамика в сохранении и укреплении здоровья учащихс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рост личностных спортивных достиже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рост % участия школьников в массовых спортив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отрицательная динамика числа детей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о 100% горяче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здана комфортная образовательная  среда с соответствующим двигательным режи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годно функционирует оздоровительный лагерь «Камеш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6  «Современная инфраструк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ресурсной базы и оптимизации  условий осуществления 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ая школа – это современная инфраструктура. Школьное здание эксплуатируется 50 лет,  капитального ремонта не производилось, есть неотложные проблемы, требующие разрешения: требуется замена кровли здания, окон на первом этаже здания, внутренняя внешняя  отделка. Нет актового зала для полноценного функционирования системы дополнительного образования. В школе обучается 113 детей , 27 из них проживают вне села и требуют подвоза из трех деревень: Большой Имыш, Березовый Лог, Тальники, необходим 2 автоб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овременной школьной инфраструктуры, совершенствование материально – технической базы.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18"/>
        <w:gridCol w:w="3645"/>
        <w:gridCol w:w="364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школьного здания в соответствие с нормами СанП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бюдж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е спортивной площад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оциальных партне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омнаты психологической разгруз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оциальных партне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адаптивной безбарьерной среды для детей с ОВЗ и детей инвалид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бюдж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укомплектование медицинского кабине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воза обучающихся по направл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торой автобус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рабочих мест педагогов и оборудования кабинета информати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формационно-поисковой системы в школьной библиотеки-медиате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 актовый за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партне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о оборудование в кабинете информати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ена кровля здания шк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7 Инновационная работа в образовательной организ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фер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 (далее - организации, реализующие инновационные проекты и програм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53"/>
        <w:gridCol w:w="2693"/>
        <w:gridCol w:w="3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я работы школы в статусе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ор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лощ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в  инновационной работе. 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а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работы школы в статусе площадки. Учет инновационной составляющей в программе развити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а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ых групп и объединений. Тематическое планирование проектной деятельности групп и объ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инновационной деятельности, совместное обсуждение проведенной работы, сбор  накоплен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  участников МОП (открытые уроки и мероприят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.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темой "Инновационные идеи и методические решения в условиях введения ФГОС в начальной и основной школ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ами школы современных образователь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 – исследователь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развития крит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дистанци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эффективной педагогической коммуникации (дебаты, кейс-техн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по информатизации  и реализация проекта "Электронная школ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спользование ИКТ при проведении мониторинга  качества зна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В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созданию электронного портфолио учителей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информатики, техническ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условиях действия программы Департамента образования  «О введении электронного документооборо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ние средств на обновление локально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управленческ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БОУ «Малоимышская СОШ» строится на основе Устава и направлено на создание условий для успешного достижения целей всеми участниками образовательного процесса. Коллегиальными органами управления являются: общее собрание трудового коллектива, Управляющий Совет школы, Педагогический совет, Методический совет, классные родительские собрания, Родительский комитет школы, Школьный парла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 xml:space="preserve">      </w:t>
      </w:r>
      <w:r>
        <w:rPr>
          <w:rStyle w:val="FontStyle32"/>
          <w:sz w:val="28"/>
          <w:szCs w:val="28"/>
        </w:rPr>
        <w:t>В соответствии с новыми целями и задачами управления  в школе будут созданы рабочие, творческие группы и лаборатории: «Обучение в системно-деятельностном подходе», «Школа одаренных», «Дистанционное обучение», «Дополнительное образование», «Итоговая аттестация учащихся», «Школа здоровья», «Мониторинг учебно-воспитательной деятельности», «Школа родительства», «Школьный парламент»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 xml:space="preserve">      </w:t>
      </w:r>
      <w:r>
        <w:rPr>
          <w:rStyle w:val="FontStyle32"/>
          <w:b/>
          <w:sz w:val="28"/>
          <w:szCs w:val="28"/>
        </w:rPr>
        <w:t>Показатели результативности управления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В проектирование развития МБОУ «Малоимышская СОШ» включены: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 педагогический коллектив и общественность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 с педагогами, родителями и попечителями проводятся проблемно - проектировочные семинары; 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создана информационная модель школы как механизм управления и личностного развития педагогов и учеников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регулярно проводятся педагогические советы, совещания с целью анализа и внесения корректив в программу развития школы;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разработана система стимулирования творческого труда педагогов в соответствии с НСОТ</w:t>
      </w:r>
    </w:p>
    <w:p>
      <w:pPr>
        <w:pStyle w:val="Style18"/>
        <w:autoSpaceDE w:val="true"/>
        <w:spacing w:before="0" w:after="0"/>
        <w:ind w:left="0" w:hanging="0"/>
        <w:contextualSpacing/>
        <w:jc w:val="both"/>
        <w:rPr/>
      </w:pPr>
      <w:r>
        <w:rPr>
          <w:rStyle w:val="FontStyle32"/>
          <w:sz w:val="28"/>
          <w:szCs w:val="28"/>
        </w:rPr>
        <w:t>- эмоциональный комфорт обеспечен для всех участников образовательной деятельности.</w:t>
      </w:r>
    </w:p>
    <w:p>
      <w:pPr>
        <w:pStyle w:val="Normal"/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336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33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33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33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336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bookmarkStart w:id="2" w:name="_GoBack"/>
      <w:bookmarkEnd w:id="2"/>
      <w:r>
        <w:rPr>
          <w:rFonts w:eastAsia="Calibri"/>
          <w:b/>
          <w:bCs/>
          <w:sz w:val="28"/>
          <w:szCs w:val="28"/>
        </w:rPr>
        <w:t>Ожидаемые результаты реализации программы развития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нформационно-образовательного центра,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, в том числе в области овладения инновационными образовательными,  метапредметными технологи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школьников, обучающихся в системе внутришкольного и внешкольного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материальной базы учреждения, необходимой для реализации образовательных программ.</w:t>
      </w:r>
    </w:p>
    <w:p>
      <w:pPr>
        <w:pStyle w:val="Normal"/>
        <w:tabs>
          <w:tab w:val="clear" w:pos="708"/>
          <w:tab w:val="left" w:pos="284" w:leader="none"/>
          <w:tab w:val="left" w:pos="3366" w:leader="none"/>
        </w:tabs>
        <w:spacing w:lineRule="auto" w:line="360" w:before="0" w:after="0"/>
        <w:ind w:left="567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и показатели оценк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чество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деятельности ОУ согласно программе разви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ость и результативность образователь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лицензирования, аттестации и государственной аккре</w:t>
        <w:softHyphen/>
        <w:t>дитации 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механизмов самооценки, оценки достоинств и недо</w:t>
        <w:softHyphen/>
        <w:t>статков в учебной, научно-методической, административной и хозяй</w:t>
        <w:softHyphen/>
        <w:t>ственной деятельности, принятие стратегически значимых решений, представленных в ежегодных публичных докладах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ачество образовательных достижени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</w:t>
        <w:softHyphen/>
        <w:t>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(итоговой) аттестации выпускников 11-х и 9-х кла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ой и текущей аттестации обучающихся (мониторинг и диагностика обученност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овых исследований ЦОК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 знаний обучающихся 4-х классов по русскому языку, математике и чт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и адаптации к обучению обучающихся 1-х кла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ности и адаптации обучающихся 5-х, 7-х спортивных  и 10-х кла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и результативность работы в школьных, районных предметных олимпиадах, конкурсах, соревнованиях, фестивалях и п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ых образовательных достижений рассматрив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достижения по отдельным предметам и их динам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учебным предмет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образ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Доступность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приема обучающихся в школ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У для родителей и общественных орга</w:t>
        <w:softHyphen/>
        <w:t>низаци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Профессиональная компетентность педагог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</w:t>
        <w:softHyphen/>
        <w:t xml:space="preserve">дующим показател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педагога к инновационной работе; активное применение информационных технологий в своей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учителя к повышению педагогического мастерства (си</w:t>
        <w:softHyphen/>
        <w:t>стематичность прохождения курсов повышения квалификации, участие в работе МО, методических советах, педагогических конференциях различных уровней, в научной работе и т. д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и использование педагогом современных педагогических методик и технолог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достижения обучающихся (успевающие на "4" и "5", отличники, медалисты, победители олимпиад, конкурсов, смот</w:t>
        <w:softHyphen/>
        <w:t>ров, фестива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едагога в качестве эксперта ЕГЭ, аттестационной комиссии, жюри и т. д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достижения в профессиональных конкурсах разных уровне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Качество материально-технического обеспе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</w:t>
        <w:softHyphen/>
        <w:t>го процесса 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в перспективе расширение, а также обновление парка мультимедийной и интерактивной техн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информационное обеспечение, наличие и эффектив</w:t>
        <w:softHyphen/>
        <w:t>ность использования интернет-ресурсов в учебном процесс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методической и учебной литературо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Комфортность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лужбы охраны труда и обеспечения безопасности (техники безопасности, охраны труда, противопожарной безопасности, антитерро</w:t>
        <w:softHyphen/>
        <w:t>ристической защищенности) требованиям нормативных докумен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</w:t>
        <w:softHyphen/>
        <w:t>зация, режим общеобразовательного процесса, организация меди</w:t>
        <w:softHyphen/>
        <w:t>цинского обслуживания, организация питания) требованиям СанП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ующий морально-психологический клим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истема дополните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доставляемых дополнительных образовательных услуг и охват ими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ость родителей и обучающихся в дополнительных образовательных услуг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количества и качества дополнительных об</w:t>
        <w:softHyphen/>
        <w:t>разовательных услуг запросам родителей и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мость полученных в результате дополнительного образова</w:t>
        <w:softHyphen/>
        <w:t>ния знаний и умений на практи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крытость деятельности 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</w:t>
        <w:softHyphen/>
        <w:t>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взаимодействия ОУ с родителями, выпускниками и профессиональным сообществ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утация (рейтинг) ОУ на различных уровн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убличных докладов и их доступность широкой общественност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остояние здоровья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</w:t>
        <w:softHyphen/>
        <w:t>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 общего назначения и его оснащен</w:t>
        <w:softHyphen/>
        <w:t>ность в соответствии с современными требова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та заболеваемости обучающихся, педагогических и других работ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оздоровительной работы (оздоровительный компо</w:t>
        <w:softHyphen/>
        <w:t>нент содержания учебных предметов, здоровьесберегающие про</w:t>
        <w:softHyphen/>
        <w:t>граммы, режим дня, организация отдыха и оздоровления детей в каникулярное время и т. 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Качество воспитательной раб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вовлеченности педагогического коллектива и родителей в воспитательный процес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обучающихся деятельностью, соответствующей их интересам</w:t>
        <w:br/>
        <w:t xml:space="preserve"> и потребностя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етского самоуправления, его соответствие различным на</w:t>
        <w:softHyphen/>
        <w:t>правлениям детской само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обучающихся и родителей воспитательным про</w:t>
        <w:softHyphen/>
        <w:t>цессом и наличие положительной динамики результатов воспит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в оценке обучающимися образовательной среды (удовлетворенность школой, классом, обучением, организа</w:t>
        <w:softHyphen/>
        <w:t>цией досуга, отношениями с родителями, сверстниками и педагога</w:t>
        <w:softHyphen/>
        <w:t>м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истемы стимулирования участников воспитательного процес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классов в школьных мероприят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У в мероприятиях разного уровня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Качество финансово-экономическ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ценива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и открытость введения новой системы оплаты тру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расстановки кадров (анализ штатного расписа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лняемость кла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ость использования расходной части сметы по бюджетным ассигнованиям на финансов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управленческих решений, принятых по актам про</w:t>
        <w:softHyphen/>
        <w:t>верок и обследований финансово-хозяйственной деятельности вы</w:t>
        <w:softHyphen/>
        <w:t>шестоящими и другими организа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риск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возникнуть риски, связ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неверно выбранными приоритетами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дисбалансом в реализации различных целей и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ками финанс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переоценкой перспектив и ошибочностью прогно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mall11">
    <w:name w:val="small11"/>
    <w:qFormat/>
    <w:rPr>
      <w:rFonts w:ascii="Times New Roman" w:hAnsi="Times New Roman" w:cs="Times New Roman"/>
      <w:sz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tabspan">
    <w:name w:val="apple-tab-span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autoSpaceDE w:val="false"/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120" w:after="0"/>
      <w:ind w:left="283" w:hanging="0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РћР±С‹С‡РЅС‹Р№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en-US" w:bidi="ar-SA" w:eastAsia="zh-CN"/>
    </w:rPr>
  </w:style>
  <w:style w:type="paragraph" w:styleId="BodyText22">
    <w:name w:val="Body Text 22"/>
    <w:basedOn w:val="11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211">
    <w:name w:val="РћСЃРЅРѕРІРЅРѕР№ С‚РµРєСЃС‚ 21"/>
    <w:basedOn w:val="11"/>
    <w:qFormat/>
    <w:pPr/>
    <w:rPr>
      <w:rFonts w:ascii="Times New Roman" w:hAnsi="Times New Roman" w:cs="Times New Roman"/>
      <w:sz w:val="24"/>
      <w:lang w:val="ru-RU"/>
    </w:rPr>
  </w:style>
  <w:style w:type="paragraph" w:styleId="Style21">
    <w:name w:val="РЎРѕРґРµСЂР¶РёРјРѕРµ С‚Р°Р±Р»РёС†С‹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12">
    <w:name w:val="Р‘РµР· РёРЅС‚РµСЂРІР°Р»Р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РћР±С‹С‡РЅС‹Р№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11">
    <w:name w:val="РћСЃРЅРѕРІРЅРѕР№ С‚РµРєСЃС‚ 211"/>
    <w:basedOn w:val="111"/>
    <w:qFormat/>
    <w:pPr/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3">
    <w:name w:val="РђР±Р·Р°С† СЃРїРёСЃРєР°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2">
    <w:name w:val="Наш маркированный"/>
    <w:qFormat/>
    <w:pPr>
      <w:widowControl/>
      <w:numPr>
        <w:ilvl w:val="0"/>
        <w:numId w:val="5"/>
      </w:numPr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Маркированный"/>
    <w:basedOn w:val="Style22"/>
    <w:qFormat/>
    <w:pPr/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9D101709904986D51E9F38F513E3F330E158F7CD4DFB286864EB48CAE08FD526269F6E97AFD06CcDMBN" TargetMode="External"/><Relationship Id="rId4" Type="http://schemas.openxmlformats.org/officeDocument/2006/relationships/hyperlink" Target="consultantplus://offline/ref=6D9D101709904986D51E9F38F513E3F330E452F0CA49FB286864EB48CAE08FD526269F6E97AFD067cDM9N" TargetMode="External"/><Relationship Id="rId5" Type="http://schemas.openxmlformats.org/officeDocument/2006/relationships/hyperlink" Target="consultantplus://offline/ref=6D9D101709904986D51E9F38F513E3F338E65DF3CF44A622603DE74ACDEFD0C2216F936F97ABD6c6M4N" TargetMode="External"/><Relationship Id="rId6" Type="http://schemas.openxmlformats.org/officeDocument/2006/relationships/hyperlink" Target="consultantplus://offline/ref=6D9D101709904986D51E9F38F513E3F330E25AF6C64AFB286864EB48CAE08FD526269F6E97AFD162cDMAN" TargetMode="External"/><Relationship Id="rId7" Type="http://schemas.openxmlformats.org/officeDocument/2006/relationships/hyperlink" Target="consultantplus://offline/ref=6D9D101709904986D51E9F38F513E3F330E159F0CE4FFB286864EB48CAE08FD526269F6E97AFD064cDM8N" TargetMode="External"/><Relationship Id="rId8" Type="http://schemas.openxmlformats.org/officeDocument/2006/relationships/hyperlink" Target="consultantplus://offline/ref=6D9D101709904986D51E9F38F513E3F330E158F7CD4DFB286864EB48CAcEM0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50:00Z</dcterms:created>
  <dc:creator>директор</dc:creator>
  <dc:description/>
  <cp:keywords/>
  <dc:language>en-US</dc:language>
  <cp:lastModifiedBy>витя</cp:lastModifiedBy>
  <cp:lastPrinted>2016-04-03T04:14:00Z</cp:lastPrinted>
  <dcterms:modified xsi:type="dcterms:W3CDTF">2016-06-20T09:20:00Z</dcterms:modified>
  <cp:revision>75</cp:revision>
  <dc:subject/>
  <dc:title/>
</cp:coreProperties>
</file>