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Местоим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(ца)________________________________________________________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6"/>
        <w:gridCol w:w="2736"/>
        <w:gridCol w:w="1235"/>
        <w:gridCol w:w="1256"/>
        <w:gridCol w:w="11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рно формулировать определение местоим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называется местоим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личать местоимение от существительног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ог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имения с признаками имен существительных (пример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имения с признаками имен числительных(пример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имения с признаками имен прилагательных(приме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нать какие местоимения не склоняют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едите при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разряд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ите разряды местоим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колько, мой, весь, тот, его, ваш, ничто, нечего, нечто, кто-нибудь, несколько, кое –что, кто, каков, чей, который?, сколько?, что?, себя, они, вы, я, другой, всяк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, как образуются отрицательные и неопределенные местоим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едите при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случаи раздельног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ых местоимен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формулируйте определение и приведите при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морфологический разбор местоим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то –то слышится родное в долгих песнях ямщ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очной работ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«+ +»                Средний - «-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- «+ -»                     Ниже среднего - «- -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2:00Z</dcterms:created>
  <dc:creator>GHOST</dc:creator>
  <dc:description/>
  <cp:keywords/>
  <dc:language>en-US</dc:language>
  <cp:lastModifiedBy>комп</cp:lastModifiedBy>
  <cp:lastPrinted>2012-10-09T09:47:00Z</cp:lastPrinted>
  <dcterms:modified xsi:type="dcterms:W3CDTF">2015-03-14T10:59:00Z</dcterms:modified>
  <cp:revision>2</cp:revision>
  <dc:subject/>
  <dc:title/>
</cp:coreProperties>
</file>