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23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0"/>
        <w:gridCol w:w="4373"/>
      </w:tblGrid>
      <w:tr>
        <w:trPr>
          <w:trHeight w:val="959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дминистрации Ужур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Ю.А. Помещ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:                                                                                                                                                                                                                                                              Директор МБОУ « Малоимышская СОШ»                                                                                                                                                                                                                              ______________ С.Н. Иль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от 31.08.2015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</w:rPr>
      </w:pPr>
      <w:r>
        <w:rPr>
          <w:b/>
          <w:bCs/>
        </w:rPr>
        <w:t>Годовой календарный учебный график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.Продолжительность учебного года в МБОУ «Малоимышская  средняя общеобразовательная школа»                  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Начало учебного года – 01.09.2015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. Регламентирование образовательной деятельности на   учебный год                                   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Учебный год делится на 4 четверт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i/>
        </w:rPr>
        <w:t xml:space="preserve">1 ступень -1 класс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6"/>
        <w:gridCol w:w="2329"/>
        <w:gridCol w:w="2342"/>
        <w:gridCol w:w="2593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верть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</w:rPr>
              <w:t>Дат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 (кол-во учебных недель)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четвер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чание четверт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.09.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10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 недель и 6 дне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.11.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12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 недель и 1 день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01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.03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 недель и 4 дн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Дополнительные недельные каникулы</w:t>
            </w:r>
            <w:r>
              <w:rPr>
                <w:rFonts w:eastAsia="Calibri"/>
              </w:rPr>
              <w:t xml:space="preserve"> – 15.02.2016 г. по 21.02.2016 г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.04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05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 недель и 3 дня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6"/>
        <w:gridCol w:w="2329"/>
        <w:gridCol w:w="2342"/>
        <w:gridCol w:w="2593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  <w:i/>
              </w:rPr>
              <w:t>1 ступень 2-4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верть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</w:rPr>
              <w:t>Дат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 (кол-во учебных недель)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четвер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чание четверт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.09.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10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 недель и 6 дне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11.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12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 недель и 1 день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01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.03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недель  и 4 дн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.04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05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 недель и 3 дня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</w:t>
      </w:r>
    </w:p>
    <w:p>
      <w:pPr>
        <w:pStyle w:val="Normal"/>
        <w:ind w:firstLine="709"/>
        <w:jc w:val="center"/>
        <w:rPr>
          <w:rFonts w:eastAsia="Calibri"/>
          <w:i/>
          <w:i/>
        </w:rPr>
      </w:pPr>
      <w:r>
        <w:rPr>
          <w:rFonts w:eastAsia="Calibri"/>
          <w:i/>
        </w:rPr>
        <w:t>2 ступень- 5-8 классы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6"/>
        <w:gridCol w:w="2329"/>
        <w:gridCol w:w="2342"/>
        <w:gridCol w:w="2593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верть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</w:rPr>
              <w:t>Дат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 (кол-во учебных недель)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четвер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чание четверт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.09.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10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 недель и 6 дне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.11.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12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 недель и 1 день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01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.03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недель  и 4 дн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.04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.05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 недель и 2 дня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  <w:i/>
        </w:rPr>
        <w:t>2 ступень- 9 класс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6"/>
        <w:gridCol w:w="2329"/>
        <w:gridCol w:w="2342"/>
        <w:gridCol w:w="2593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верть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</w:rPr>
              <w:t>Дат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 (кол-во учебных недель)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четвер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чание четверт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.09.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10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 недель и 6 дне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.11.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12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 недель и 1 день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01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.03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недель  и 4 дн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.04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05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 недель и 3 дня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rmal"/>
        <w:ind w:firstLine="709"/>
        <w:jc w:val="center"/>
        <w:rPr>
          <w:rFonts w:eastAsia="Calibri"/>
          <w:i/>
          <w:i/>
        </w:rPr>
      </w:pPr>
      <w:r>
        <w:rPr>
          <w:rFonts w:eastAsia="Calibri"/>
          <w:i/>
        </w:rPr>
        <w:t>3 ступень- 10 класс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6"/>
        <w:gridCol w:w="2329"/>
        <w:gridCol w:w="2342"/>
        <w:gridCol w:w="2593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верть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</w:rPr>
              <w:t>Дат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 (кол-во учебных недель)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четвер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чание четверт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.09.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10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 недель и 6 дне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.11.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12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 недель и 1 день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01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.03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недель  и 4 дн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.04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.05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 недель и 2 дня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  <w:i/>
          <w:i/>
        </w:rPr>
      </w:pPr>
      <w:r>
        <w:rPr>
          <w:rFonts w:eastAsia="Calibri"/>
          <w:i/>
        </w:rPr>
        <w:t>3 ступень- 11 класс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6"/>
        <w:gridCol w:w="2329"/>
        <w:gridCol w:w="2342"/>
        <w:gridCol w:w="2593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верть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</w:rPr>
              <w:t>Дат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 (кол-во учебных недель)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четвер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чание четверт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.09.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10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 недель и 6 дне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.11.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12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 недель и 1 день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01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.03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недель  и 4 дн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.04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05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 недель и 3 дня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</w:rPr>
        <w:t xml:space="preserve">2). </w:t>
      </w:r>
      <w:r>
        <w:rPr>
          <w:rFonts w:eastAsia="Calibri"/>
        </w:rPr>
        <w:t>Продолжительность каникул в течение учебного года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2"/>
        <w:gridCol w:w="2326"/>
        <w:gridCol w:w="2340"/>
        <w:gridCol w:w="2592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</w:rPr>
              <w:t>Дат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никул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чание каникул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ен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.11.2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 дне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им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01.20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 дне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ен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03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.03.20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дней</w:t>
            </w:r>
          </w:p>
        </w:tc>
      </w:tr>
    </w:tbl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Для обучающихся 1-х классов устанавливаются дополнительные недельные каникулы с 15.02.2016 г. по 21. 02.2016 г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val="en-US"/>
        </w:rPr>
        <w:t>III</w:t>
      </w:r>
      <w:r>
        <w:rPr>
          <w:rFonts w:eastAsia="Calibri"/>
        </w:rPr>
        <w:t>. Регламентирование образовательной деятельности на неделю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Продолжительность рабочей недели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      </w:t>
      </w:r>
      <w:r>
        <w:rPr>
          <w:rFonts w:eastAsia="Calibri"/>
        </w:rPr>
        <w:t>1.    1 класс – 5-ти дневная рабочая недел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      </w:t>
      </w:r>
      <w:r>
        <w:rPr>
          <w:rFonts w:eastAsia="Calibri"/>
        </w:rPr>
        <w:t>2.    2 - 11 классы – 6-ти дневная рабочая недел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val="en-US"/>
        </w:rPr>
        <w:t>IV</w:t>
      </w:r>
      <w:r>
        <w:rPr>
          <w:rFonts w:eastAsia="Calibri"/>
        </w:rPr>
        <w:t>. Регламентирование образовательной деятельности на день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чреждение работает в одну смену. Начало учебных занятий для всех классов в 8.30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val="en-US"/>
        </w:rPr>
        <w:t>V</w:t>
      </w:r>
      <w:r>
        <w:rPr>
          <w:rFonts w:eastAsia="Calibri"/>
        </w:rPr>
        <w:t>. Режим учебных занятий</w:t>
      </w:r>
    </w:p>
    <w:tbl>
      <w:tblPr>
        <w:tblW w:w="8931" w:type="dxa"/>
        <w:jc w:val="left"/>
        <w:tblInd w:w="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549"/>
        <w:gridCol w:w="3688"/>
        <w:gridCol w:w="2694"/>
      </w:tblGrid>
      <w:tr>
        <w:trPr/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чало</w:t>
            </w:r>
          </w:p>
        </w:tc>
        <w:tc>
          <w:tcPr>
            <w:tcW w:w="3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жимное мероприятие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ончание</w:t>
            </w:r>
          </w:p>
        </w:tc>
      </w:tr>
      <w:tr>
        <w:trPr/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-30 ч.</w:t>
            </w:r>
          </w:p>
        </w:tc>
        <w:tc>
          <w:tcPr>
            <w:tcW w:w="3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уро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-15 ч.</w:t>
            </w:r>
          </w:p>
        </w:tc>
      </w:tr>
      <w:tr>
        <w:trPr/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-15 ч.</w:t>
            </w:r>
          </w:p>
        </w:tc>
        <w:tc>
          <w:tcPr>
            <w:tcW w:w="3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-ая перемен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-25 ч.</w:t>
            </w:r>
          </w:p>
        </w:tc>
      </w:tr>
      <w:tr>
        <w:trPr/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-25 ч.</w:t>
            </w:r>
          </w:p>
        </w:tc>
        <w:tc>
          <w:tcPr>
            <w:tcW w:w="3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уро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-10 ч.</w:t>
            </w:r>
          </w:p>
        </w:tc>
      </w:tr>
      <w:tr>
        <w:trPr/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-10 ч.</w:t>
            </w:r>
          </w:p>
        </w:tc>
        <w:tc>
          <w:tcPr>
            <w:tcW w:w="3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перемена (организация питания)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-30 ч.</w:t>
            </w:r>
          </w:p>
        </w:tc>
      </w:tr>
      <w:tr>
        <w:trPr/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-30 ч.</w:t>
            </w:r>
          </w:p>
        </w:tc>
        <w:tc>
          <w:tcPr>
            <w:tcW w:w="3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уро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-15 ч.</w:t>
            </w:r>
          </w:p>
        </w:tc>
      </w:tr>
      <w:tr>
        <w:trPr/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-15 ч.</w:t>
            </w:r>
          </w:p>
        </w:tc>
        <w:tc>
          <w:tcPr>
            <w:tcW w:w="3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перемена (организация питания)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-35 ч.</w:t>
            </w:r>
          </w:p>
        </w:tc>
      </w:tr>
      <w:tr>
        <w:trPr/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-35 ч.</w:t>
            </w:r>
          </w:p>
        </w:tc>
        <w:tc>
          <w:tcPr>
            <w:tcW w:w="3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уро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-20 ч.</w:t>
            </w:r>
          </w:p>
        </w:tc>
      </w:tr>
      <w:tr>
        <w:trPr/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-20 ч.</w:t>
            </w:r>
          </w:p>
        </w:tc>
        <w:tc>
          <w:tcPr>
            <w:tcW w:w="3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перемен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-30 ч.</w:t>
            </w:r>
          </w:p>
        </w:tc>
      </w:tr>
      <w:tr>
        <w:trPr/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-30 ч.</w:t>
            </w:r>
          </w:p>
        </w:tc>
        <w:tc>
          <w:tcPr>
            <w:tcW w:w="3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уро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-15 ч.</w:t>
            </w:r>
          </w:p>
        </w:tc>
      </w:tr>
      <w:tr>
        <w:trPr/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-15ч.</w:t>
            </w:r>
          </w:p>
        </w:tc>
        <w:tc>
          <w:tcPr>
            <w:tcW w:w="3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перемена (организация питания)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-25 ч.</w:t>
            </w:r>
          </w:p>
        </w:tc>
      </w:tr>
      <w:tr>
        <w:trPr/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-25 ч.</w:t>
            </w:r>
          </w:p>
        </w:tc>
        <w:tc>
          <w:tcPr>
            <w:tcW w:w="3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уро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-10 ч.</w:t>
            </w:r>
          </w:p>
        </w:tc>
      </w:tr>
      <w:tr>
        <w:trPr/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-10ч.</w:t>
            </w:r>
          </w:p>
        </w:tc>
        <w:tc>
          <w:tcPr>
            <w:tcW w:w="3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перемен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20</w:t>
            </w:r>
          </w:p>
        </w:tc>
      </w:tr>
      <w:tr>
        <w:trPr/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20</w:t>
            </w:r>
          </w:p>
        </w:tc>
        <w:tc>
          <w:tcPr>
            <w:tcW w:w="3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уро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5.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должительность уроков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1 класс: 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четверть -3 урока по 35 минут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ab/>
        <w:t xml:space="preserve">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четверть -</w:t>
        <w:tab/>
        <w:t>4 урока по 35 минут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четверти - 4 урока по  45 минут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      </w:t>
      </w:r>
      <w:r>
        <w:rPr>
          <w:rFonts w:eastAsia="Calibri"/>
        </w:rPr>
        <w:t>2-11 классы – 45 минут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списание звонков и продолжительность перемен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лительность урока в 1  классах – 35 ми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 урок  8.30 - 9.05    (перемена 10 мин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 урок  9.15 – 9.50    (перемена 10 мин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             </w:t>
      </w:r>
      <w:r>
        <w:rPr>
          <w:rFonts w:eastAsia="Calibri"/>
        </w:rPr>
        <w:t>10.00-10.30. – динамическая пауза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 урок 10.45 – 11.20   (перемена 10 мин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 урок 11.30 – 12.05   (перемена 10 мин.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лительность урока в 2 – 11 классах -   45 ми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 урок  8.30 - 9.15 (перемена 10 мин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 урок  9.25 - 10.10  (перемена 20 мин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 урок  10.30 – 11.15  (перемена 20 мин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 урок 11.35 – 12.20  (перемена 20 мин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 урок 12.40 – 13.25 (перемена 10 мин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6 урок 13.35 – 14. 20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  <w:lang w:val="en-US"/>
        </w:rPr>
        <w:t>VI</w:t>
      </w:r>
      <w:r>
        <w:rPr>
          <w:rFonts w:eastAsia="Calibri"/>
        </w:rPr>
        <w:t xml:space="preserve">. </w:t>
      </w:r>
      <w:r>
        <w:rPr>
          <w:rFonts w:eastAsia="Calibri"/>
          <w:b/>
        </w:rPr>
        <w:t>Проведение промежуточной аттестации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Промежуточная аттестация в переводных классах</w:t>
      </w:r>
      <w:r>
        <w:rPr>
          <w:rFonts w:eastAsia="Calibri"/>
        </w:rPr>
        <w:t xml:space="preserve"> (1 – 8, 10 классах) проводится без прекращения образовательной деятельности в соответствии с Уставом ОУ, Положением МБОУ «Малоимышская СОШ» «Положение </w:t>
      </w:r>
      <w:r>
        <w:rPr>
          <w:rFonts w:eastAsia="Calibri"/>
          <w:bCs/>
        </w:rPr>
        <w:t>о системе оценок, формах и порядке проведения текущей, промежуточной и итоговой аттестации</w:t>
      </w:r>
      <w:r>
        <w:rPr>
          <w:rFonts w:eastAsia="Calibri"/>
        </w:rPr>
        <w:t xml:space="preserve"> обучающихся, порядок перевода обучающихся МБОУ «Малоимышская СОШ»  и решением педагогического совета и другими локальными актами ОУ. Отметки выставляются во 2-9 классах за каждую четверть, год; в 10-11 классах - за полугодие и го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Формы проведения промежуточной аттестации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трольные работы, тестовые задания,  сдача норматив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роки проведения промежуточной аттестации: 1- 4 классы (12.05.16.-20.05.16.)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</w:t>
      </w:r>
      <w:r>
        <w:rPr>
          <w:rFonts w:eastAsia="Calibri"/>
        </w:rPr>
        <w:t>5-8,10 классы (12.05.16.- 25.05.16.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  </w:t>
      </w:r>
      <w:r>
        <w:rPr>
          <w:rFonts w:eastAsia="Calibri"/>
          <w:b/>
        </w:rPr>
        <w:t>Проведение государственной (итоговой) аттестации в 9 и 11 классах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роки проведения государственной (итоговой) аттестации обучающихся устанавливаются Федеральной службой по надзору в сфере образования и науки на данный учебный год (май-июнь 2015-16 уч.год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Обязательная государственная итоговая аттестация по стандартам основного общего образования по русскому языку и математике в форме ОГЭ и экзамены по выбору обучающихс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язательная государственная итоговая аттестация по стандартам среднего общего образования по русскому языку и математике  в  форме ЕГЭ и по другим общеобразовательным предметам в форме ЕГЭ по выбору обучающегос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val="en-US"/>
        </w:rPr>
        <w:t>VII</w:t>
      </w:r>
      <w:r>
        <w:rPr>
          <w:rFonts w:eastAsia="Calibri"/>
          <w:b/>
        </w:rPr>
        <w:t>. Внеурочная деятельность учащихся</w:t>
      </w:r>
      <w:r>
        <w:rPr>
          <w:rFonts w:eastAsia="Calibri"/>
        </w:rPr>
        <w:t xml:space="preserve"> (Элективные курсы, курсы по выбору индивидуальные и групповые занятия, студии, секции, объединения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неурочная деятельность учащихся 1 класса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 13.00 – 13.35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ладшие классы с 14.00 – 14.45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редние и старшие классы с 16.00.-19.00.</w:t>
      </w:r>
      <w:r>
        <w:rPr>
          <w:rFonts w:eastAsia="Calibri" w:ascii="Calibri" w:hAnsi="Calibri"/>
          <w:sz w:val="28"/>
          <w:szCs w:val="28"/>
        </w:rPr>
        <w:t xml:space="preserve">         </w:t>
      </w:r>
    </w:p>
    <w:p>
      <w:pPr>
        <w:pStyle w:val="Style15"/>
        <w:spacing w:lineRule="auto" w:line="24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ewtonCSanPi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5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Знак"/>
    <w:link w:val="Style15"/>
    <w:qFormat/>
    <w:rsid w:val="00c675a9"/>
    <w:rPr>
      <w:rFonts w:ascii="NewtonCSanPin" w:hAnsi="NewtonCSanPin" w:eastAsia="Times New Roman" w:cs="Times New Roman"/>
      <w:color w:val="000000"/>
      <w:sz w:val="21"/>
      <w:szCs w:val="21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Основной"/>
    <w:basedOn w:val="Normal"/>
    <w:link w:val="Style14"/>
    <w:qFormat/>
    <w:rsid w:val="00c675a9"/>
    <w:pPr>
      <w:spacing w:lineRule="atLeast" w:line="214"/>
      <w:ind w:firstLine="283"/>
      <w:jc w:val="both"/>
      <w:textAlignment w:val="center"/>
    </w:pPr>
    <w:rPr>
      <w:rFonts w:ascii="NewtonCSanPin" w:hAnsi="NewtonCSanPin"/>
      <w:color w:val="00000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05</Words>
  <Characters>6871</Characters>
  <CharactersWithSpaces>80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5:00Z</dcterms:created>
  <dc:creator>admin</dc:creator>
  <dc:description/>
  <dc:language>en-US</dc:language>
  <cp:lastModifiedBy>admin</cp:lastModifiedBy>
  <dcterms:modified xsi:type="dcterms:W3CDTF">2016-06-14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