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165" cy="1683385"/>
                <wp:effectExtent l="5080" t="15240" r="152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3360"/>
                          <a:chOff x="0" y="0"/>
                          <a:chExt cx="182808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336600"/>
                            <a:ext cx="1539360" cy="1346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712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69680"/>
                              <a:ext cx="1539360" cy="57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еридиа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5240" y="0"/>
                            <a:ext cx="673200" cy="673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СК</w:t>
                              </w:r>
                            </w:p>
                          </w:txbxContent>
                        </wps:txbx>
                        <wps:bodyPr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3.95pt;height:132.55pt" coordorigin="-360,-360" coordsize="2879,2651">
                <v:group id="shape_0" style="position:absolute;left:-360;top:170;width:2424;height:21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170;width:2262;height:16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3366ff" stroked="t" o:allowincell="f" style="position:absolute;left:-360;top:1382;width:2423;height:9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еридиан</w:t>
                          </w:r>
                        </w:p>
                      </w:txbxContent>
                    </v:textbox>
                    <v:path textpathok="t"/>
                    <v:textpath on="t" fitshape="t" string="Меридиан" style="font-family:&quot;Times New Roman&quot;;font-size:12pt"/>
                    <v:fill o:detectmouseclick="t" type="solid" color2="#cc9900"/>
                    <v:stroke color="#333399" weight="9360" joinstyle="miter" endcap="flat"/>
                    <w10:wrap type="none"/>
                  </v:rect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66" stroked="t" o:allowincell="f" style="position:absolute;left:1459;top:-360;width:1059;height:1060;mso-wrap-style:square;v-text-anchor:middle" type="_x0000_t18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СК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нализ спортивно-массовой работ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eastAsia="Calibri"/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ФСК «Меридиан»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МБОУ «Малоимышская СОШ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за 2014-2015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ся спортивно-массовая и оздоровительная работа в 2014-2015 учебном году была направлена на достижение следующих целей и задач.</w:t>
      </w:r>
    </w:p>
    <w:p>
      <w:pPr>
        <w:pStyle w:val="C1c6"/>
        <w:spacing w:before="0" w:after="0"/>
        <w:ind w:firstLine="708"/>
        <w:jc w:val="both"/>
        <w:rPr>
          <w:rFonts w:cs="Arial"/>
          <w:szCs w:val="15"/>
        </w:rPr>
      </w:pPr>
      <w:r>
        <w:rPr>
          <w:rStyle w:val="C0"/>
          <w:szCs w:val="28"/>
        </w:rPr>
        <w:t>Цели: широкое привлечение обучающихся, родителей, педагогических работников образовательного учреждения и жителей села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.</w:t>
      </w:r>
    </w:p>
    <w:p>
      <w:pPr>
        <w:pStyle w:val="C1"/>
        <w:spacing w:before="0" w:after="0"/>
        <w:jc w:val="both"/>
        <w:rPr/>
      </w:pPr>
      <w:r>
        <w:rPr>
          <w:rStyle w:val="C0"/>
          <w:szCs w:val="28"/>
        </w:rPr>
        <w:t>Задачи: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1. Активное содействие физическому, гражданско-патриотическому воспитанию обучающихся, внедрение физической культуры  и спорта в повседневную  жизнь.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2. Организация занятий в спортивных секциях и группах оздоровительной направленности.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3. Проведение массовых физкультурно-оздоровительных и спортивных мероприятий.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4. Проведение работы по физической реабилитации обучающихся, имеющих отклонения в состоянии здоровья.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5. Создание условий для развития всех видов и форм спортивно-оздоровительной деятельности обучающихся.</w:t>
      </w:r>
    </w:p>
    <w:p>
      <w:pPr>
        <w:pStyle w:val="C1"/>
        <w:spacing w:before="0" w:after="0"/>
        <w:jc w:val="both"/>
        <w:rPr>
          <w:rFonts w:cs="Arial"/>
          <w:szCs w:val="15"/>
        </w:rPr>
      </w:pPr>
      <w:r>
        <w:rPr>
          <w:rStyle w:val="C0"/>
          <w:szCs w:val="28"/>
        </w:rPr>
        <w:t>6. Осуществление профилактики асоциального поведения обучающихся средствами физиче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рганизации спортивно-массовой работы руководствуемся следующими нормативно – правовыми актами: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оном «О физической культуре и спорте» (1999); Концепцией «Развитие физической культуры и спорта в РФ на период 2006-2015 год.». Планирование учебного материала проводится на основе «Комплексной программы физического воспитания учащихся 1-11 классов» под редакцией В.И. Ляха, Зданевича А.А. в которой определены система уроков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и педагогические средства, обозначены виды деятельности, спрогнозированы результат и уровень усвоения ключевых компетенций, предусмотрены формы контроля; Федеральным компонентом Государственного образовательного стандарта по учебному предмету «физическая культура», Законом РФ «Об образова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Внеклассная физкультурно-оздоровительная и спортивно-массовая работа решает много важнейших задач. Успешность их решения зависит от правильного, чёткого планирования и организации методической работы в школе в которой принимают активное участие (директор ОУ, зам. директора по ВР, педагог-организатор классные руководители, медицинский работник, родители, совет старшеклассников). Только совместная работа всех звеньев управления школы даёт возможность грамотно и целесообразно организовать спортивно-массовую работу школы направленную на оздоровление школьников, приобщение их к ЗОЖ. Одной из главных задач школы является укрепление здоровья и правильное физическое развитие учащихся. С этой целью используются различные формы: спортивные секции, подвижные перемены, часы здоровья, спортивные праздники, дни здоровья и спорта и т.д. Ведётся совместная работа учителей физ. культуры и медицинского работника по отслеживанию состояния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борцовском  зале установлены гимнастические лестницые. На них установлены навесные перекладины. Имеется 2 баскетбольных щита и 2 подвесных каната, кроме этого в наличии есть  25 беговых лыж. Для проведения занятий дополнительного образования используется следующий спортивный инвента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1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территории школы частично оборудована для занятий на свежем воздух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- площадка для легкой атлетики 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- площадка для спортивных игр;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565"/>
        <w:gridCol w:w="13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Наименование инвента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Количество 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Гимнас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кака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алк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енка швед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рекладин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Экспандер метал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Экспандер резинов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зел гимнас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йка для прыжков в выс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ерекладин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камейка больш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камейка малень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ты гимнастическ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Брусь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Кана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ешок эстафет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врик акроб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вер борцовский 12х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нь гимнас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вер борцовский 5х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иря – 32 к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иря – 16 к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тан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Ган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портивные иг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аскетбольный мя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утбольный мя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лейбольный мя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со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л тенни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тка для тенни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люшки хоккей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ннисные ракет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тка волейболь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тка бадминтон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бор ракеток для игры в бадминт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ола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яч для игры в бадминт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арт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ро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 набора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йка волейболь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рота хоккей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Конь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 пар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льцо баскетболь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Доска шахматн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ахма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 комплектов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аш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 комплектов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л тенни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Шарик тенни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и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к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Лыжн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Лыж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 пар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Лыжные пал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 пар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отинки лыж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 пар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Легкая атле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пье для мет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ланка для прыжков в высо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Ядр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Грана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ренажерное колес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руч гимнас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иск для мет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яч набив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лодки легкоатлетическ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орцовский манек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есы наполь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лат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камейка для жи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анок для штан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Поддерживаем тесную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 связь с ДЮСШ города Ужура, Комитетом по молодежной политике города Ужура, МБУК «Малоимышская ЦКС», МАУ ЦФСП «Сокол» п. Кулун, ФСК «Дельфы»,ФСК ЗАТО «Солнечный», спорткомплексом ЗАО «Искр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радиционно в нашей школе проводятся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внеклассные спортивно- массовые мероприятия включают в себя такие соревнования как: декада физической культуры и ОБЖ, в которую входят президентские состязания, конкурс рисунков о спорте и ЗОЖ,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 Первенство ФСК по самбо, Первенство ДЮСШ по вольной борьбе., </w:t>
      </w:r>
      <w:r>
        <w:rPr>
          <w:rFonts w:cs="Times New Roman" w:ascii="Times New Roman" w:hAnsi="Times New Roman"/>
          <w:sz w:val="24"/>
          <w:szCs w:val="24"/>
        </w:rPr>
        <w:t>Районная Спартакиада памяти – воина, погибшего при проведении контртеррористической операции в республике Чечня Глущенко И.В соревнова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о футболу, волейболу, баскетболу, весёлые старты, сдача норм Г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Состояние спортивно-массовой работы в школе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регулярно заслушивается на педагогических советах, совещаниях при директоре школы. Анализ спортивно –массовой работы  показал следующее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Спортивные секции проводились, но посещаемость их обучающимися находилась не на должном уровне, отсутствовала заинтересованность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Частично учащиеся  принимали участие в муниципальных этапах ШСЛ и Президентских состязаниях. (из-за отсутствия горючего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протяжении нескольких лет наши спортсмены принимают активное участие в межрайонных соревнованиях по вольной борьбе и самбо, где показывают хорошие результат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При школе действует взрослая группа здоровья (руководитель Яхин С.Н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 своих достижениях и проведенных спортивно-массовых мероприятиях публиковались в районной газете «Сибирский хлеборо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Затронутые вопросы организации внеклассной физкультурно-оздоровительной и спортивно-массовой работы в школе свидетельствуют о многогранности форм и методов эт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Подводя итоги можно сказать, что есть плюсы и минусы в организации спортивно- массов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люс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Желание самих детей заниматься спортом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Заинтересованность родителей в ЗОЖ своих детей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ремонтирован спортивный зал школы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Введение 3-х часов физической культуры с 01.09.11. ( учителям физкультуры можно построить тренировочный процесс прямо на уроках)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 С помощью спонсоров приобретен стол для игры в тенни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о наряду с плюсами имеются и минус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текает крыша спортивного зала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достаточная и устаревшая материально- техническая баз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Безусловно,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 данная работа требует большого труда педагогического коллектива школы, особенно учителей физическ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работа по организации физкультурно-оздоровительных мероприятий не должна быть стихийной, бесконтрольной. Ее следует систематически направлять администрацией, руководителем ФСК, учителями физического воспитания, в данную работу должен включиться весь педагогический коллектив школы, однако эта работа должна стать более плодотворной, если она будет тесно связана и подкреплена внешкольными формами физического воспитания самих учащих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работы на 2015-2016 учебный го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                 Скорректировать учебные тематические планы спортивных секций и расписание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                 Способствовать формированию здорового образа жизни у учащихся. На занятиях следует использовать методики по сохранению здоровья учащихся в школе и до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                 Внедрять здоровьесберегающие технологии, использование новых педагогических технологий на занятиях дополнительного образования для повышения качества двигательных навыков, умений, повышение теоретических знаний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                 Продолжить работу по проект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                  Продолжить работу по изучению современных методов тренировоч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1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работы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нь Здоровья «Осенние забавы» - 10.09.2014 год  (приняло участие 110 учащихся+30 учителей+11 родителей)</w:t>
      </w:r>
    </w:p>
    <w:p>
      <w:pPr>
        <w:pStyle w:val="ListParagraph"/>
        <w:ind w:left="360" w:hanging="0"/>
        <w:rPr/>
      </w:pPr>
      <w:r>
        <w:rPr/>
        <w:t>2. Открытое Первенство МАУ «ЦФСП «Сокол» по вольной борьбе  - 20.09.14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3"/>
        <w:gridCol w:w="2185"/>
        <w:gridCol w:w="224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и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 Дмит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ервенство по вольной борьбе среди юношей и девушек 1995-2005 г.р. МАУ «ЦФСП «Сокол» - 13.10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99"/>
        <w:gridCol w:w="2175"/>
        <w:gridCol w:w="223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саров Ви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венство Ужурской ДЮСШ по самбо среди юношей 2000-2002 г.р. в весовой категории до 59 кг. -01.11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99"/>
        <w:gridCol w:w="2175"/>
        <w:gridCol w:w="223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Дани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настольному теннису среди учащихся школы-02.11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80"/>
        <w:gridCol w:w="2196"/>
        <w:gridCol w:w="218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Артем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ский Ден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хоев Иго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игина Ир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Мар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ДЮСШ по самбо – 12.11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2"/>
        <w:gridCol w:w="2192"/>
        <w:gridCol w:w="224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Ви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ский Дени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йонная Спартакиада памяти – воина, погибшего при проведении контртеррористической операции в республике Чечня Глущенко И.В.- 07.12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7"/>
        <w:gridCol w:w="1723"/>
        <w:gridCol w:w="1789"/>
        <w:gridCol w:w="17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и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и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мов Гали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игина И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заняли общекомандное 2 место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соревнований «Стремительный мяч» по волейболу среди девушек 1999-2001 г.р. ОУ Ужурского района (ШСЛ) – 14.12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69"/>
        <w:gridCol w:w="2203"/>
        <w:gridCol w:w="220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Ир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ер Кс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Елиза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атья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Пол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Ел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. </w:t>
      </w:r>
      <w:r>
        <w:rPr/>
        <w:t>Открытое Первенство г. Красноярска по борьбе самбо – 07.12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2"/>
        <w:gridCol w:w="2192"/>
        <w:gridCol w:w="224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Дании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по лыжным гонкам «Быстрая лыжня» среди учащихся 1998-2000 г.р ОУ Ужурского района (ШСЛ) – 25.01.2014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83"/>
        <w:gridCol w:w="2179"/>
        <w:gridCol w:w="224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Яросла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Пол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хоев Иго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Ант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Раши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Л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рт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р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чстниц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деля баскетбола (школьный) – 29.01.2015</w:t>
      </w:r>
      <w:r>
        <w:rPr/>
        <w:t xml:space="preserve"> год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432"/>
        <w:gridCol w:w="222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 ДЮСШ по борьбе дзюдо – 31.01.201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2"/>
        <w:gridCol w:w="2192"/>
        <w:gridCol w:w="224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ский Дени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Неделя волейбола – 12.02.201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432"/>
        <w:gridCol w:w="222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к Всемирному дню Здоровья – приняло участие -150 человек – 07.04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венство ФСК «Меридиан» по самбо – 26.04.201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5"/>
        <w:gridCol w:w="2201"/>
        <w:gridCol w:w="220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Алеш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Вит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ндр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Дани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ский Дени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  Президентские состязания ( принял участие 7 класс – участники) – 13.05.2015 год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венство ДЮСШ по вольной борьбе – 01.05.201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5"/>
        <w:gridCol w:w="2191"/>
        <w:gridCol w:w="220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Вик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Яросла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ла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Саш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5. Первенство по борьбе самбо в г. Красноярске – 15.05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Ф.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Винтер Дани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1:00Z</dcterms:created>
  <dc:creator>Customer</dc:creator>
  <dc:description/>
  <cp:keywords/>
  <dc:language>en-US</dc:language>
  <cp:lastModifiedBy>user</cp:lastModifiedBy>
  <dcterms:modified xsi:type="dcterms:W3CDTF">2016-04-20T10:42:00Z</dcterms:modified>
  <cp:revision>5</cp:revision>
  <dc:subject/>
  <dc:title/>
</cp:coreProperties>
</file>