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БОУ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лоимышская СОШ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Ильина С.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 ____ от ______.15 г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о Методической декаде педагогических работников </w:t>
        <w:br/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бщие положения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Методическая декада - одна из форм методической работы, наиболее развернутая и структурно-оформленная, координирующая деятельность МО по решению проблем обучения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Методическая декада обеспечивает общие подходы в работе структурных подразделений, выявляя эффективность их взаимодействия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Методические объединения разрабатывают основные вопросы проведения декады, определяют формы работы, инициируют демонстрацию педагогического опыта. </w:t>
        <w:br/>
        <w:t xml:space="preserve">2. План проведения, формы, ответственные за проведение мероприятий утверждаются методическим советом ОУ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Цель и задачи Методической декады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 Цель – повышение профессиональной компетентности педагогов через активизацию деятельности по разработке и проведению открытых уроков, внеклассных и методических мероприятий, систематизацию индивидуальной методической деятельности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 . Основные задачи методической декады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пределение ближайших целей развития педагогического коллектива, деятельность которого направлена на повышение уровня познавательной активности учащихся, вовлеченных в систему открытых мероприятий; повышение статуса учащихся, классов. </w:t>
        <w:br/>
        <w:t xml:space="preserve">2. Обобщение и представление передового педагогического опыта. </w:t>
        <w:br/>
        <w:t xml:space="preserve">3. Выявление новых граней технологий. </w:t>
        <w:br/>
        <w:t xml:space="preserve">4. Корректировка учебно-воспитательного процесса на следующий год. </w:t>
        <w:br/>
        <w:t xml:space="preserve">5. Популяризация проведения открытых мероприятий </w:t>
        <w:br/>
        <w:t xml:space="preserve">6. Создание сборника методических разработок по итогам проведения Методической декады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Участники Методической декады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В Методической декаде могут принять участие педагоги МБОУ «Малоимышская СОШ»: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 Участники Методической декады определяются по согласованию с методистами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 Формами участия педагогов в Методической декаде являются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еречень мероприятий определяет структуру методической декады: </w:t>
        <w:br/>
        <w:t>- педагогические чтения;</w:t>
        <w:br/>
        <w:t xml:space="preserve">- работа классного руководителя - классные часы; </w:t>
        <w:br/>
        <w:t xml:space="preserve">- методические мастерские - МО; </w:t>
        <w:br/>
        <w:t>- дни открытых уроков и внеклассных мероприятий по предмету;</w:t>
        <w:br/>
        <w:t>- дни мастер-класс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ля работы структурных подразделений отводится определенный день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Сроки проведения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Согласование участия в Методической декаде осуществляется до 20 января 2015  года </w:t>
        <w:br/>
        <w:t xml:space="preserve">4.2.  По результатам согласования осуществляется составление плана-графика открытых мероприятий. Мероприятия должны пройти со 2 по 15 февраля 2015   года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Подведение итогов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 Подведение итогов Методической декады осуществляется членами Методического Совета школы по прошествии всех открытых мероприятий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 Разработанные и проведенные мероприятия, методические разработки пройдут экспертную оценку с точки зрения соответствия профессиональным составляющим деятельности педагогов на основе определенных критериев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Все разработки будут включены в сборник методических разработок школы. </w:t>
        <w:br/>
        <w:t xml:space="preserve">5.4. Лучшие работы педагогов будут рекомендованы к представлению в различных печатных педагогических изданиях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По результатам проведенной Методической декады будут подготовлены демонстрационные материалы для размещения на сайте школы.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БОУ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лоимышская СОШ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Ильина С.Н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 ____ от ______.15 г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методической декады.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  <w:t xml:space="preserve">обобщение и распространение опыта работы учителей  школы по использованию современных педагогических технологий, повышение </w:t>
      </w: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  <w:t>пофессионального</w:t>
      </w: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  <w:t>уровня   педагогов,   совершенствование форм  методическ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Срок проведения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:    2-15    февраля  201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ind w:left="540" w:right="-427" w:hanging="54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Формы: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открытые уроки, мероприятия, педагогические мастерские, семинар, классные часы, презентации.</w:t>
      </w:r>
    </w:p>
    <w:tbl>
      <w:tblPr>
        <w:tblW w:w="1017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2"/>
        <w:gridCol w:w="1701"/>
        <w:gridCol w:w="2744"/>
        <w:gridCol w:w="2076"/>
        <w:gridCol w:w="2659"/>
      </w:tblGrid>
      <w:tr>
        <w:trPr>
          <w:trHeight w:val="477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:  «Современные методы и приемы  организации учебно-воспитательного процесс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, участн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.20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крытие методической дека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блемно – обучающий семинар</w:t>
            </w:r>
          </w:p>
          <w:p>
            <w:pPr>
              <w:pStyle w:val="NormalWeb"/>
              <w:widowControl w:val="false"/>
              <w:spacing w:before="280" w:after="0"/>
              <w:rPr>
                <w:rFonts w:ascii="Verdana" w:hAnsi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b/>
              </w:rPr>
              <w:t>Современные педагогические технологии и их роль в образовательном процессе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по подготовке к введению ФГОС Винтер Н.А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представлений о новых подходах к образованию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2-14.02.20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крытые уроки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 плану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, учителя предметн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грамотности педагог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одические мастерск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астер-классы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, учителя – предметник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методической копилки преподавател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зентация опыта работы по теме самообразования. (МО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 предметн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педагогического опы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2-14.02.20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ные часы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 плану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формах, методах и приемах работы классного руководител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руглый сто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методической недел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, руководители МО, учител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деятельности, просмотр рабочих материалов.</w:t>
            </w:r>
          </w:p>
        </w:tc>
      </w:tr>
    </w:tbl>
    <w:tbl>
      <w:tblPr>
        <w:tblpPr w:vertAnchor="text" w:horzAnchor="margin" w:leftFromText="180" w:rightFromText="180" w:tblpX="-15" w:tblpY="-220"/>
        <w:tblW w:w="7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800"/>
        <w:gridCol w:w="3885"/>
      </w:tblGrid>
      <w:tr>
        <w:trPr>
          <w:trHeight w:val="360" w:hRule="exact"/>
        </w:trPr>
        <w:tc>
          <w:tcPr>
            <w:tcW w:w="38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Autospacing="1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-график </w:t>
        <w:br/>
        <w:t>уроков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41" w:type="dxa"/>
        <w:jc w:val="left"/>
        <w:tblInd w:w="-8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173"/>
        <w:gridCol w:w="932"/>
        <w:gridCol w:w="858"/>
        <w:gridCol w:w="1490"/>
        <w:gridCol w:w="4203"/>
        <w:gridCol w:w="1984"/>
      </w:tblGrid>
      <w:tr>
        <w:trPr>
          <w:trHeight w:val="240" w:hRule="atLeast"/>
        </w:trPr>
        <w:tc>
          <w:tcPr>
            <w:tcW w:w="11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14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2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учителя-предметника</w:t>
            </w:r>
          </w:p>
        </w:tc>
      </w:tr>
      <w:tr>
        <w:trPr>
          <w:trHeight w:val="252" w:hRule="atLeast"/>
        </w:trPr>
        <w:tc>
          <w:tcPr>
            <w:tcW w:w="11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1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1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1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1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1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1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1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1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1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1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1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f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35f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34</Words>
  <Characters>4190</Characters>
  <CharactersWithSpaces>49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13:00Z</dcterms:created>
  <dc:creator>admin</dc:creator>
  <dc:description/>
  <dc:language>en-US</dc:language>
  <cp:lastModifiedBy>admin</cp:lastModifiedBy>
  <dcterms:modified xsi:type="dcterms:W3CDTF">2015-01-26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