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иректор школы _________Ильина С.Н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«__» _________2015 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962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боты творческой группы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овые подходы в обучении детей с особыми образовательными потребностями»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ие актуальности выбранной те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новной целью работы группы является разработка адаптированной ООП ОУ и нормативно правовой базы. Деятельность группы предусматривает введение в педагогическую практику новых подходов в обучении детей с особыми образовательными потребностями (в связи с введением в 2016 г ФГОС для учащихся с легкой умственной отсталостью), создание в школе образовательной  среды, позволяющей учащимся осваивать результаты адаптированной образовательной программы общего образова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работы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2015/2016 учебный год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 группы</w:t>
            </w:r>
          </w:p>
          <w:tbl>
            <w:tblPr>
              <w:tblStyle w:val="a3"/>
              <w:tblW w:w="10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5"/>
              <w:gridCol w:w="4202"/>
              <w:gridCol w:w="1177"/>
              <w:gridCol w:w="1797"/>
              <w:gridCol w:w="2708"/>
            </w:tblGrid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№</w:t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Мероприятие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роки</w:t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Ответственный</w:t>
                  </w:r>
                </w:p>
              </w:tc>
              <w:tc>
                <w:tcPr>
                  <w:tcW w:w="2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Организационное заседание, определение направления работы группы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ентябрь</w:t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Руководитель творческой группы</w:t>
                  </w:r>
                </w:p>
              </w:tc>
              <w:tc>
                <w:tcPr>
                  <w:tcW w:w="2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лан самообразования План работы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еминар: «Стандарт для учащихся с умственной отсталостью», нормативная база школы по внедрению стандарта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Октябрь</w:t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Методист школы Винтер Н.А.</w:t>
                  </w:r>
                </w:p>
              </w:tc>
              <w:tc>
                <w:tcPr>
                  <w:tcW w:w="2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Нормативные документы, знакомство со стандартом</w:t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Разработка нормативно-правовой базы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Ноябрь - апрель</w:t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Участники рабочей группы</w:t>
                  </w:r>
                </w:p>
              </w:tc>
              <w:tc>
                <w:tcPr>
                  <w:tcW w:w="2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Локальные акты, адаптированная программа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оздание практических материалов по педагогическим технологиям при работе с учащимися с особыми образовательными потребностями.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Ноябрь - февраль</w:t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Учителя, работающие с детьми с ОВЗ</w:t>
                  </w:r>
                </w:p>
              </w:tc>
              <w:tc>
                <w:tcPr>
                  <w:tcW w:w="2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одготовка практической части: дидактический материал, технологические карты уроков и внеурочных занятий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Взаимопосещение учебных занятий, обсуждения планов уроков,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Ноябрь - январь</w:t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Учителя, работающие с детьми с ОВЗ</w:t>
                  </w:r>
                </w:p>
              </w:tc>
              <w:tc>
                <w:tcPr>
                  <w:tcW w:w="2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Анализ уроков, рекомендации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Учебно – практическая конференция по вопросам дня открытых дверей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Февраль</w:t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Участники рабочей группы, методист и администрация школы</w:t>
                  </w:r>
                </w:p>
              </w:tc>
              <w:tc>
                <w:tcPr>
                  <w:tcW w:w="2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рограмма дня открытых дверей.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резентация педагогического опыта: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«Новые подходы в обучении детей с особыми образовательными потребностями»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Апрель</w:t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Участники рабочей группы, методист и администрация школы</w:t>
                  </w:r>
                </w:p>
              </w:tc>
              <w:tc>
                <w:tcPr>
                  <w:tcW w:w="2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День открытых дверей: уроки, ИГКЗ, занятия с логопедом и психологом, общее мероприяти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8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58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2</Pages>
  <Words>320</Words>
  <Characters>182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47:00Z</dcterms:created>
  <dc:creator>admin</dc:creator>
  <dc:description/>
  <dc:language>en-US</dc:language>
  <cp:lastModifiedBy>admin</cp:lastModifiedBy>
  <dcterms:modified xsi:type="dcterms:W3CDTF">2015-10-14T14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