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ректор школы _________Ильина С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__» _________2015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96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боты творческой группы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емы и технологии достижения образовательных результатов начального общего образования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актуальности выбранной т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ятельность группы направлена на успешное введение в педагогическую практику новых методов и приемов работы, направленных на достижение новых образовательных результатов на ступени начального общего образования. На создание в школе образовательной  среды, позволяющей учащимся школы осваивать универсальные учебные действия, составляющие основу умений учить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работы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5/2016 учебный год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группы</w:t>
            </w:r>
          </w:p>
          <w:tbl>
            <w:tblPr>
              <w:tblStyle w:val="a3"/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4200"/>
              <w:gridCol w:w="1178"/>
              <w:gridCol w:w="1797"/>
              <w:gridCol w:w="2709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роприятие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роки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тветственный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рганизационное заседание, определение направления работы каждого педагога (работа с программой УУД и пособием «Как проектировать УУД в начальной школе»)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уководитель творческой группы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лан самообразования Методическая и психологическая подготовка педагогов к применению способов формирования УУД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минар: «Проектирование урока  и внеурочного занятия, направленного на достижение новых образовательных результатов»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ктяб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тодист школы Винтер Н.А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тодические рекомендации «Организация учебного занятия нового типа»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еоретическое изучение методов и приемов  формирования УУД (через семинары)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бочие материалы: «Какие методы «работают» на формирование УУД»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здание практических материалов по проектированию УУД школьников в рамках реализации ФГОС второго поколения.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 - февра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ителя начальных классов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одготовка практической части: дидактический материал, технологические карты уроков и внеурочных занятий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заимопосещение учебных занятий, обсуждения планов уроков, оценивание по аспекту формирования УУД, личностных и предметных результатов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 - янва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ителя начальных классов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зучение материалов анкет, диагностик, листов самооценки учащихся, работ учащихся; анализ уроков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ебно – практическая конференция по вопросам обучающего семинара для педагогов ассоциации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евра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, методист и администрация школы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грамма методического семинара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езентация педагогического опыта: «Приемы и методы достижения планируемых результатов начального общего образования»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евраль</w:t>
                  </w:r>
                  <w:bookmarkStart w:id="0" w:name="_GoBack"/>
                  <w:bookmarkEnd w:id="0"/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, методист и администрация школы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рансляция опыта: круглый стол, открытые занятия, мастер – класс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жидаемых продуктов деятельнос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хема - аспектный анализ урока с точки зрения формирования УУД;</w:t>
              <w:br/>
              <w:t>- перечень диагностик уровня сформированности УУД;</w:t>
              <w:br/>
              <w:t>- методические рекомендации педагогов (формирование УУД);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ие разработки проектов уроков (формирование УУД на уроке);</w:t>
              <w:br/>
              <w:t xml:space="preserve">- описание опыта применения диагностик (формирование УУД); </w:t>
              <w:br/>
              <w:t>- основные составляющие программы формирования универсальных учебных действий: ( вид УУД, актуальность, планируемые результаты, критерии и показатели сформированности УУД, диагностика для оценивания уровня сформированности УУД, виды заданий для формирования УУД).</w:t>
              <w:br/>
              <w:t>- дидактическая копилка «по предметам»; практико-ориентированные задания;</w:t>
              <w:br/>
              <w:t>- исследовательские и творческие проекты учащихся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педагогического опыта: «Приемы и методы достижения планируемых результатов начального общего образования»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10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20:00Z</dcterms:created>
  <dc:creator>admin</dc:creator>
  <dc:description/>
  <dc:language>en-US</dc:language>
  <cp:lastModifiedBy>admin</cp:lastModifiedBy>
  <dcterms:modified xsi:type="dcterms:W3CDTF">2015-10-04T1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