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187"/>
      </w:tblGrid>
      <w:tr>
        <w:trPr>
          <w:trHeight w:val="279" w:hRule="atLeast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жу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Помещенко Ю.А.________________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«Малоимышская 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Приказ __     10 июня  2014г.</w:t>
            </w:r>
            <w:r>
              <w:rPr/>
              <w:t xml:space="preserve">                      </w:t>
            </w:r>
          </w:p>
        </w:tc>
      </w:tr>
      <w:tr>
        <w:trPr>
          <w:trHeight w:val="277" w:hRule="atLeast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 2014 г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ьина С.Н.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- методический комплект, </w:t>
      </w:r>
    </w:p>
    <w:p>
      <w:pPr>
        <w:pStyle w:val="Normal"/>
        <w:jc w:val="center"/>
        <w:rPr/>
      </w:pPr>
      <w:r>
        <w:rPr>
          <w:b/>
        </w:rPr>
        <w:t>используемый 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лоимыш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>в  2014-2015 учебном  году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е  (коррекционные) класс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иальные  (коррекционные) классы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2"/>
        <w:gridCol w:w="1968"/>
        <w:gridCol w:w="3012"/>
        <w:gridCol w:w="2308"/>
        <w:gridCol w:w="2221"/>
        <w:gridCol w:w="2250"/>
        <w:gridCol w:w="171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. Название учебной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й УМ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и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 для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литература для уч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мплектов. библиотечного фонда учебни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усский (родной) 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Обучение грамоте. 1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, Коломыткина И.В. Букварь для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Тетрадь по обучению грамоте. 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щихся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:Просвещение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Обучение грамоте. 1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, Коломыткина И.В. Букварь для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Эк В.В. Программа «Математика»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А.А. Математика. 1 к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нков И.А. Изобразительное искусство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И.В. Музыка и пе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М., Кувшинов В.С., Мозговой В.М. Физическое воспита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юкова Е.М. Коррекционно-педагогическая работа по физическому воспитан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Н. Трудовое обучение. 1-3 кл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Л.А. Ручной труд: учебник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ч.1 к учебнику «Ручной труд» для 1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ч.2 к учебнику «Ручной труд» для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Л.А. Методическое руководство к учебнику «Ручной труд» для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азвитие устной речи на основе ознакомления с предметами и явлениями окружающей действительности («окружающий мир»)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кти». 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енко Е.Д., Барышникова Д.И. Планирование уроков развития речи в 1 классе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АРКТИ, 200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арбекова А.А. Ритмика. 1-4 к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, 200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усский (родной) 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Воронкова В.В. Чтение и развитие речи 2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Пушко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для 2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ВЛАДОС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, Л.В.Матвеева. Книга для чтения. С.-Петербург, филиал издательства «Просвещение»,2006 г. Рекомендовано кафедрой олигофренопедагогики РГПУ им. Герце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 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4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Русский (родн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Грамматика, правописание и развитие речи. 2-4 кл. Просвещение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Русский язык: учебник для 2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ВЛАДОС,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, думай, пи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 для учащихся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 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 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4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Эк В.В. Программа «Математика»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о А.А. Математика. Учебник</w:t>
            </w:r>
            <w:r>
              <w:rPr/>
              <w:t xml:space="preserve"> д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. Просвещение. 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А.А. Математика 2 класс. Рабочая тетрадь для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в 2-х частях, 2-е издание. С.-Петербург, филиал издательства «Просвещение», 20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нков И.А. Изобразительное искусство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И.В. Музыка и пе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М., Кувшинов В.С., Мозговой В.М. Физическое воспита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Н. Трудовое обучение. 1-3 кл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Ручной труд»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  <w:r>
              <w:rPr/>
              <w:t xml:space="preserve"> д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. Просвещение. 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Ручной труд» 2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. Просвещение. 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рекомендации. Пособие для учителей и родителей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С.-Петербург, филиал издательства «Просвещение», 201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азвитие устной речи на основе ознакомления с предметами и явлениями окружающей действительности («окружающий мир»)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енко Е.Д., Барышникова Д.И. Планирование уроков развития речи во 2 классе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АРКТИ, 2003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арбекова А.А. Ритмика. 1-4 к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, 200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 и развитие речи 2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 3 кл.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Ю.Ильина, Л.В.Матвеева. Книга для чтения. С.-Петербург, филиал изд-ва «Просвещение»,2006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4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усский (родной) 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, Якубовская Э.В. Русский язык учебник для 3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, Галунчикова Н.Г., Якубовская Э.В. Читай, думай, пиши. Рабочая тетрадь по русскому языку для учащихся 3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 2 частях. Ч. 1., Просвещение, 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, Галунчикова Н.Г., Якубовская Э.В. Читай, думай, пиши. Рабочая тетрадь по русскому языку для учащихся 3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 2 частях. Ч. 2., Просвещение, 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4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Эк В.В. Программа «Математика»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Эк В.В. Математика. Учебник для 3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росвещение,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5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нков И.А. Изобразительное искусство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И.В. Музыка и пе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М., Кувшинов В.С., Мозговой В.М. Физическое воспита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Н. Трудовое обучение. 1-3 кл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рекционная подготовка Коррекционные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азвитие устной речи на основе ознакомления с предметами и явлениями окружающей действительности («окружающий мир»)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Д., Барышникова Д.И. Планирование уроков развития речи в 3 классе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АРКТИ, 2004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арбекова А.А. Ритмика. 1-4 к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, 200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Русский (родн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 и развитие речи 2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Будаева З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для 4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ВЛАДОС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атве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а для чтения. С.-Петербург, филиал изд-ва «Просвещение»,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4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усский (родной) 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Грамматика, правописание и развитие речи. 2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, Галунчикова Н.Г. Русский язык: учебник для 4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росвещение, 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, Якубовская Э.В. Читай, думай, пиши. Рабочая тетрадь по русскому языку для учащихся 4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 2 частях. Ч. 1.  Просвещение, 2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, Якубовская Э.В. Читай, думай, пиши. Рабочая тетрадь по русскому языку для учащихся 4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 2 частях. Ч. 2. Просвещение, 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ёнова А.К. Методика преподавания русского языка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, 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Эк В.В. Программа «Математика»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Математика. Учебник для 4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росвещение, 2005, 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для учащихся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5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нков И.А. Изобразительное искусство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И.В. Музыка и пе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М., Кувшинов В.С., Мозговой В.М. Физическое воспитание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кова Е.М. Коррекционно-педагогическая работа по физическому воспитанию. 3 к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бекова А.А. Ритмика. 1-4 к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Н.Н. Трудовое обучение. 1-4 кл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Л.Л, Симукова Я.С. Технология. Ручной труд 4 кл. Учебник для 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С.-Петербург, Просвещение, 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Л.Кузнецова. Технология. Ручной труд. 4 класс. Методические рекомендации. Пособие для учителей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С.-Петербург, филиал изд-ва Просвещение, 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азвитие устной речи на основе ознакомления с предметами и явлениями окружающей действительности («окружающий мир»). 1-4 кл. Просвещение, 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енко Е.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ехова И.Л. Знакомство с окружающим миром. Учебник для  специальных (коррекционных) образовательных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«Аркти»,2006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Д., Барышникова Д.И. Планирование уроков развития речи в 4 классе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АРКТИ, 2004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арбекова А.А. Ритмика. 1-4 к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, 200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М., Островская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. Учебник дл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Просвещение, 200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Методика обучения русскому языку в специальной (коррекционной) школе. Владос,  2004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Учебник дл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Просвещение, 2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№1 «Состав слова» 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№2 «Имя существительное»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№3 «Имя прилагательное»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№4 «Глагол» 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сенова А.К., Галунчикова Н.Г. «Развитие речи учащихся на уроках грамматики и правописания. В 5-9 классах специальных (коррекционных) 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Аксенова Методика обучения русскому языку в специальной (коррекционной) школе. Владос, 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диктантов для учащихся 2-9 классов специальных коррекционных школ 8 вида \ Красноярск, 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 по русскому языку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 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а М.Н., Эк В.В.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атематика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М. Перова, Г.М. Капустина. Математика. Учебник для 5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росвещение 200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ова Л.И. 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алтык Л. В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иродоведение»,    ВЛАДОС 2000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сол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Учебник для 5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осолова О.А., Ерошина Г. Ю. Природоведение в 5 классе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етодическое пособие к учебнику авторов О. А. Хлебосолова, Е. И. Хлебосолова «Природоведение 5 класс» ВЛАДОС 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енков И.А.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зобразительное искусство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. В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узыка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ой В.М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Физическое воспитание»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девоч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земцева Л.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Швейное дело», 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ушина Г. Б., Мозговая Г.Г.  Швейное дело. Учебник дл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ушина Г. Б., Мозговая Г.Г.  рабочая тетрадь по швейному делу для учащихс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мальчи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/ под ред. В.В.Воронковой.-М.: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 Б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5-6 классов вспомогательной школы.- М.: Просвещение,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>В.И. Романина, Н.П. Павлова. Программы   для специальной Терещенко А.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Социально-бытовая ориентировка»,   ВЛАДОС, 2000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бытовая ориентировка  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особие для учителя. ВЛАДОС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гажнокова И.М. Погостина Е.С.  Чтение. Учебник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М.: Просвещение,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 Методика обучения русскому языку в специальной (коррекционной) школе. ВЛАДОС 2004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нчикова Н. Г., Якубовская Э. В.  Русский язык. Учебник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М.Просвещение, 2006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№1 «Состав слова» 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№2 «Имя существительное»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№3 «Имя прилагательное»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№4 «Глагол»  по русскому языку для учащихся 5-6 классов специальных коррекционных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.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иктантов для учащихся 2-9 классов специальных коррекционных школ 8 вида \ Красноярск, 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енова А.К.  Галунчикова Н.Г.  Развитие речи учащихся на уроках грамматики и правописания в 5-9 классах специальных (коррекционных) 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 Методика обучения русскому языку в специальной (коррекционной) школе. ВЛАДОС 2004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.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 по русскому языку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 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ова М.Н., Эк В.В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атематика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Н.М.,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устина Г.М.  Математика. Учебник для 6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росвещение 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уроки математики в коррекционной школ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Р.Залялетдинова. Москва  «Ва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-9  клас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и итоговый контроль. Автор-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Степурина. Волгоград: Учитель, 2008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Сивоглазов В.В.  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Биолог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Н. В., Макаревич Е. В.  Биология. Неживая природа. Учебник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М.Просвещение,  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М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Географ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 М., Соломина Е. Н. Начальный курс физической географии. Учебник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росвещение 2006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риложение к учебнику Т. М. Лифанова, Е. Н. Соломина. Начальный курс физической географии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росвещение 2006,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шенков И.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зобразительное искусство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тушенко И. В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узыка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зговой В.М.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Физическое воспитание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девоч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оземцева Л. С.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Швейное дело», 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Картушина Г. Б., Мозговая Г.Г.  Швейное дело. Учебник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ушина Г. Б., Мозговая Г.Г.  Рабочая тетрадь по швейному делу для учащихс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мальчи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/ под ред. В.В.Воронковой.-М.: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Б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5-6 классов вспомогательной школы.- М.: Просвещение, 199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И. Романина, Н.П. Павло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Социально-бытовая ориентировка»,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 Девяткова «Социально бытовая ориентировка», Владос, 2005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кова Т. А., Кочеткова Л.Л.  и др. под редакцией А. М. Щербаковой. Социально-бытовая ориентировка  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особие для учителя. ВЛАДОС,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Воронкова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 учащихся 7 класса вспомогательной школы. Автор: А.К Аксенова/ М.: Просвещение, 2011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Воронкова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Г. Галунчикова, Э.В. Якубовская. Русский язык. Учебник для 7 специального (коррекционного) класс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6, 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1 «Состав слов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2 «имя существитель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3«прилагатель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4 «глаго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 по русскому языку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 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Н. Перова, В.В. Эк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атематика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Т. В. Алышева. Математика. Учебник для 7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уроки математики в коррекционной школ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Р.Залялетдинова. Москва  «Ва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-9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и итоговый контроль. Автор-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Степурина. Волгоград: Учитель, 2008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  Сивоглазов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Биолог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Королева, Е.В.Макаревич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Биология. 7 класс. Учебник для 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Ежова Л.И.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М. Лифанов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Географ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«География России» 7 класс, Просвещение, 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приложение к учебнику Т. М. Лифанова, Е. Н. Соломина. Начальный курс физической географии для 7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росвещение 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О. И. Бородина, В.М. Мозговой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История».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Б. П. Пузанов, О. И. Бородина, Л. С. Сековец, Н. М. Редькина. История России.  Учебник для 7 специального (коррекционного) класс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5, 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. ВЛАДОС,  2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 Грошенков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зобразительное искусство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шенков И.А. Методика преподавания изобразительного искусства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Институт общегуманитарных исследований, 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 В. Евтушенко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узыка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 М.А.\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Мозговой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Физическое воспитание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) (девоч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Л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С. Иноземце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Швейное дело», 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«Сельскохозяйственный труд» 7 класс, Просвещение, 2006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) (мальчи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граммы   специальной (коррекционной) образовательной школы 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. 5-9 кл., / под ред. В.В.Воронковой.-М.: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И. Романина, Н.П. Павло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Социально-бытовая ориентировка»,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 учебник «Социально бытовая ориентировка», Владос, 2005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кова Т. А., Кочеткова Л.Л.  и др. под редакцией А. М. Щербаковой. Социально-бытовая ориентировка  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особие для учителя. ВЛАДОС,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ГК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А.Р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Воронкова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 В.,. Пушкова И. Е, Зубова З.Д.  , Казакова С. А., Лусс Т.В., Строганова В.В.  Чтение. Учебник для 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 Методика обучения русскому языку в специальной (коррекционной) школе. ВЛАДОС 2004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Воронкова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Н. Г. Галунчикова, Э. В. Якубовская. Учебник для 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</w:t>
            </w:r>
            <w:r>
              <w:rPr/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1 «Состав слов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2 «имя существитель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3«прилагатель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4 «глагол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енова А.К.,  Галунчикова Н.Г.  Развитие речи учащихся на уроках грамматики и правописания в 5-9 классах специальных (коррекционных) 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Методика обучения русскому языку в специальной (коррекционной) школе. ВЛАДОС 2004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Н. Перова, В.В. Эк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атематика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 Эк. Математика. Учебник для 8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5, 20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уроки математики в коррекционной школ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Р.Залялетдинова. Москва  «Ва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-9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и итоговый контроль. Автор-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Степурина. Волгоград: Учитель, 2008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  Сивоглазов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Биолог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Никишов А. И.  Биология (животные).  Учебник для 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шов А. И.  Биология (Животные). Рабочая тетрадь для учащихся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росвещение 2004, 20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Л.И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М. Лифанов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Географ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 М., Соломина Е. Н.  География материков и океанов. Учебник для 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,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. Приложение к учебнику «География материков и океанов» для 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Б.В. Кузнецов, В.М. Мозговой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Обществоведение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 нет в заказ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Л.И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>О. И. Бородина, В.М. Мозговой  .\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История».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Пузанов Б. П., Бородина О. И., Сековец Л. С., Редькина Н. М.. История Отечества. Учебник для 8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 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 В. Евтушенко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узыка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 М.А.\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Мозговой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Физическое воспитание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) (девоч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С. Иноземце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Швейное дело»,   ВЛАДОС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/ под ред. В.В.Воронковой.-М.: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И. Романина, Н.П. Павло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Социально-бытовая ориентировка»,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кова Т. А., Кочеткова Л.Л.  и др. под редакцией А. М. Щербаковой. Социально-бытовая ориентировка  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особие для учителя. ВЛАДОС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А.Р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Воронкова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9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Учебник для 9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А.К.Аксенова, М.И.Шишков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6, 20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 Методика обучения русскому языку в специальной (коррекционной) школе. ВЛАДОС 2004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Воронкова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(родной) язык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Н. Г.Галунчикова, Э. В. Якубовская. Русский язык. Учебник для 9 специального (коррекционного) класса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1 «Состав слов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2 «имя существитель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3«прилагатель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по русскому языку №4 «глаго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пособие для уч-ся 5-9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сенова А.К.  Галунчикова Н.Г.  Развитие речи учащихся на уроках грамматики и правописания в 5-9 классах специальных (коррекционных) 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 Методика обучения русскому языку в специальной (коррекционной) школе. ВЛАДОС 2004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диктантов для учащихся 1-9 классов специальных коррекционных общеобразовательных школ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Красноярск, 2009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Н. Перова, В.В. Эк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атематика, 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Н. Перова. Математика. Учебник для 9 класса специальных (коррекционных) 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, 20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уроки математики в коррекционной школ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Р.Залялетдинова. Москва  «Ва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-9 кл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и итоговый контроль. Автор-соста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Степурина. Волгоград: Учитель, 2008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В.  Сивоглазов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Биолог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Учебник «Биология Человек 9 класс» для специальных (коррекционных) классов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/ Агаваров И.Б. Романов И.В. М.: Дрофа, 2008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Л.С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М. Лифанова.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География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 М., Соломина Е. Н.  География материков и океанов. Учебник для 9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, 2009,2008,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. Приложение к учебнику «География материков и океанов» для 9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Б.В. Кузнецов, В.М. Мозговой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Обществоведение,   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 нет в заказ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Л.И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О. И. Бородина, В.М. Мозговой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История». ВЛАДОС, 2000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занов Б. П., Бородина О. И., Сековец Л. С., Редькина Н. М.. История России. Учебник для 9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,  2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 М.А.\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Мозговой.  «Программы  для 5-9 классов специальных (коррекционных) общеобразовательных учреждений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Физическое воспитание»,    ВЛАДОС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) (девоч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Инозем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швейное дело», 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) (мальчи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/ под ред. В.В.Воронковой.-М.:  ВЛАДОС 200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рт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Моз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вейное дело». Учебник дл специальных (коррекционных) школ  Просвещение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  <w:p>
            <w:pPr>
              <w:pStyle w:val="Normal"/>
              <w:jc w:val="center"/>
              <w:rPr/>
            </w:pPr>
            <w:r>
              <w:rPr/>
              <w:t>(мальчи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 М.А.\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И. Романина, Н.П. Павло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Социально-бытовая ориентировка»,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сключ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кова Т. А., Кочеткова Л.Л.  и др. под редакцией А. М. Щербаковой. Социально-бытовая ориентировка  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особие для учителя. ВЛАДОС,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Л.И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В.И. Романина, Н.П. Павлова. Программы   для специальной (коррекционной) образовательной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-9 кл., «Социально-бытовая ориентировка»,   ВЛАДОС, 20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сключ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яткова Т. А., Кочеткова Л.Л.  и др. под редакцией А. М. Щербаковой. Социально-бытовая ориентировка  в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особие для учителя. ВЛАДОС,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Д., Кремнева С.А. Развитие речи. Учебник для специальных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 1 кл. АРКТИ, 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, Пушкова И.Е. Чтение: учебник для 2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ВЛАДОС, 200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Д., Фёдорова Г.А. Развитие речи. Учебник для специальных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 2 кл. АРКТИ, 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Русский (родной) язык. 1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 Русский язык: учебник для 2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ВЛАДОС,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 и развитие речи 2-4 кл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 и др., Чтение: учебник для 3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ВЛАДОС, 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 Д. , Терехова И.А. Знакомство с окружающим миром. Учебник для специальных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3 кл. АРКТИ,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 и развитие речи 2-4 кл. Просвещение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 и др. Чтение: учебник для 4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, ВЛАДОС, 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енко Е. Д. , Терехова И.А. Знакомство с окружающим миром. Учебник для специальных (коррекционных)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4 кл. АРКТИ, 2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и развитие реч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кова В.В.  Русский язык. Учебник дл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освещение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а Г.М., Островская Т.И.. Чтение. Учебник дл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осолова О.А., Хлебосолов Е.И. Природоведение. Учебник для 5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лева Н. В., Макаревич Е. В.  Естествознание. Неживая природа. Учебник для 6 класса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ВЛАДОС 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sz w:val="20"/>
                <w:szCs w:val="20"/>
              </w:rPr>
              <w:t xml:space="preserve">Н.В.Королева, Е.В. Макаревич. Биология. Учебник для 7 специального (коррекционного) класс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ВЛАДОС 200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 бытовая ориентировка (СБ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а Т.А. СБО. Влад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ика не было, сейчас исключ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9:00Z</dcterms:created>
  <dc:creator>HP</dc:creator>
  <dc:description/>
  <cp:keywords/>
  <dc:language>en-US</dc:language>
  <cp:lastModifiedBy>учитель</cp:lastModifiedBy>
  <cp:lastPrinted>2013-11-25T16:58:00Z</cp:lastPrinted>
  <dcterms:modified xsi:type="dcterms:W3CDTF">2014-06-25T03:51:00Z</dcterms:modified>
  <cp:revision>141</cp:revision>
  <dc:subject/>
  <dc:title/>
</cp:coreProperties>
</file>