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embeddings/_____Microsoft_Office_Excel3.xlsx" ContentType="application/vnd.openxmlformats-officedocument.spreadsheetml.sheet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embeddings/_____Microsoft_Office_Excel4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ОБРАЗОВАТЕЛЬНОГО  УЧРЕЖДЕНИЯ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1"/>
        <w:gridCol w:w="6945"/>
      </w:tblGrid>
      <w:tr>
        <w:trPr>
          <w:trHeight w:val="9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Устав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«Малоимышская средняя общеобразовательная школа»</w:t>
            </w:r>
          </w:p>
        </w:tc>
      </w:tr>
      <w:tr>
        <w:trPr>
          <w:trHeight w:val="9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адрес, телефон, факс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2268 Красноярский край, Ужурский район, с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ый Имыш, улица Кооперативная 1а</w:t>
            </w:r>
          </w:p>
        </w:tc>
      </w:tr>
      <w:tr>
        <w:trPr>
          <w:trHeight w:val="9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.И.О., квалификационная категор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ьина Светлана Николаев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СВЕДЕНИЯ О СОСТОЯНИИ И РАЗВИТИИ ОУ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Информационная справка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асположена в центре села Малый Имыш, в двухэтажном кирпичном здании. Школьная территория, включающая в себя   землю под зданием и  хозяйственными  постройками, спортивную площадку, зону отдыха, хозяйственную зону   составляет 12345 квадратных метров.</w:t>
        <w:tab/>
        <w:t>Школа располагает учебными кабинетами,   столовой,  спортивным залом, двумя мастерскими для проведения уроков технологии, библиотекой с читальным залом на 6 мест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ской, медицинским кабинетом, гардеробом. Каждый учебный  кабинет оборудован в соответствии с функциональным назначением. Оборудование кабинета,  в котором проводятся уроки биологии, химии, физики, позволяет проводить все необходимые лабораторные и практические работы в соответствии с учебными програм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школа оснащена мебелью, соответствующей  санитарно-эпидемиологическим правилам и нормативам (СаНПиН 2.4.4.2599- 10),  приобретены современные компьютеры и другая оргтехника. В целом  школа имеет всё необходимое для качественного обучения и воспитания дет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  в школе регламентиру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школы ( утвержден постановлением администрации Ужурского района № 1159 от 12.12.2013 год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ензией на право ведения  образовательной деятельности ( министерством образования и науки  Красноярского края, серия 24Л01  № 0000728, регистрационный номер 7582-л, дата выдачи 14 июля  2014 года, срок действия – бессро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м о государственной аккредитации (регистрационный номер 3911, серия 24А01, № 0000738, выдано  01.07.2014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Характер окружающей среды, субъекты  и источники социального заказа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Малоимышская  СОШ» начинает свою историю с 1910 года:</w:t>
      </w:r>
    </w:p>
    <w:p>
      <w:pPr>
        <w:pStyle w:val="Normal"/>
        <w:spacing w:lineRule="auto" w:line="240" w:before="0" w:after="0"/>
        <w:ind w:right="-1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0 год - двухклассная церковно-приходская школа;</w:t>
      </w:r>
    </w:p>
    <w:p>
      <w:pPr>
        <w:pStyle w:val="Normal"/>
        <w:spacing w:lineRule="auto" w:line="240" w:before="0" w:after="0"/>
        <w:ind w:right="-1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24 год - церковно-приходская школа переименована в начальную школу;</w:t>
      </w:r>
    </w:p>
    <w:p>
      <w:pPr>
        <w:pStyle w:val="Normal"/>
        <w:spacing w:lineRule="auto" w:line="240" w:before="0" w:after="0"/>
        <w:ind w:right="-1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37 год – школа стала семилетней;</w:t>
      </w:r>
    </w:p>
    <w:p>
      <w:pPr>
        <w:pStyle w:val="Normal"/>
        <w:spacing w:lineRule="auto" w:line="240" w:before="0" w:after="0"/>
        <w:ind w:right="-1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1 год – школа переименована в восьмилетнюю;</w:t>
      </w:r>
    </w:p>
    <w:p>
      <w:pPr>
        <w:pStyle w:val="Normal"/>
        <w:spacing w:lineRule="auto" w:line="240" w:before="0" w:after="0"/>
        <w:ind w:right="-1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6 год – школа получила статус средней школы.</w:t>
      </w:r>
    </w:p>
    <w:p>
      <w:pPr>
        <w:pStyle w:val="Normal"/>
        <w:spacing w:lineRule="auto" w:line="240" w:before="0" w:after="0"/>
        <w:ind w:right="-1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96 год – школа зарегистрирована как муниципальное общеобразовательное учреждение.</w:t>
      </w:r>
    </w:p>
    <w:p>
      <w:pPr>
        <w:pStyle w:val="Normal"/>
        <w:spacing w:lineRule="auto" w:line="240" w:before="0" w:after="0"/>
        <w:ind w:right="-1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школа является муниципальным бюджетным общеобразовательным учреждением «Малоимышская средняя общеобразовательная школа» (постановление администрации Ужурского района № 1159 от 12.12.2013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беспечения учета  детей, проживающих на территории района и имеющих право получения образования соответствующего уровня, администрацией Ужурского района за школой была закреплена территория, включающая в себя: село Малый Имыш, деревню Тальники, деревню Большой Имыш, деревню Березовый 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это сформированное социальное пространство является заказчиком в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близи от школы находятся Малоимышский Дом культуры  ,  сельская библиотека, стадион, Малоимышская сельская администрация, с которыми школа  взаимодей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 Медико-социальные условия пребывания 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ко-социальные условия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чают основным требованиям:</w:t>
        <w:br/>
        <w:t xml:space="preserve">- осущест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ц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луживание учащихся (работает медицинский кабинет на основании договора о сотрудничестве с МБУЗ «Ужурская ЦРБ», лицензия министерства здравоохранения Красноярского края № ЛО-24-01-001378  от 29.0.6.2011  на осуществление медицинской  деятельности);</w:t>
        <w:br/>
        <w:t xml:space="preserve">- эффективно работ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л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итанием охвачено 100% учащихся); 74% всех обучающихся  обеспечены бесплатным пит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а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итарные н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ребования к тепловому, питьевому и световому режиму (заключение управления федеральной службы по надзору от 05.08.2013);</w:t>
        <w:br/>
        <w:t xml:space="preserve">- максимальн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ая нагруз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 соответствует н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0" w:leader="none"/>
          <w:tab w:val="left" w:pos="1950" w:leader="none"/>
          <w:tab w:val="left" w:pos="6660" w:leader="none"/>
          <w:tab w:val="left" w:pos="70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направления деятельности и задачи школы.</w:t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left" w:pos="6660" w:leader="none"/>
          <w:tab w:val="left" w:pos="70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деятельности школы в 2013 -2014 –ом учебном году 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условий для формирования открытой, саморазвивающейся, информационно и технологически оснащенной образовательной системы, способной в полной мере удовлетворять образовательные запросы личности и социума, обеспечить доступность качестве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left" w:pos="6660" w:leader="none"/>
          <w:tab w:val="left" w:pos="70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ставила 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каждому обучающемуся сфер деятельности, необходимых для е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перехода на федеральные государственные стандарты второ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е образовательного процесса  с учётом региональных, социокультурных тенд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туализация воспитательного потенциала школы с целью обеспечения условий для духовно-нравственного развития, становления активной гражданской позиции 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культуры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ченическ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и совершенствование материально-технической базы для работы с одаре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овершенствование управления школой путем развития форм общественного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учебного года велась  активная , целенаправленная работа  по решению поставленных задач, достигнуты хорошие результаты.       Работа о этим направлениям будет продолжена и  в предстоящем  2014-2015-ом учебном году.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 течение года в  школе действовал  орган ученического самоуправления «Школьный парламент», целью которого являлось обеспечение полной и эффективной реализации прав и интересов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 было  построено на следующих принципах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мощь и довер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сестороннему развит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е среди всех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 принятия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прав и интересов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сть по отношению к каждому уче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арламент принимал активное участие в мероприятиях школьного и районного уровней: Дне толлеранттности, мероприятиях, посвященным Дню  победы,  конкурсе социальных проектов «Я – гражданин»,  в работе выездной школы социального проектирования, муниципальном этапе краевой акции  «Будь богаче – принимай других»,  Спартакиаде, посвященной памяти И.В. Глущенко, погибшего в  республике Чечня  при выполнении воинского долга, в работе  Сетевой  компании «Мы вместе»,  краевой  акции «Мы выбираем спорт  как альтернативу пагубным привычкам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 ДОПОЛНИТЕЛЬНЫЕ СВЕДЕНИЯ О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здан творческий потенциал учителей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Отличник образования» - 2;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четное краевое звание «Заслуженный педагог Красноярского края» 1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аттестованы 84 % всех учителей;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шли курсы повышения квалификации за последние пять лет  100% педагогов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76 % педагогов имеют высшую и 1 категорию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лучена 1 премия президента РФ «Приоритетный национальный проект – «Образование»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едагоги школы участвуют в инновационных проектах, конкурсах различного уровня, занимают призов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коллектив школы – стабильно работающий коллектив единомышле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школы считает приоритетным направлением в своей работе постоянное повышение уровня квалификации учителей, поощряет стремление педагогов повысить  квалификационную категорию. Так , за последние 3 года, в школе прошли аттестацию  21  человек (84%).  Достижения педагогов были отмечены грамотами и благодарственными письмами  Управления образования администрации Ужурского района , Министерства образования и науки РФ , одному педагогу присвоено почетное  краевое звание «Заслуженный педагог Краснояр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00"/>
        <w:gridCol w:w="1228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топроцентная укомплектованность педагогам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84 % аттестованы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00%  прошли повышение квалификации за последние 3 год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новозрастный коллекти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риток молодых учителей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бые стороны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ерегрузка учителей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олодые учителя, не подлежащие аттестаци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и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частие во всероссийских и международных проекта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оведение открытых мероприятий различного уровня</w:t>
            </w:r>
          </w:p>
        </w:tc>
      </w:tr>
      <w:tr>
        <w:trPr>
          <w:trHeight w:val="5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воги</w:t>
            </w:r>
          </w:p>
        </w:tc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илась текучесть кадров в связи с уходом на пенсию опытных педаго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кадрового обеспечения образовательного процесса в  будущем 2014/15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22"/>
        <w:gridCol w:w="4023"/>
        <w:gridCol w:w="2977"/>
        <w:gridCol w:w="3686"/>
      </w:tblGrid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. ч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педагогических работников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  (% от общего числ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ов)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комплектованность штатов педагогических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шних совмест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едагогических работников, имеющих высш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едагогических работников, имеющих среднее профессион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х работников, имеющих квалификационную категори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х работников, прошедших аттестацию на соответствие занимаем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х работников, не имеющих квалификационной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  Учебная деятельность </w:t>
      </w:r>
    </w:p>
    <w:p>
      <w:pPr>
        <w:pStyle w:val="Normal"/>
        <w:spacing w:before="0" w:after="20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Система внутреннего мониторинга качества образования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временного этапа развития общества характерно становление принципиально новых приоритетов в образовательной сфере, важнейшим из которых является повышение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модернизации российского образования определяет создание условий для повышения качества общего образования, одной из основных задач образовательной поли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модели мониторинга качества образования  в школе за основу взяты следующие  оценочные показат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обученности учащихся по базовым образовательным программ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воспитанности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медалистов, призеров и победителей олимпиад, участие в конкурсах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выпускников в высшие и средние специальные учебные заведения, в том числе и на бюджетные отде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здоровья и психического развития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ка правонарушений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жизненной защищенности и социальной адаптации школь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показателями личной результативности учащихся (обученность, воспитанность, сохранение физического и психического здоровья) используются системные показатели организации образовательного процесса, функционирования и развития образовательного учрежд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развитие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бразовательным процессом, различные формы обучения в школ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выполнения государственных програм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инновационных процессов в образовательном учрежд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е образование педагогов (результаты аттестации и повышение квалификации педагогов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учителей в профессиональных конкурс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информатизации обучения и управ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владения учителями информационными технологи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едметам обуч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школе проводятся в одну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чебных дней 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учащихся 1-  3-хлассов  - 5 дней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учащихся 3 -11 классов - 6 дней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рока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ставленной цели, содержание образования отражается в учебном плане, который подвергается ежегодной корректировке с учетом интересов обучающихся и пожеланий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-2014 учебном году в школе обучалось 136 учащихся, в следующем учебном году планируется 134 обучающихс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равнению с прошлыми  учебными годами контингент обучающихся уменьшился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ингент обучающихся  </w:t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1276"/>
        <w:gridCol w:w="993"/>
        <w:gridCol w:w="992"/>
        <w:gridCol w:w="993"/>
        <w:gridCol w:w="992"/>
        <w:gridCol w:w="991"/>
        <w:gridCol w:w="992"/>
        <w:gridCol w:w="1135"/>
        <w:gridCol w:w="1134"/>
        <w:gridCol w:w="992"/>
        <w:gridCol w:w="1559"/>
      </w:tblGrid>
      <w:tr>
        <w:trPr>
          <w:trHeight w:val="903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4-20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5-2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6-20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7-20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4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ланово)</w:t>
            </w:r>
          </w:p>
        </w:tc>
      </w:tr>
      <w:tr>
        <w:trPr>
          <w:trHeight w:val="88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tbl>
      <w:tblPr>
        <w:tblpPr w:bottomFromText="0" w:horzAnchor="margin" w:leftFromText="180" w:rightFromText="180" w:tblpX="0" w:tblpXSpec="center" w:tblpY="434" w:topFromText="0" w:vertAnchor="text"/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6"/>
        <w:gridCol w:w="1135"/>
        <w:gridCol w:w="1133"/>
        <w:gridCol w:w="1066"/>
        <w:gridCol w:w="1026"/>
        <w:gridCol w:w="1100"/>
        <w:gridCol w:w="1026"/>
        <w:gridCol w:w="1101"/>
        <w:gridCol w:w="1133"/>
        <w:gridCol w:w="1135"/>
        <w:gridCol w:w="1134"/>
        <w:gridCol w:w="1558"/>
      </w:tblGrid>
      <w:tr>
        <w:trPr>
          <w:trHeight w:val="802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4-20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5-200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6-20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7-200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3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планово)</w:t>
            </w:r>
          </w:p>
        </w:tc>
      </w:tr>
      <w:tr>
        <w:trPr>
          <w:trHeight w:val="708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обучающихся в 1 классе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инамика набора обучающихся в перв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Качество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независимых оценок качества подготовки выпускников 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независимой оценки качества подготовки выпускников и обучающихся в нашем ОУ  являются  контрольные работы ,  диагностические работы,  мониторинги министерства образования и науки Красноярского края,  итоги государственной (итоговой) аттестации за курс основного общего и среднего  общего образования в  форме ОГЭ  и форме ЕГЭ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339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339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339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339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качества подготовки обучающихся</w:t>
      </w:r>
    </w:p>
    <w:tbl>
      <w:tblPr>
        <w:tblStyle w:val="af9"/>
        <w:tblW w:w="1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8"/>
        <w:gridCol w:w="2925"/>
        <w:gridCol w:w="2927"/>
        <w:gridCol w:w="2927"/>
        <w:gridCol w:w="2928"/>
      </w:tblGrid>
      <w:tr>
        <w:trPr/>
        <w:tc>
          <w:tcPr>
            <w:tcW w:w="15245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3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тыре предшествующих года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3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-201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1-2012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2-2013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3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3 -2014</w:t>
            </w:r>
          </w:p>
        </w:tc>
      </w:tr>
      <w:tr>
        <w:trPr/>
        <w:tc>
          <w:tcPr>
            <w:tcW w:w="15245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3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е число выпускников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ая школ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3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полная школ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3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2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 них закончили ОУ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 отличием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3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 золотой медалью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3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серебряной медалью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3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52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ускники ступени основного  общего образования продолжили обучение (количество/процент от общего числа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 10 кл. данного ОУ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/72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/46 %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/72%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В(С)ОШ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/21%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/8 %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ОУ НПО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/31%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/11%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ОУ СПО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/7%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/15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/17%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52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ускники ступени среднего  общего образования (количество/процент от общего числа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упили в ВУЗ*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/47%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/10%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/20%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упили в ОУ НПО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/20%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/10%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упили в ОУ СПО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/27%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/70%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/60 %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ругое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/6%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/10%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/20%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5245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3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научно-практических конференция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кол-во участников / дипломантов):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ные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/3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/5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/2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ие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/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иональные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сероссийск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бедители олимпиад (кол-во уч-ся, занявших первые три места)**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3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иональный этап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лючительный этап всероссийской олимпиады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дународные олимпиады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339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ЕГЭ за три предшествующих года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7"/>
        <w:gridCol w:w="2978"/>
        <w:gridCol w:w="2834"/>
        <w:gridCol w:w="2976"/>
        <w:gridCol w:w="1985"/>
        <w:gridCol w:w="1560"/>
        <w:gridCol w:w="520"/>
        <w:gridCol w:w="1400"/>
      </w:tblGrid>
      <w:tr>
        <w:trPr>
          <w:trHeight w:val="72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ые предмет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 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выпускник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сдававших / % от кол-ва изучавши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обучающихся  /%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набравших минимальное кол-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равших 70 и более баллов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2г.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г.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г.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7962900" cy="26765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зультаты ЕГЭ (средний балл по школ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государственной (итоговой) аттестации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ов общеобразовательных учреждений в новой форме, проводи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ой экзаменационной комиссией за  четыре  предшествующих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6"/>
        <w:gridCol w:w="2695"/>
        <w:gridCol w:w="2396"/>
        <w:gridCol w:w="2244"/>
        <w:gridCol w:w="2096"/>
        <w:gridCol w:w="2097"/>
        <w:gridCol w:w="1668"/>
      </w:tblGrid>
      <w:tr>
        <w:trPr>
          <w:trHeight w:val="741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/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дававших / % от кол-ва изучавших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 /%</w:t>
            </w:r>
          </w:p>
        </w:tc>
      </w:tr>
      <w:tr>
        <w:trPr>
          <w:trHeight w:val="68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, «4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>
          <w:trHeight w:val="326" w:hRule="atLeast"/>
        </w:trPr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г.г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 2012г.г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3г.г.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2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зультаты ГИА по русскому язы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pPr w:vertAnchor="text" w:horzAnchor="margin" w:leftFromText="180" w:rightFromText="180" w:tblpX="-635" w:tblpY="-43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850"/>
      </w:tblGrid>
      <w:tr>
        <w:trPr>
          <w:trHeight w:val="70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7456170" cy="2177415"/>
                  <wp:effectExtent l="0" t="0" r="0" b="0"/>
                  <wp:docPr id="2" name="Object2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3"/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зультаты ГИА по математ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C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C000"/>
          <w:sz w:val="24"/>
          <w:szCs w:val="20"/>
          <w:lang w:eastAsia="ru-RU"/>
        </w:rPr>
        <w:t>.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93"/>
      </w:tblGrid>
      <w:tr>
        <w:trPr>
          <w:trHeight w:val="3535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color w:val="FFC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8553450" cy="2314575"/>
                  <wp:effectExtent l="0" t="0" r="0" b="0"/>
                  <wp:docPr id="3" name="Object3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4"/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ind w:right="-14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ind w:right="-14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ов по выбору.</w:t>
      </w:r>
    </w:p>
    <w:p>
      <w:pPr>
        <w:pStyle w:val="Normal"/>
        <w:tabs>
          <w:tab w:val="clear" w:pos="708"/>
          <w:tab w:val="left" w:pos="2535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едметов для сдачи государственной (итоговой) аттестации представлен в таблице в сравнении с прошлым годом</w:t>
      </w:r>
    </w:p>
    <w:tbl>
      <w:tblPr>
        <w:tblW w:w="155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6"/>
        <w:gridCol w:w="1737"/>
        <w:gridCol w:w="2133"/>
        <w:gridCol w:w="2904"/>
        <w:gridCol w:w="3310"/>
        <w:gridCol w:w="3309"/>
      </w:tblGrid>
      <w:tr>
        <w:trPr>
          <w:trHeight w:val="93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</w:t>
            </w:r>
          </w:p>
        </w:tc>
      </w:tr>
      <w:tr>
        <w:trPr>
          <w:trHeight w:val="4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0" w:after="12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предметов по выбору</w:t>
      </w:r>
    </w:p>
    <w:p>
      <w:pPr>
        <w:pStyle w:val="Normal"/>
        <w:tabs>
          <w:tab w:val="clear" w:pos="708"/>
          <w:tab w:val="left" w:pos="2535" w:leader="none"/>
        </w:tabs>
        <w:ind w:right="-141" w:hanging="0"/>
        <w:jc w:val="both"/>
        <w:rPr/>
      </w:pPr>
      <w:r>
        <w:rPr/>
        <w:drawing>
          <wp:inline distT="0" distB="0" distL="0" distR="0">
            <wp:extent cx="8824595" cy="201295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ind w:right="-141" w:hanging="0"/>
        <w:jc w:val="both"/>
        <w:rPr/>
      </w:pPr>
      <w:r>
        <w:rPr/>
      </w:r>
    </w:p>
    <w:p>
      <w:pPr>
        <w:pStyle w:val="Normal"/>
        <w:ind w:left="72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таблицы, значительно изменилось количество учащихся сдающих предметы по выбору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07" w:right="-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вязано с количеством выпускников 9-ого класс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07" w:right="-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условия сдачи ОГЭ .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и в прошлые годы невостребованными   для итоговой аттестации стали следующие предметы:, литература, физика, история.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C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C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 РЕАЛИЗАЦИЯ ОБРАЗОВАТЕЛЬНЫХ ПРОГРАММ И КАЧЕСТВО УЧЕБНО-МЕТОДИЧЕСКОГО ОБЕСПЕЧЕНИЯ УЧЕБНО-ВОСПИТАТЕЛЬ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является государственным образовательным учреждением. Она ориентирована на обучение, воспитание и развитие всех и каждого обучающегося с учетом  индивидуальных (возрастных, физиологических, психологических, интеллектуальных и др.) особенностей, образовательных потребностей и возможностей, личностных склонностей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 </w:t>
        <w:br/>
        <w:t>        Работа школы  в прошедшем 2013 -2014-ом учебном году была обусловлена стремлением педагогического коллектива школы создать благоприятные условия для обучения, воспитания и развития детей.</w:t>
        <w:br/>
        <w:t>        Эта работа и в  2014 – 2015-ом учебном году  будет  осуществляется через освоение обучающимися системы знаний на уровне государственного стандарта образования, повышение интереса к учебе с учетом способностей учеников, формирование личности, адаптированной к жизни в обществе, готовой к осознанному выбору профессии, достижение обучающимися высокого уровня развития, воспитание нравственной личности, руководствующейся</w:t>
      </w:r>
      <w:r>
        <w:rPr>
          <w:rFonts w:eastAsia="Times New Roman" w:cs="Times New Roman" w:ascii="Times New Roman" w:hAnsi="Times New Roman"/>
          <w:color w:val="0043A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человеческими ценностя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реализуются образовательные программы, разработанные на основе рекомендованных Министерством образования РФ,  адаптированные к условиям образовательного процесса школы. Школа осуществляет учебный процесс в контексте модернизации содержания образования и  научно-методического обеспечения процесса образования и управления им. Программы обсуждаются на заседаниях МО, рецензируются специалистами в данной области, проходят экспертизу через  методический Совет  школы и утверждаются директор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предполагают использование на уроках личностно-ориентированного, проблемного, дифференцированного, модульного и др. форм обучения,  что позволяет подобрать средства обучения и методы работы с обучающимися так,  чтобы практически каждый   ученик   мог   проявить   интерес   и   мотивацию   к   предмет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учителя руководствуются государственными программами, в соответствии с которыми, составляются рабочие программ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школе  ведется работа по формированию банка контролирующих материалов для отслеживания достижений  обучающихся по предметам федерального компонента. Контролирующие материалы готовятся в соответствии с  уровнем и направленностью реализуемых основ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У налажена система контроля над полнотой выполнения государственных программ. Результаты контроля отражаются в информационных справках, рассматриваются на  заседаниях  методического Совета,  школьных методических объединений, педагогических сов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своения федеральных государственных образовательных стандартов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начального общего образования, основного общего образования среднего общего образования  в 2013 - 2014 –ом  учебном году  реализованы в полном объёме и составляют 100% от запланированного количества часов согласно учебному плану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государственной итоговой аттестации учащихся  9 и 11 классов в 2013-2014 учебном году все 100% выпускников  по всем предметам  набрали более чем минимальное количество баллов и получили аттестаты соответствующе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ое значение при реализации содержания образования по предмету имеет учебно-методический 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ab/>
        <w:t xml:space="preserve">В целях сохранения единого образовательного пространства, реализации преем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х стандартов на всех уровнях и ступенях образования и обеспечения обучающихся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необходимыми учебными изданиями  в условиях школы учебно-методические компле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тся на заседаниях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учебно-методических комплектов школа имеет в ви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ор   учебно-методических   комплектов   осуществляется   в   соответствии  с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целями, которые ставят перед собой педагоги того или и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едмета в рамках общих требований к организации учебно-воспитательного процесса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ор программы осуществляется и зависимости от количества часов, определенных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бном  плане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ранные из перечня учебники, поддерживающие определенные программы, должны быть разноуровневыми, для того чтобы осуществлять дифференцированное обучение 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создавать условия для самореализаци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По предметам школьного  компонента используются утвержденные авторские программы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ются учебники и учебные пособия, если отсутствуют типовые государственные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рограммы и учебники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ебники соответствуют уровню изучения учебного предмета (базовый), согласно Федеральному перечню учебников на 2013/14 учебный год, утверждённому приказом Минобрнауки России от 19.12.2012 N 1067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(Зарегистрировано в Минюсте России 30.01.2013 N 26755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НОТА РЕАЛИЗАЦИИ РАБОЧИХ ПРОГРАММ ПО ПРЕДМЕТАМ ФЕДЕРАЛЬНОГО КОМПОН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ОУ  «Малоимышская СОШ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количество часов по УП/фактически выдано)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0"/>
        <w:gridCol w:w="652"/>
        <w:gridCol w:w="652"/>
        <w:gridCol w:w="652"/>
        <w:gridCol w:w="652"/>
        <w:gridCol w:w="650"/>
        <w:gridCol w:w="649"/>
        <w:gridCol w:w="650"/>
        <w:gridCol w:w="498"/>
        <w:gridCol w:w="649"/>
        <w:gridCol w:w="650"/>
        <w:gridCol w:w="651"/>
        <w:gridCol w:w="650"/>
        <w:gridCol w:w="649"/>
        <w:gridCol w:w="650"/>
        <w:gridCol w:w="651"/>
        <w:gridCol w:w="649"/>
        <w:gridCol w:w="650"/>
        <w:gridCol w:w="651"/>
        <w:gridCol w:w="650"/>
        <w:gridCol w:w="578"/>
        <w:gridCol w:w="567"/>
        <w:gridCol w:w="848"/>
      </w:tblGrid>
      <w:tr>
        <w:trPr>
          <w:trHeight w:val="25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 грамо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(природоведение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музы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ИЗ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К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я проф.карьера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учебный год</w:t>
            </w:r>
          </w:p>
        </w:tc>
      </w:tr>
      <w:tr>
        <w:trPr>
          <w:trHeight w:val="1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ь начального общего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/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/1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/1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/66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/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/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/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/1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/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/1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/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/1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упень основного общего образования</w:t>
            </w:r>
          </w:p>
        </w:tc>
      </w:tr>
      <w:tr>
        <w:trPr>
          <w:trHeight w:val="1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/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/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/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/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/10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/105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/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/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/3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/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/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/</w:t>
              <w:br/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</w:tr>
      <w:tr>
        <w:trPr>
          <w:trHeight w:val="4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/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/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68/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/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\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/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/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/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нота реализации образовательных программ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9"/>
        <w:gridCol w:w="1682"/>
        <w:gridCol w:w="1054"/>
        <w:gridCol w:w="1053"/>
        <w:gridCol w:w="2008"/>
        <w:gridCol w:w="1213"/>
        <w:gridCol w:w="1462"/>
        <w:gridCol w:w="2411"/>
      </w:tblGrid>
      <w:tr>
        <w:trPr>
          <w:trHeight w:val="801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велись предметы федерального и (или) компонента ОУ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выполнены не в полном объеме по предметам федерального, регионального  и (или) компонента ОУ  (менее 85% программы)</w:t>
            </w:r>
          </w:p>
        </w:tc>
      </w:tr>
      <w:tr>
        <w:trPr>
          <w:trHeight w:val="147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выполнения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9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0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сь все предметы, программы выполнены</w:t>
            </w:r>
          </w:p>
        </w:tc>
      </w:tr>
      <w:tr>
        <w:trPr>
          <w:trHeight w:val="120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0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предметы федерального компонента преподавались , программы выполнены на 100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е обеспечение образовательного и воспитательного процессов в МБОУ «Малоимышская СОШ» осуществляет методическая служба, целью которой является содействие повышению качества  образования в условиях модернизаци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ящим органом методической службы является методический совет, состоящий из председателя методического совета, руководителей предметных ШМО, педагога-психолог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методического совета регламентируется Положением о методическом совете школы. Главным назначением методического совета является целенаправленное взаимодействие и сотрудничество руководства школы со всеми участниками образовательного процесса, направленного на оптимизацию учебно-воспитательного процесса, на развитие научно-методического обеспечения реализуемой программы развити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 звеном методической работы школы являются предметные методические объединения, основная деятельность которых направлена на повышение профессионального уровня и совершенствование педагогического мастерства учителей. Функции и деятельность предметных МО регламентируются Положением о предметных методических объединениях. Методические объединения учителей занимаются организацией целевых взаимопосещений уроков, изучением нормативных документов, сложных тем программ, образовательных стандартов, методов, методик и технологий обучения, развития, воспитания; совершенствованием качества ЗУН обучающихся (организация мониторинга обученности, воспитанности, определение уровня сформированности ключевых компетенций обучающихся); изучением информационных потребностей и запросов в повышении квалификации; выработкой единых подходов, норм, критериев и требований к оценке результатов образовательной деятельности ученика и педагогической деятельности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течение прошедшего учебного года в школе  действовало   пять   школьных  методических объединений, объединяющих в своем составе педагогов,  работающих в определенной предметной области:  ШМО учителей начальных классов - руководитель Байер С.В.; ШМО гуманитарных наук - руководитель Мельникова А.А.; ШМО  предметов естественно-математического цикла - руководитель Краснова А.В.,  ШМО  классных руководителей -  руководитель Новокрещина Н.Л.,    ШМО учителей,   работающих с обучающимися 8 вида - руководитель Авдеенко Е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деятельностью  школьного методического  Совета  осуществляет председатель методического совета ,заместитель директора по учебно-воспитательной работе Соловьев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5. СОЦИАЛЬНО-ПСИХОЛОГИЧЕСКАЯ СЛУЖБ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сихологическая служба представлена психологами Серебряковой Л.Г., Пруткиной М.О. логопедом Кудряшовой Е.В., социальным педагогом Кириенко О.Н., которые  работали  в тесном контакте с классными руководителями и учителями – предметниками. Целью работы социально-психологической службы являлось  содействие педагогическому коллективу школы в проектировании и моделировании развивающей среды, ориентированной на развитие ключевых компетентностей всех субъектов образовательного процесса, оказании помощи в научно-методическом обеспечении программ  развивающего образования, в повышении психологической компетентности педагог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ПРОФИЛАКТИЧЕСКАЯ РАБО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еализуются программы по профилактике правонарушений, безнадзорности и беспризорности, употребления наркотиков, алкоголя и никотина,  включающие два аспекта профилактической работ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общей профилактики, обеспечивающие вовлечение всех обучающихся в жизнь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специальной профилактики, состоящие в выявлении  обучающихся, нуждающихся в особом педагогическом внимании, и проведении с ними работы на индивидуальном уровн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 профилактической работы в школе в 2013-2014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 Совета по профилактике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филактические беседы с обучаю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беседование с классными руководителями по проблемам профилактики правонарушений. Отчеты классных руководителей по всеобу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екции по профилактике правонарушений с привлечением инспектора  ПДН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дели правовых знаний   и проведение отдельных общешкольных мероприятий по правовому воспитанию по 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тическое  проведение  классных часов и мероприятий профилактическо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состоящих на различных видах уч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96"/>
        <w:gridCol w:w="2874"/>
        <w:gridCol w:w="2873"/>
        <w:gridCol w:w="3540"/>
      </w:tblGrid>
      <w:tr>
        <w:trPr>
          <w:trHeight w:val="84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филактического    уч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ебный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ебный год</w:t>
            </w:r>
          </w:p>
        </w:tc>
      </w:tr>
      <w:tr>
        <w:trPr>
          <w:trHeight w:val="40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ис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профилактической работы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результативности профилактической работы школы является успешная социализация личности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 правонарушений   велась  в  системе в  течение   учебного  года и в каникулярное время  в  соответствии  с  планом профилакт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ую работу по предупреждению асоциального поведения обучающихся реализуют: социальный педагог, педагог-психолог, классные руководители, заместитель директора по ВР  совместно с сотрудниками  Ужурского социально-реабилитационного центра для несовершеннолетних, комиссия по делам несовершеннолетних при Администрации Ужурского района, подразделение по делам несовершеннолетних ОВД Ужур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 функционирует Совет  по  профилактике правонарушений, где  педагоги, в  тесном  сотрудничестве  с  работниками ПДН и  родительской  общественностью  своевременно  выявляют  случаи  девиантного  и  асоциального  поведения  обучающихся, определяют  индивидуальную  программу  работы  с  каждым  ребенком, оказывают  психологическую и педагогическую  помощь  семьям   в  воспитании 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зультате  целого  комплекса  профилактических  мероприятий   наблюдается стойкая   тенденция  к  снижению  количества  детей, состоящих  на профилактическом учете разного ви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7.  Воспитатель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и концепция осуществления воспитательной работы  в  МБОУ «Малоимышская СОШ» направлена на реализацию стратегии развития  воспитания подрастающих поколений, определенной в Конституции Российской Федерации, Законе Российской Федерации «Об образовании», Федеральном   государственном  образовательном  стандарте   НОО, концепции  духовно-нравственного воспитания российских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 МБОУ «Малоимышская СОШ»  воплощает в себе совокупную деятельность, которая реализуется в трех сферах: в процессе обучения, во внеклассной образовательной сфере, во внеучебной деятельности. В основе воспитания  лежит личностно-ориентированный подход, позволяющий развивать потенциальные возможности каждого ребёнка, способствующий проявлению его жизненной позиции в деятельности интересной для не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в 2013 -2014-ом учебном году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воспитательного потенциала школы с целью обеспечения условий для духовно-нравственного развития и становления активной гражданской позиции 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решались следующие задачи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щей культуры школьников через традиционные мероприятия школы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работа с одаренными детьми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развитие творческих способностей обучающихся путем создания творческой атмосферы через организацию объединений, спортивных секций; совместной творческой деятельности учителей, учеников и родителей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изического, интеллектуального, нравственного и духовного развития детей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обучающихся, их самостоятельности и ответственности в организации жизни детского коллектива и социума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истемы профилактики безнадзорности и правонарушений несовершеннолетних, а также                              социально-педагогической реабилитации учащихся группы « риска»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.  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крепление связи семья-школа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деятельности органов ученического самоуправления.                                                                        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эффективности воспитательной работы через систему контроля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форм и методов воспитания через повышение мастерства классных руководителей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воспитания в МБОУ «Малоимышская СОШ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 осуществляется на основе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циально педагогической поддержк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равственного примера педагога, родителя, представителей общественност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чностного роста обучающегос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циальной востребованности воспита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дивидуализации воспитательного процесс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заимодействие с другими субъектами социум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ы, используемые  педагогами школы в  2013 2014- ом  учебном году в процессе воспита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ятельностный </w:t>
      </w:r>
      <w:r>
        <w:rPr>
          <w:rFonts w:cs="Times New Roman" w:ascii="Times New Roman" w:hAnsi="Times New Roman"/>
          <w:sz w:val="28"/>
          <w:szCs w:val="28"/>
        </w:rPr>
        <w:t>подход позволяет обучающимся активно участвовать в процессе воспитания, влиять на методы и формы воспитательной работы, составлять  программы своего личностного рост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тностный</w:t>
      </w:r>
      <w:r>
        <w:rPr>
          <w:rFonts w:cs="Times New Roman" w:ascii="Times New Roman" w:hAnsi="Times New Roman"/>
          <w:sz w:val="28"/>
          <w:szCs w:val="28"/>
        </w:rPr>
        <w:t xml:space="preserve"> подход позволяет  рассматривать каждое воспитательное мероприятие с позиции 4-единой воспитательной задачи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нания для развития личности получает обучающийся в процессе воспитательного мероприятия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о ли умение применять полученные знания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оспитательное мероприятие влияет на позитивное отношение обучающегося к окружающему миру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лияет мероприятие на стремление обучающегося двигаться вперед      в своем развити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ультурологический </w:t>
      </w:r>
      <w:r>
        <w:rPr>
          <w:rFonts w:cs="Times New Roman" w:ascii="Times New Roman" w:hAnsi="Times New Roman"/>
          <w:sz w:val="28"/>
          <w:szCs w:val="28"/>
        </w:rPr>
        <w:t xml:space="preserve">подход основан на использовании в воспитательном процессе традиций и обычаев различных народов как лучших примеров нравственного и патриотического воспит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омпоненты воспитательной системы шко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процесса учебно-познавательной деятельности (урок, предметная внеурочная деятельнос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 коллективные меро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актив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оспитательной работы в школе велась  по нескольким направлениям:</w:t>
      </w:r>
    </w:p>
    <w:tbl>
      <w:tblPr>
        <w:tblStyle w:val="af9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0"/>
        <w:gridCol w:w="4722"/>
        <w:gridCol w:w="5692"/>
      </w:tblGrid>
      <w:tr>
        <w:trPr>
          <w:trHeight w:val="181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равления воспитания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грамма , через которую реализуется данное направление.  </w:t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уемые  результаты.</w:t>
            </w:r>
          </w:p>
        </w:tc>
      </w:tr>
      <w:tr>
        <w:trPr>
          <w:trHeight w:val="181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илактическая работа, направленная на предупреждение правонарушений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воспитания сознательной дисциплины. «Система работы с детьми стоящими на различных видах учета»</w:t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гативное отношение обучающихся к правонарушениям и преступлениям.</w:t>
            </w:r>
          </w:p>
        </w:tc>
      </w:tr>
      <w:tr>
        <w:trPr>
          <w:trHeight w:val="181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ориентационая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«Основы выбора профессии»</w:t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 трудоустройство выпускников. Способность к профессиональному самоопределению.</w:t>
            </w:r>
          </w:p>
        </w:tc>
      </w:tr>
      <w:tr>
        <w:trPr>
          <w:trHeight w:val="181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изация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грамма развития ученического самоуправления «Школьный парламент» </w:t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изация: усвоение обучающимися социального опыта в процессе образования и жизнедеятельности по средством вхождения в социальную среду, установление социальных связей.</w:t>
            </w:r>
          </w:p>
        </w:tc>
      </w:tr>
      <w:tr>
        <w:trPr>
          <w:trHeight w:val="181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уховно-нравственное воспитание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«Мой нравственный выбор»</w:t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крепление ценностно-смысловой сферы. Способность обучающихся сознательно выстраивать отношение к себе,  обществу,  Отечеству, миру в цело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 указанных  программ  планируемые результаты  достигнуты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воспитательной работы, которые применялись в течение прошедшего учебного 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и конк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объединений и сек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воспитательной работы  школы в прошедшем учебном году  являлась организация внеурочной деятельности в начальных классах в соответствии с ФОГС нового поколения, система дополнительного образов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социализацию обучающихся, развитие творческих способностей школьников и воспитание стремления к здоровому образу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внеурочной деятельно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 </w:t>
      </w:r>
      <w:r>
        <w:rPr>
          <w:rFonts w:cs="Times New Roman" w:ascii="Times New Roman" w:hAnsi="Times New Roman"/>
          <w:sz w:val="28"/>
          <w:szCs w:val="28"/>
        </w:rPr>
        <w:t>реализация индивидуальных потребностей  учащихся  школы путем предоставления выбора широкого спектра занятий, направленных на развитие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  </w:t>
      </w:r>
      <w:r>
        <w:rPr>
          <w:rFonts w:cs="Times New Roman" w:ascii="Times New Roman" w:hAnsi="Times New Roman"/>
          <w:sz w:val="28"/>
          <w:szCs w:val="28"/>
        </w:rPr>
        <w:t>обучение школьников способам овладения различными видами внеуроч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  </w:t>
      </w:r>
      <w:r>
        <w:rPr>
          <w:rFonts w:cs="Times New Roman" w:ascii="Times New Roman" w:hAnsi="Times New Roman"/>
          <w:sz w:val="28"/>
          <w:szCs w:val="28"/>
        </w:rPr>
        <w:t>формирование навыков позитивного коммуникативного об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 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детских коллективов, совместно участвующих в различных видах внеуроч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использовались возможности образовательного учреждения, сотрудничество с ДЮСШ, СД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была  представлена следующими направлениями: 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е учреждение предоставило учащимся возможность выбора  широкого спек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,   направленных на развитие школьника. Часы, отводимые на внеурочную деятельность, использовались по желанию учащихся и  были направлены на реализацию различных форм ее организации, отличных от урочной системы обучения.    Внеурочная деятельность осуществлялась  на принципах деятельностного подхода, занятия проводились  в форме экскурсий, кружков, секций, деловых игр, круглых столов, акций, КТД, конференций, КВНов, познавательных программ, олимпиад, соревнований, поисковых и научных исследований и т.д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о внеурочной деятельности были организованы  не только с учащимися одного класса, но и в межвозрастных объединениях, чтобы не нарушался ее основной принцип – социализация школьников. Каждый ребенок имел  право заниматься в нескольких объединениях, менять 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каникул для продолжения внеурочной деятельности использовались  возможности летнего оздоровительного лагеря при школе «Камешок» и летних загородных лагерей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внеурочной деятельности в 2013 -2014 –ом учебном году:</w:t>
      </w:r>
    </w:p>
    <w:tbl>
      <w:tblPr>
        <w:tblpPr w:bottomFromText="0" w:horzAnchor="margin" w:leftFromText="180" w:rightFromText="180" w:tblpX="40" w:tblpY="175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9"/>
        <w:gridCol w:w="6428"/>
        <w:gridCol w:w="1406"/>
        <w:gridCol w:w="1408"/>
        <w:gridCol w:w="2221"/>
      </w:tblGrid>
      <w:tr>
        <w:trPr>
          <w:trHeight w:val="28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28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7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 -познавательно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ди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анимательная математ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ди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ди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информат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мники и умниц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Праздники, традиции и ремесла народов Росс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мельц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-ми-соль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лшебный мир театр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портивные игр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итм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кция  ОФ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Шахматы и шашк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воспитания и социализ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се цвета кроме черног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ы вмест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Я - исследователь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ListParagraph"/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hd w:val="clear" w:color="auto" w:fill="FFFFFF"/>
        <w:tabs>
          <w:tab w:val="clear" w:pos="708"/>
          <w:tab w:val="left" w:pos="5570" w:leader="none"/>
          <w:tab w:val="left" w:pos="10250" w:leader="none"/>
          <w:tab w:val="left" w:pos="10430" w:leader="none"/>
        </w:tabs>
        <w:jc w:val="both"/>
        <w:rPr>
          <w:rFonts w:eastAsia="Calibri" w:eastAsiaTheme="minorHAnsi"/>
          <w:sz w:val="28"/>
          <w:szCs w:val="28"/>
          <w:lang w:val="ru-RU" w:eastAsia="en-US"/>
        </w:rPr>
      </w:pPr>
      <w:r>
        <w:rPr>
          <w:b/>
          <w:spacing w:val="-9"/>
          <w:sz w:val="28"/>
          <w:szCs w:val="28"/>
          <w:lang w:val="ru-RU"/>
        </w:rPr>
        <w:t>Программное обеспечение  внеурочной деятельности</w:t>
      </w:r>
      <w:r>
        <w:rPr>
          <w:rFonts w:eastAsia="Calibri" w:eastAsiaTheme="minorHAnsi"/>
          <w:sz w:val="28"/>
          <w:szCs w:val="28"/>
          <w:lang w:val="ru-RU" w:eastAsia="en-US"/>
        </w:rPr>
        <w:t xml:space="preserve"> </w:t>
      </w:r>
      <w:r>
        <w:rPr>
          <w:b/>
          <w:spacing w:val="-9"/>
          <w:sz w:val="28"/>
          <w:szCs w:val="28"/>
          <w:lang w:val="ru-RU"/>
        </w:rPr>
        <w:t>учащихся начальных классов в 2013 -2014-ом учебном году.</w:t>
      </w:r>
    </w:p>
    <w:p>
      <w:pPr>
        <w:pStyle w:val="13"/>
        <w:shd w:val="clear" w:color="auto" w:fill="FFFFFF"/>
        <w:tabs>
          <w:tab w:val="clear" w:pos="708"/>
          <w:tab w:val="left" w:pos="5570" w:leader="none"/>
          <w:tab w:val="left" w:pos="10250" w:leader="none"/>
          <w:tab w:val="left" w:pos="10430" w:leader="none"/>
        </w:tabs>
        <w:ind w:left="720" w:hanging="0"/>
        <w:jc w:val="both"/>
        <w:rPr>
          <w:b/>
          <w:b/>
          <w:spacing w:val="-9"/>
          <w:sz w:val="28"/>
          <w:szCs w:val="28"/>
          <w:lang w:val="ru-RU"/>
        </w:rPr>
      </w:pPr>
      <w:r>
        <w:rPr>
          <w:b/>
          <w:spacing w:val="-9"/>
          <w:sz w:val="28"/>
          <w:szCs w:val="28"/>
          <w:lang w:val="ru-RU"/>
        </w:rPr>
      </w:r>
    </w:p>
    <w:tbl>
      <w:tblPr>
        <w:tblW w:w="15026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395"/>
        <w:gridCol w:w="4393"/>
        <w:gridCol w:w="6238"/>
      </w:tblGrid>
      <w:tr>
        <w:trPr>
          <w:trHeight w:val="120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обеспечивающие данное направление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ткое  содержание</w:t>
            </w:r>
          </w:p>
        </w:tc>
      </w:tr>
      <w:tr>
        <w:trPr>
          <w:trHeight w:val="1175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и шашк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ов П.Г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может младшим школьникам освоить основы шахмат, достичь высот шахматной игры.</w:t>
            </w:r>
          </w:p>
        </w:tc>
      </w:tr>
      <w:tr>
        <w:trPr>
          <w:trHeight w:val="265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Style15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Style15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.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направлена на ознакомление школьников с историей, теорией и методами физической культуры, с правилами и организацией проведения соревнований на накопление знаний по гигиене, по технике безопасности, на участие школьников в разных видах спортивно – оздоровительной деятельности, практикумах по первой медицинской помощи, по предупреждению травм, на отработку техники и тактики видов спорта.</w:t>
            </w:r>
          </w:p>
        </w:tc>
      </w:tr>
      <w:tr>
        <w:trPr>
          <w:trHeight w:val="116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  <w:p>
            <w:pPr>
              <w:pStyle w:val="Style15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Style15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.Ю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направлена на становление у учащихся художественного ритма, сохранение и укрепление здоровья и развитие творческих качеств. </w:t>
            </w:r>
          </w:p>
        </w:tc>
      </w:tr>
      <w:tr>
        <w:trPr>
          <w:trHeight w:val="2181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Волшебный мир театра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мынцева А.В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историей театра в России. Устройство ширмы и декораций. Особенности изготовления кукол. Речевая гимнастика. Особенности работы кукловода. Выбор пьесы. Спектакль. Игра на шумовых музыкальных инструментах. Направлена на достижение метапредметных результатов.</w:t>
            </w:r>
          </w:p>
        </w:tc>
      </w:tr>
      <w:tr>
        <w:trPr>
          <w:trHeight w:val="1810" w:hRule="atLeast"/>
        </w:trPr>
        <w:tc>
          <w:tcPr>
            <w:tcW w:w="439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Умельцы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Л.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изучение и освоение учащимися техники аппликации. Бумажная пластика. Работа с природными материалами. Изготовление работ в разных техниках художественного искусства.</w:t>
            </w:r>
          </w:p>
        </w:tc>
      </w:tr>
      <w:tr>
        <w:trPr>
          <w:trHeight w:val="2249" w:hRule="atLeast"/>
        </w:trPr>
        <w:tc>
          <w:tcPr>
            <w:tcW w:w="439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аздники и традиции народов мира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ер С.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 на формирование доступных младшему школьнику знаний о духовных ценностях, представленных о культуре народов России ( общественных явлениях,  языке, особенностях труда, народных традиций, фольклора искусства)</w:t>
            </w:r>
          </w:p>
        </w:tc>
      </w:tr>
      <w:tr>
        <w:trPr>
          <w:trHeight w:val="1070" w:hRule="atLeast"/>
        </w:trPr>
        <w:tc>
          <w:tcPr>
            <w:tcW w:w="439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-ми-солька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ер Н.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формирование первичных представлений о роли музыки в жизни человека, ее роли в духовно-нравственном развитии человека.                                                                                                                      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      </w:r>
          </w:p>
        </w:tc>
      </w:tr>
      <w:tr>
        <w:trPr>
          <w:trHeight w:val="185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познавательн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ики и умницы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Л.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направление на развитие познавательного интереса учащихся, развитие мышления, воображения, памяти. На становление коммуникативных и исследовательских компетенций. </w:t>
            </w:r>
          </w:p>
        </w:tc>
      </w:tr>
      <w:tr>
        <w:trPr>
          <w:trHeight w:val="171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, где, когда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ер Н.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развитие познавательных способностей учащихся на основе системы развивающих занятий.</w:t>
            </w:r>
          </w:p>
        </w:tc>
      </w:tr>
      <w:tr>
        <w:trPr>
          <w:trHeight w:val="171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информатика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ер С.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развитие познавательных способностей учащихся на основе системы развивающих занятий.</w:t>
            </w:r>
          </w:p>
        </w:tc>
      </w:tr>
      <w:tr>
        <w:trPr>
          <w:trHeight w:val="491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информатика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Винтер Н.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направлена на формирование общих представлений об информационной картине мира, об информации и информационных процессах  как элементах реальных действий. </w:t>
            </w:r>
          </w:p>
        </w:tc>
      </w:tr>
      <w:tr>
        <w:trPr>
          <w:trHeight w:val="166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е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Серебрякова Л.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успешную адаптацию учащихся в социуме. На коррекцию поведения и психологических процессов учащихся.</w:t>
            </w:r>
          </w:p>
        </w:tc>
      </w:tr>
      <w:tr>
        <w:trPr>
          <w:trHeight w:val="876" w:hRule="atLeast"/>
        </w:trPr>
        <w:tc>
          <w:tcPr>
            <w:tcW w:w="439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исследователь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направлена на создание условий для успешного освоения учениками основ исследовательской деятельности. </w:t>
            </w:r>
          </w:p>
        </w:tc>
      </w:tr>
      <w:tr>
        <w:trPr>
          <w:trHeight w:val="1089" w:hRule="atLeast"/>
        </w:trPr>
        <w:tc>
          <w:tcPr>
            <w:tcW w:w="4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цвета кроме черного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формирование у детей навыков эффективной адаптации в обществе, позволяющей в дальнейшем предупредить вредные привычки: курение, употребление алкоголя и наркотиков.</w:t>
            </w:r>
          </w:p>
        </w:tc>
      </w:tr>
      <w:tr>
        <w:trPr>
          <w:trHeight w:val="1278" w:hRule="atLeast"/>
        </w:trPr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Л.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создание условий, способствующие формированию у младших школьников навыков общения, эффективного взаимодействия и сотрудничества.</w:t>
            </w:r>
          </w:p>
        </w:tc>
      </w:tr>
      <w:tr>
        <w:trPr>
          <w:trHeight w:val="2214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 нравственное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социализации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вивает социокультурные ценности личности с приоритетом духовной основы, элементы управленческой культуры, эффективное общение на основе диалогизма. В программе важнейшим является гармоничное развитие и воспитание гражданина России, способного сохранять и приумножать социокультурный опыт Отечества. 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дополнительного образования де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е образование </w:t>
      </w:r>
      <w:r>
        <w:rPr>
          <w:rFonts w:cs="Times New Roman" w:ascii="Times New Roman" w:hAnsi="Times New Roman"/>
          <w:sz w:val="28"/>
          <w:szCs w:val="28"/>
        </w:rPr>
        <w:t>в школе  в прошедшем учебном году  было  представлено объединениями  и спортивными секциями и было направлено на достижение следующей 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птимальные условия для внеурочной деятельности обучающихся, создать условия для успешной работы школьников в различных творческих коллективах и спортивных сек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дополнительного образования детей в МБОУ «Малоимышская СОШ» предполагало  решение задач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удовлетворение интересов и потребностей обучающихся в дополнительном образовании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дополнительного образования детей,  форм и методов работы с обучающимися с учетом их возраста,  особенностей  социокультурного окру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сихического и физического здоровья уча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личностным проблемам обучающихся, формирование их нравственных качеств и социальной актив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личности, формирование нового социального опыта и профессиональное самоопределе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обучающихся в объединениях по интерес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дополнительного образования, внеклассной и внеурочной деятельности, как способ учета индивидуальных особенностей учащихся МБОУ «Малоимышская С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учета индивидуальных потребностей учащихся, их социальной адаптации, развития способностей школа развивает и поддерживает систему дополнительного образования, внеклассной и внеурочной деятельности. Школа организует образовательный процесс во внеурочное и внекласс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школы включала  в себя  группы по 4 направленностям,  в которых занимались   100 % учащихся школы, что составляло  136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объединений и секций  стали  победителями, призерами, лауреатами и дипломантами школьных, муниципальных, краевы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, секции, физкультурно-спортивный клуб</w:t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977"/>
        <w:gridCol w:w="4962"/>
        <w:gridCol w:w="1843"/>
        <w:gridCol w:w="1985"/>
        <w:gridCol w:w="2692"/>
      </w:tblGrid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 в системе дополните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й, секций, курсов по выб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еа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ая оснащенность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, воспитанников (чел)</w:t>
            </w:r>
          </w:p>
        </w:tc>
      </w:tr>
      <w:tr>
        <w:trPr>
          <w:trHeight w:val="6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младшая группа) Тере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(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0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старшая группа) Тере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и шашки/ Мишуров П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«Самбо» (младшая группа)/ Винтер В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«Самбо» (старшая группа)/ Винтер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/ Пруткина М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/ Помогае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театра»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мынц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дельницы»/ Ивле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омки Ерм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ЗНАВАТЕ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инфор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е проектирование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рещина Н.Л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коррекции поведения «Тропа доверия»/ педагог-психолог Серебряк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цвета кроме черн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652" w:leader="none"/>
        </w:tabs>
        <w:spacing w:lineRule="atLeast" w:line="360"/>
        <w:jc w:val="center"/>
        <w:outlineLvl w:val="0"/>
        <w:rPr>
          <w:rFonts w:ascii="Times New Roman" w:hAnsi="Times New Roman" w:eastAsia="Calibri" w:cs="Times New Roman"/>
          <w:color w:val="444444"/>
          <w:sz w:val="28"/>
        </w:rPr>
      </w:pPr>
      <w:r>
        <w:rPr>
          <w:rFonts w:eastAsia="Calibri" w:cs="Times New Roman" w:ascii="Times New Roman" w:hAnsi="Times New Roman"/>
          <w:sz w:val="28"/>
        </w:rPr>
        <w:t>Достижения учащихся  школы отражены в таблице результатов.</w:t>
      </w:r>
    </w:p>
    <w:p>
      <w:pPr>
        <w:pStyle w:val="Normal"/>
        <w:tabs>
          <w:tab w:val="clear" w:pos="708"/>
          <w:tab w:val="left" w:pos="1652" w:leader="none"/>
        </w:tabs>
        <w:rPr>
          <w:rFonts w:ascii="Times New Roman" w:hAnsi="Times New Roman" w:eastAsia="Calibri" w:cs="Times New Roman"/>
          <w:color w:val="444444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09"/>
        <w:gridCol w:w="4917"/>
        <w:gridCol w:w="2864"/>
        <w:gridCol w:w="2752"/>
        <w:gridCol w:w="3792"/>
      </w:tblGrid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ероприят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Уров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.И.О. участников, победителей или класс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езультат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нкурс плакатов «Безопасная страна»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-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место-9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 место-8 и 7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3место 6класс. 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нкур новогодних плакатов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-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место-9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 место 6-7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 место 5 класс..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арад песни и  стро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1-11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место4,7-8,10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 место 2. 6, 9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 место 3. 5, 11класс.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А ну-ка мальчики!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-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место7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место5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место 6класс.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нкурс счецов посвященный  Дню защитника отечества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ермякова Даш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 место 1 класс.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Защита социальных проектов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-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место 3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 место  6 и 8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место 6класс.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аучно практическая конференц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оловьева Ар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Антонова 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Шрейдер Ангел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ельникова Ар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Тахмазов Рус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околов Саш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мест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мест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 мест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мест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 мест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 место.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Поклонимся великим тем годам»  литературно–историческая композиц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-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 место 3,10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место 4,8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место 6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нкурс «Ученик года»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интер Алекс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оловьев Ар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Терещенко Мари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Звание «Ученик года»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униципальный этап краевого конкурса «Мы за безопасную дорогу»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ай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адионова Ал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тепанова Тан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 место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оенно-спортивная игра «Орленок марш-бросок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Боровых Ва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арелин Викт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Азизова Галя. Габидулин Руслан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9место.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Акция «Я выбираю спорт как альтернативу пагубным привычкам»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оловьев Ар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Шленская Полин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Участие.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нкурс рисунков «Рождественские узоры»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ельникова Ар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Яхина Ар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Шрейдер Жен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ипломы участников 3 степени.</w:t>
            </w:r>
          </w:p>
        </w:tc>
      </w:tr>
      <w:tr>
        <w:trPr>
          <w:trHeight w:val="11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Конкурс «Зимняя планета детства»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адионова Ал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тепанова Та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естерова Вер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из зрительских симпа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20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Шленская Пол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Шленская Пол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Лопаткина Юл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нкурс плакатов «Электричество глазами детей»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оловьев Арте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Участие.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оенно-спортивная игра Орленок «Парад песни и строя»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Боровых Ва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арелин Викт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Азизова Галя. Габидулин Русл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Лещенко Денис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1место.</w:t>
            </w:r>
          </w:p>
        </w:tc>
      </w:tr>
      <w:tr>
        <w:trPr>
          <w:trHeight w:val="7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униципальный этап  краевого  конкурса   «Таланты без границ»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Терещенко Мари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бе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оенно-спортивная игра «Орленок» 3 этап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Боровых Ва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арелин Викт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Азизова Галя. Габидулин Русл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Лещенко Денис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9 место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жарная эстафета для младших школьников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ГК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Участие.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раевой конкурс исследовательских работ младших школьников «Страна чудес»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Тахмазов Рус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оловьева Арин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место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нкурс «Безопасное колесо»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оловьева Ар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Шрейдер Ангел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Тахмазов Рус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Загарский Арте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Участие.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Конкурсе рефератов и эссе на тем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Конституция Российской Федерации -ориентир для развития личности, общества и государства»   среди учащихся школ и колледжей городов и районов Красноярского кра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ев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арелин Викто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бедитель.</w:t>
            </w:r>
          </w:p>
        </w:tc>
      </w:tr>
    </w:tbl>
    <w:p>
      <w:pPr>
        <w:pStyle w:val="Normal"/>
        <w:shd w:val="clear" w:color="auto" w:fill="FFFFFF"/>
        <w:spacing w:lineRule="atLeast" w:line="360"/>
        <w:jc w:val="both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зкультурно-спортивный клуб «Меридиан» создан и действует  в школе с 2007 года. Вся деятельность клуба направлена на широкое привлечение  обучающихся, родителей, работников ОУ и жителей села к регулярным занятиям физической культурой и спортом, формированию здорового образа жизн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зультативность участия  воспитанников школьного ФСК в мероприятиях различного уровня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Единый классный час «Мы за Универсиаду 2019 в Красноярске» - 14 сентября 2013 год (приняло участие 122 учащихся + 19 родителей+27 учителей+ представители сельской администрации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День Здоровья «Осенние забавы» - 14.09.2013 год  (приняло участие 110 учащихся+25 учителей+9 родителей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Открытое Первенство Балахтинского района по борьбе дзюдо в п. Кожаны – 29.09.2013</w:t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03"/>
        <w:gridCol w:w="2394"/>
        <w:gridCol w:w="2392"/>
        <w:gridCol w:w="7236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рофимова Надеж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естерова Ве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ца</w:t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Открытое Первенство по вольной борьбе среди юношей и девушек 1995-2005 г.р. МАУ «ЦФСП «Сокол» - 13.10.2013</w:t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03"/>
        <w:gridCol w:w="2394"/>
        <w:gridCol w:w="2392"/>
        <w:gridCol w:w="7236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арелин Викт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окукин Саш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Шкуратов Дмитр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Чернобровкин Андре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Товарищеская встреча по волейболу среди команд учащихся школ МБОУ «Малоимышская СОШ» и МБОУ «Приреченская СОШ» - 17.10.2013 </w:t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11"/>
        <w:gridCol w:w="4985"/>
        <w:gridCol w:w="7230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оманда \соста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Место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алый Имыш (Лещенко А., Карелин В., Пипигина И., Терещенко М., Лещенко В., Булгаков М., Шкуратов Д., Мамедов Р., Докукин Д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 мест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реченс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 место</w:t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Отборочные соревнования по шахматам среди учащихся МБОУ «Малоимышская СОШ» - 31.10.2013</w:t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03"/>
        <w:gridCol w:w="2394"/>
        <w:gridCol w:w="2392"/>
        <w:gridCol w:w="7236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адимов Арчи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гарский Арт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Черепанов Андр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адимов Гали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алков Кирил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илимонова Ир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Соревнования по настольному теннису среди учащихся школы-02.11.2013</w:t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02"/>
        <w:gridCol w:w="2279"/>
        <w:gridCol w:w="2197"/>
        <w:gridCol w:w="77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Соловьев Арте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алков Кирил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оршхоев Иго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Лещенко Виктор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ипигина Ир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ерещенко Мар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Учительская Спартакиада муниципальный этап – 05.11.2013</w:t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03"/>
        <w:gridCol w:w="2394"/>
        <w:gridCol w:w="2392"/>
        <w:gridCol w:w="7236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д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йер С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ерещенко А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артс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овицкий Н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Авдеенко Е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стольный теннис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анулин И.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атаева М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шахмат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Команд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олейбо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Открытое Первенство ДЮСШ среди юношей 2000-2001 г.р, 2002-2003 г.р., посвященного 75-летию образования самбо в России</w:t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03"/>
        <w:gridCol w:w="2394"/>
        <w:gridCol w:w="2392"/>
        <w:gridCol w:w="7236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Класс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огдасаров Викт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нтер Дании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гарский Дени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Муниципальный этап соревнований по настольному теннису среди учащихся  школ 1999 г.р. г. Ужура, Ужурского района и ЗАТО «Солнечный» (ШСЛ) – 17.11.2013 год </w:t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90"/>
        <w:gridCol w:w="2242"/>
        <w:gridCol w:w="2198"/>
        <w:gridCol w:w="779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Лещенко Викто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ипигина Ир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оловьев Арт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нтер Дани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оршхоев Иго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щекомандное – 6 место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Районные соревнования по баскетболу среди сборных школ Ужурского района – 24.11.2013</w:t>
      </w:r>
    </w:p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(в своей подгруппе заняли 2 место, следовательно в финал не вышли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Районная Спартакиада памяти – воина, погибшего при проведении контртеррористической операции в республике Чечня Глущенко И.В.- 30.11.2013</w:t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25"/>
        <w:gridCol w:w="1943"/>
        <w:gridCol w:w="1915"/>
        <w:gridCol w:w="1914"/>
        <w:gridCol w:w="6729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д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арелин Ви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арт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 место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арелин Ви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иревой спор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 место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оровых Ив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трельба из п\в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 место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Чернобровкин Андр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иревой спор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 место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адимов Гали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шашк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 место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Шрейдер Ангел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шашк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 место</w:t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Декада инвалидов в МАУ ЦФСП «Сокол» (05.12.14 года)</w:t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81"/>
        <w:gridCol w:w="2270"/>
        <w:gridCol w:w="3312"/>
        <w:gridCol w:w="6662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Халуимов Ива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и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Лазарев Яросла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огдасаров Александ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унак Андр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икулев васил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Шмидт Кирил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естерова Ве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Черепанов Андр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тепанов Вале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укач а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Муниципальный этап соревнований «Стремительный мяч» по волейболу среди девушек 1998-2000 г.р. ОУ Ужурского района (ШСЛ) – 14.01.2014</w:t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81"/>
        <w:gridCol w:w="2270"/>
        <w:gridCol w:w="2604"/>
        <w:gridCol w:w="737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лимонова Ир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и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йер Кс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Черняева Елиза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Юдина Татья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ипигина Ир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Лещенко Вик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Муниципальный этап соревнований «Серебрянные коньки» по конькобежному спорту среди учащихся 2000-2002 г. р образовательных учреждений Ужурского района (ШСЛ) – 19.01.2014</w:t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03"/>
        <w:gridCol w:w="2393"/>
        <w:gridCol w:w="2394"/>
        <w:gridCol w:w="709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Соловьев Артем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нтер Дании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ушкина Ле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ца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Шкуратова По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ца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Халуимова Ан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ца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ихонова Анге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Участница </w:t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Муниципальный этап по лыжным гонкам «Быстрая лыжня» среди учащихся 1998-2000 г.р ОУ Ужурского района (ШСЛ) – 25.01.2014</w:t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03"/>
        <w:gridCol w:w="2393"/>
        <w:gridCol w:w="2394"/>
        <w:gridCol w:w="709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Юдина Татья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ца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лимонова 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ца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Черняева Лиз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ца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оршхоев Иго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Халуимов Ив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оловьев Арт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тепанова Татья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ца</w:t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Турнир по шашкам (школьный) – 29.01.2014 год</w:t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03"/>
        <w:gridCol w:w="2393"/>
        <w:gridCol w:w="2394"/>
        <w:gridCol w:w="709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адимов Гали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шеева Ма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рофимова Над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Муниципальный этап по шахматам «Белая ладья» среди учащихся 2000 г.р. и младше ОУ Ужурского района (ШСЛ) – 07.02.2014</w:t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75"/>
        <w:gridCol w:w="2285"/>
        <w:gridCol w:w="2198"/>
        <w:gridCol w:w="762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гарский Арт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адиомв гали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адимов Арч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лимонова Ир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алков Кирил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Спортивно-массовое мероприятие «Олимпийские старты» (школьный) – 05.02.2014 (приняло участие 90 учащихся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сероссийская массовая лыжная гонка «Лыжня России – 2014» - 16.02.2014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46"/>
        <w:gridCol w:w="2392"/>
        <w:gridCol w:w="1833"/>
        <w:gridCol w:w="765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тепанова Татья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лимонова Ир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ца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азго Евг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опейкин Ив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Елфимов Дмитр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оршхоев Иго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Иващенко Ники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Халуимов Ив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ушкина Еле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Шкуратова Пол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Спортивно-массовое мероприятие «Добры молодцы» (сельский уровень)- 21.02.2014 (приняло участие 32 человека, победила дружба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</w:rPr>
        <w:t>Масстарт «Ужурская лыжня» - 1 этап -28.02.2014 (в мероприятии приняло участие 198 участников, жители, учителя, учащиеся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Спортивно-массовое мероприятие «Звездный биатлон» - 14.03.2014</w:t>
      </w:r>
    </w:p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( в мероприятии приняло участие 61% учащихся школы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Масстарт «Ужурская лыжня» 2 этап «Смена поколений»  муниципальный конкурс- 19.03.2014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20"/>
        <w:gridCol w:w="3073"/>
        <w:gridCol w:w="3002"/>
        <w:gridCol w:w="5230"/>
      </w:tblGrid>
      <w:tr>
        <w:trPr>
          <w:trHeight w:val="32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>
          <w:trHeight w:val="6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оловьева Ари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омандное 2 место</w:t>
            </w:r>
          </w:p>
        </w:tc>
      </w:tr>
      <w:tr>
        <w:trPr>
          <w:trHeight w:val="32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ахмазов Руст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окукин Саш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оловьев Арт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оршхоев Иго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Юдина Татья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Холодов Михаи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Юдина Н.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Родитель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Лещенко Н.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Родитель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овицкая О.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Житель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азго Г.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Родитель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ишуров П.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итель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деев Н.Н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Житель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узнецова Х.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итель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Открытое Первенство по самбо на призы ЗАО «Солгонское» - ______________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65"/>
        <w:gridCol w:w="3013"/>
        <w:gridCol w:w="3012"/>
        <w:gridCol w:w="5235"/>
      </w:tblGrid>
      <w:tr>
        <w:trPr>
          <w:trHeight w:val="34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>
          <w:trHeight w:val="34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нтер Дании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огдасаров Викто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Турнир по пионерболу среди мальчиков и девочек 2002 г.р и младше – 06.04.2014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17"/>
        <w:gridCol w:w="3083"/>
        <w:gridCol w:w="2998"/>
        <w:gridCol w:w="5227"/>
      </w:tblGrid>
      <w:tr>
        <w:trPr>
          <w:trHeight w:val="31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>
          <w:trHeight w:val="31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шеева Маш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и</w:t>
            </w:r>
          </w:p>
        </w:tc>
      </w:tr>
      <w:tr>
        <w:trPr>
          <w:trHeight w:val="31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огдасаров Вит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Халуимова Ан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амедов Русл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етесанва Снежа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ихонова Ангели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Елфимов дмитрий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гарский Дени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Спортивно-массовое мероприятие « « (школьный)- 07.2014 (в забеге приняло участие 130 учащихся+12 учителей+19 родителей и жителей села, Карелин Виктор – 1 место, Черепанов Слава – 2 место, Байер Ксения – 3 место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</w:rPr>
        <w:t>Спартакиада, на приз администрации Малоимышского сельсовета в честь ветерана спорта И.М.Санулина – 12 .04.2014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17"/>
        <w:gridCol w:w="2565"/>
        <w:gridCol w:w="2564"/>
        <w:gridCol w:w="2563"/>
        <w:gridCol w:w="4017"/>
      </w:tblGrid>
      <w:tr>
        <w:trPr>
          <w:trHeight w:val="33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>
          <w:trHeight w:val="6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адимов Гали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шашк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борная юношей и девуше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-10 к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олейбо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28 Президентские состязания ( принял участие 8 класс – участники) – 30.04.2014 год</w:t>
      </w:r>
    </w:p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29. Первенство ДЮСШ по вольной борьбе – 01.05.2014</w:t>
      </w:r>
    </w:p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7"/>
        <w:gridCol w:w="3352"/>
        <w:gridCol w:w="3202"/>
        <w:gridCol w:w="4554"/>
      </w:tblGrid>
      <w:tr>
        <w:trPr>
          <w:trHeight w:val="30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>
          <w:trHeight w:val="30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арелин Викто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Чернобровкин Андр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Лазарев Яросла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Черепанов Сла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Шкуратов Дмитр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окукин Саш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трелков Константи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30.Первенство ФСК «Меридиан» по самбо – 10.05.2014</w:t>
      </w:r>
    </w:p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7"/>
        <w:gridCol w:w="3169"/>
        <w:gridCol w:w="3077"/>
        <w:gridCol w:w="4982"/>
      </w:tblGrid>
      <w:tr>
        <w:trPr>
          <w:trHeight w:val="33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>
          <w:trHeight w:val="31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ахмазов Руста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огдасаров Вит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Черепанов Андр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нтер Дании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>
          <w:trHeight w:val="31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гарский Дени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  <w:tr>
        <w:trPr>
          <w:trHeight w:val="33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гарский Арте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Районное спортивно-массовое мероприятие «Российский азимут» - 18.05.2014</w:t>
      </w:r>
    </w:p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4"/>
        <w:gridCol w:w="3046"/>
        <w:gridCol w:w="2936"/>
        <w:gridCol w:w="5389"/>
      </w:tblGrid>
      <w:tr>
        <w:trPr>
          <w:trHeight w:val="31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>
          <w:trHeight w:val="31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йер Кс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ники</w:t>
            </w:r>
          </w:p>
        </w:tc>
      </w:tr>
      <w:tr>
        <w:trPr>
          <w:trHeight w:val="64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лимонова Ир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Юдина Татья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ерещенко По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ушкина Ле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Иващенко Ники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оршхоев Игор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right="850"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32.. Открытое личное первенство Новоселовского района по быстрым шахматам среди учащихся 1997-2007 г.р  посвященное Международному Дню защиты детей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61"/>
        <w:gridCol w:w="3028"/>
        <w:gridCol w:w="2942"/>
        <w:gridCol w:w="5394"/>
      </w:tblGrid>
      <w:tr>
        <w:trPr>
          <w:trHeight w:val="41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>
          <w:trHeight w:val="41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Гадимов Гали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алков Кирил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3</w:t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ым образованием  в 2013 -2014 учебном году  были охвачены все учащиеся Малоимышской школы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тингент учащихся, вовлеченных  во  внеурочную деятельность и систему дополнительного образования  в ОУ  (объединения, секции, ФСК работающие на базе школы,  с учётом реализации внеурочной деятельности в рамках ФГОС.)</w:t>
      </w:r>
    </w:p>
    <w:p>
      <w:pPr>
        <w:pStyle w:val="Normal"/>
        <w:tabs>
          <w:tab w:val="clear" w:pos="708"/>
          <w:tab w:val="left" w:pos="885" w:leader="none"/>
          <w:tab w:val="right" w:pos="14003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                    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71"/>
        <w:gridCol w:w="1704"/>
        <w:gridCol w:w="1420"/>
        <w:gridCol w:w="1987"/>
        <w:gridCol w:w="1421"/>
        <w:gridCol w:w="1136"/>
        <w:gridCol w:w="1683"/>
        <w:gridCol w:w="1560"/>
        <w:gridCol w:w="1842"/>
      </w:tblGrid>
      <w:tr>
        <w:trPr>
          <w:trHeight w:val="448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1-2012 гг.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-2013гг.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-2014гг.</w:t>
            </w:r>
          </w:p>
        </w:tc>
      </w:tr>
      <w:tr>
        <w:trPr>
          <w:trHeight w:val="181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. кружков, с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. объединений, сек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динений с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ение сильных и слабых сторон  воспитательной работы.</w:t>
      </w:r>
    </w:p>
    <w:tbl>
      <w:tblPr>
        <w:tblpPr w:bottomFromText="200" w:horzAnchor="text" w:leftFromText="180" w:rightFromText="180" w:tblpX="47" w:tblpY="106" w:topFromText="0" w:vertAnchor="text"/>
        <w:tblW w:w="14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11230"/>
      </w:tblGrid>
      <w:tr>
        <w:trPr>
          <w:trHeight w:val="47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традиций  в воспитан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  а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спартакиа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тивное участие в конкурсах, соревнованиях различного уровня по многим направлен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изм педагогических кадр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трудничество классных руководите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ьное самоуправлени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массовых общешкольных дел на высоком  уровн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жданско-патриотическое  воспит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сное сотрудничество со спорткомплексом «Сокол», ДЮСШ, СДК, СЦР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летнего лагеря с дневным пребыванием с собственной программой рабо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летнего отдыха учащихс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урочная деятельность в начальной школе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а дополнительного образования.</w:t>
            </w:r>
          </w:p>
        </w:tc>
      </w:tr>
      <w:tr>
        <w:trPr>
          <w:trHeight w:val="146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несовершеннолетних, состоящих  на учёте в СОП,  ПДН, ВШУ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чные правонарушения</w:t>
            </w:r>
          </w:p>
        </w:tc>
      </w:tr>
      <w:tr>
        <w:trPr>
          <w:trHeight w:val="47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зможности</w:t>
            </w:r>
          </w:p>
        </w:tc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тивная работа с обучающимися группы «риска»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делового стиля в одежде школьников.</w:t>
            </w:r>
          </w:p>
        </w:tc>
      </w:tr>
      <w:tr>
        <w:trPr>
          <w:trHeight w:val="47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ревоги</w:t>
            </w:r>
          </w:p>
        </w:tc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ие вкуса у детей  в выборе школьной одежды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сокая занятость родител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Autospacing="1" w:afterAutospacing="1"/>
        <w:ind w:left="12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МАТЕРИАЛЬНО-ТЕХНИЧЕСКИЕ УСЛОВИЯ.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 – технические условия  в школе соответствуют действующим  санитарно –эпидемиологическим требованиям к условиям и организации обучения  в общеобразовательных учреждениях. 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роводится косметический ремонт  здания школы. В 2011-ом году в период летних каникул  произведен частичный капитальный ремонт.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а замена окон второго этажа  - средства на сумму 416000 рублей  были предоставлены членом Законодательного собрания Красноярского края  Мельниченко Б.В.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а обшивка стен второго этажа  гипсокартоном на профиль – средства на сумму 50000 рублей  спонсировал директор ЗАО Светлолобовское  Рубцов С.Д.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тний период 2013 года   в школе проведен частично капитальный и текущий ремонт здания. Установлены очистные сооружения  для получения качественной воды, необходимой для  организации питания школьников.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ены на металлические двери в спортивном  зале.  Произведена замена окон в кабинете физики.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тний период 2013 - 2014-ого  учебного года  произведен не только косметический , но частично капитальный ремонт школьного здания: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f9"/>
        <w:tblW w:w="1468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3"/>
        <w:gridCol w:w="5220"/>
        <w:gridCol w:w="3442"/>
        <w:gridCol w:w="4378"/>
      </w:tblGrid>
      <w:tr>
        <w:trPr/>
        <w:tc>
          <w:tcPr>
            <w:tcW w:w="16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именование  работ </w:t>
            </w:r>
          </w:p>
        </w:tc>
        <w:tc>
          <w:tcPr>
            <w:tcW w:w="3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умма расходов ( руб) </w:t>
            </w:r>
          </w:p>
        </w:tc>
        <w:tc>
          <w:tcPr>
            <w:tcW w:w="4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чник поступления средств.</w:t>
            </w:r>
          </w:p>
        </w:tc>
      </w:tr>
      <w:tr>
        <w:trPr/>
        <w:tc>
          <w:tcPr>
            <w:tcW w:w="146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ПИТАЛЬНЫЙ РЕМОНТ.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на окон в кабинете истории</w:t>
            </w:r>
          </w:p>
        </w:tc>
        <w:tc>
          <w:tcPr>
            <w:tcW w:w="3442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75000 </w:t>
            </w:r>
          </w:p>
        </w:tc>
        <w:tc>
          <w:tcPr>
            <w:tcW w:w="437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О «Солгонское»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на окон в кабинете русского языка</w:t>
            </w:r>
          </w:p>
        </w:tc>
        <w:tc>
          <w:tcPr>
            <w:tcW w:w="344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ытие пола деревоплитой и линол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ом в кабинете технологии .(устранение щелей)</w:t>
            </w:r>
          </w:p>
        </w:tc>
        <w:tc>
          <w:tcPr>
            <w:tcW w:w="3442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00</w:t>
            </w:r>
          </w:p>
        </w:tc>
        <w:tc>
          <w:tcPr>
            <w:tcW w:w="437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О «Искра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ытие пола деревоплитой  на первом этаже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(устранение щелей)</w:t>
            </w:r>
          </w:p>
        </w:tc>
        <w:tc>
          <w:tcPr>
            <w:tcW w:w="344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ытие пола деревоплитой   в кабинете русского языка. .(устранение щелей</w:t>
            </w:r>
          </w:p>
        </w:tc>
        <w:tc>
          <w:tcPr>
            <w:tcW w:w="344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468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СМЕТИЧЕСКИЙ РЕМОНТ.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борочный косметический ремонт  .</w:t>
            </w:r>
          </w:p>
        </w:tc>
        <w:tc>
          <w:tcPr>
            <w:tcW w:w="3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000</w:t>
            </w:r>
          </w:p>
        </w:tc>
        <w:tc>
          <w:tcPr>
            <w:tcW w:w="4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долженность.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000</w:t>
            </w:r>
          </w:p>
        </w:tc>
        <w:tc>
          <w:tcPr>
            <w:tcW w:w="4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густе 2014 года МБОУ «Малоимышская СОШ»  получила оценку  готовности к началу 2014 – 2015 - ого учеб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.(Заключение Федеральной Службы по надзору в сфере защиты прав потребител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ОТЧЕТ О РЕЗУЛЬТАТАХ РАБОТЫ ШКО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й публичный отчет о результатах работы школы размещен в сети интернет на официальном сайте школы </w:t>
      </w:r>
      <w:r>
        <w:rPr>
          <w:rFonts w:eastAsia="Calibri" w:cs="Times New Roman" w:ascii="Times New Roman" w:hAnsi="Times New Roman"/>
          <w:b/>
          <w:sz w:val="28"/>
          <w:szCs w:val="28"/>
        </w:rPr>
        <w:t>(moumalim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eastAsia="Calibri"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a37"/>
    <w:pPr>
      <w:widowControl/>
      <w:bidi w:val="0"/>
      <w:spacing w:lineRule="auto" w:line="276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c459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1c459f"/>
    <w:pPr>
      <w:keepNext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uiPriority w:val="9"/>
    <w:qFormat/>
    <w:rsid w:val="001c459f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9"/>
    <w:qFormat/>
    <w:rsid w:val="001c459f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1c459f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uiPriority w:val="99"/>
    <w:qFormat/>
    <w:rsid w:val="001c459f"/>
    <w:pPr>
      <w:keepNext w:val="true"/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lang w:eastAsia="ru-RU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e26227"/>
    <w:pPr>
      <w:keepNext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c459f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c459f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c459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1c459f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1c459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1c459f"/>
    <w:rPr>
      <w:rFonts w:ascii="Times New Roman" w:hAnsi="Times New Roman" w:eastAsia="Times New Roman" w:cs="Times New Roman"/>
      <w:b/>
      <w:bCs/>
      <w:i/>
      <w:iCs/>
      <w:sz w:val="24"/>
      <w:szCs w:val="20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1c459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e2622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622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26227"/>
    <w:rPr>
      <w:color w:val="800080"/>
      <w:u w:val="single"/>
    </w:rPr>
  </w:style>
  <w:style w:type="character" w:styleId="Style8" w:customStyle="1">
    <w:name w:val="Текст сноски Знак"/>
    <w:basedOn w:val="DefaultParagraphFont"/>
    <w:link w:val="Footnote"/>
    <w:uiPriority w:val="99"/>
    <w:semiHidden/>
    <w:qFormat/>
    <w:rsid w:val="00e262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e262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e262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e2622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262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e26227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e2622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e2622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6227"/>
    <w:rPr>
      <w:rFonts w:ascii="Tahoma" w:hAnsi="Tahoma" w:eastAsia="Times New Roman" w:cs="Tahoma"/>
      <w:sz w:val="16"/>
      <w:szCs w:val="16"/>
      <w:lang w:eastAsia="ru-RU"/>
    </w:rPr>
  </w:style>
  <w:style w:type="character" w:styleId="Small11" w:customStyle="1">
    <w:name w:val="small11"/>
    <w:basedOn w:val="DefaultParagraphFont"/>
    <w:uiPriority w:val="99"/>
    <w:qFormat/>
    <w:rsid w:val="00e26227"/>
    <w:rPr>
      <w:sz w:val="16"/>
      <w:szCs w:val="16"/>
    </w:rPr>
  </w:style>
  <w:style w:type="character" w:styleId="FootnoteTextChar1" w:customStyle="1">
    <w:name w:val="Footnote Text Char1"/>
    <w:basedOn w:val="DefaultParagraphFont"/>
    <w:uiPriority w:val="99"/>
    <w:semiHidden/>
    <w:qFormat/>
    <w:rsid w:val="00e26227"/>
    <w:rPr>
      <w:sz w:val="20"/>
      <w:szCs w:val="20"/>
    </w:rPr>
  </w:style>
  <w:style w:type="character" w:styleId="FooterChar1" w:customStyle="1">
    <w:name w:val="Footer Char1"/>
    <w:basedOn w:val="DefaultParagraphFont"/>
    <w:uiPriority w:val="99"/>
    <w:semiHidden/>
    <w:qFormat/>
    <w:rsid w:val="00e26227"/>
    <w:rPr/>
  </w:style>
  <w:style w:type="character" w:styleId="BodyTextIndent2Char1" w:customStyle="1">
    <w:name w:val="Body Text Indent 2 Char1"/>
    <w:basedOn w:val="DefaultParagraphFont"/>
    <w:uiPriority w:val="99"/>
    <w:semiHidden/>
    <w:qFormat/>
    <w:rsid w:val="00e26227"/>
    <w:rPr/>
  </w:style>
  <w:style w:type="character" w:styleId="BalloonTextChar1" w:customStyle="1">
    <w:name w:val="Balloon Text Char1"/>
    <w:basedOn w:val="DefaultParagraphFont"/>
    <w:uiPriority w:val="99"/>
    <w:semiHidden/>
    <w:qFormat/>
    <w:rsid w:val="00e26227"/>
    <w:rPr>
      <w:rFonts w:ascii="Times New Roman" w:hAnsi="Times New Roman" w:cs="Times New Roman"/>
      <w:sz w:val="2"/>
      <w:szCs w:val="2"/>
    </w:rPr>
  </w:style>
  <w:style w:type="character" w:styleId="Submenutable" w:customStyle="1">
    <w:name w:val="submenu-table"/>
    <w:basedOn w:val="DefaultParagraphFont"/>
    <w:qFormat/>
    <w:rsid w:val="00e26227"/>
    <w:rPr/>
  </w:style>
  <w:style w:type="character" w:styleId="Strong">
    <w:name w:val="Strong"/>
    <w:basedOn w:val="DefaultParagraphFont"/>
    <w:uiPriority w:val="22"/>
    <w:qFormat/>
    <w:rsid w:val="00e262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e2622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7"/>
    <w:uiPriority w:val="99"/>
    <w:qFormat/>
    <w:rsid w:val="001c459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1c459f"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262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8"/>
    <w:uiPriority w:val="99"/>
    <w:semiHidden/>
    <w:unhideWhenUsed/>
    <w:rsid w:val="00e262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e262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link w:val="Style10"/>
    <w:uiPriority w:val="99"/>
    <w:unhideWhenUsed/>
    <w:rsid w:val="00e262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2"/>
    <w:uiPriority w:val="99"/>
    <w:unhideWhenUsed/>
    <w:rsid w:val="00e26227"/>
    <w:pPr>
      <w:spacing w:lineRule="auto" w:line="24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3"/>
    <w:uiPriority w:val="99"/>
    <w:qFormat/>
    <w:rsid w:val="00e2622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e2622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e26227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6227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Spacing">
    <w:name w:val="No Spacing"/>
    <w:uiPriority w:val="1"/>
    <w:qFormat/>
    <w:rsid w:val="00e262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" w:customStyle="1">
    <w:name w:val="Обычный1"/>
    <w:uiPriority w:val="99"/>
    <w:qFormat/>
    <w:rsid w:val="00e26227"/>
    <w:pPr>
      <w:widowControl/>
      <w:bidi w:val="0"/>
      <w:snapToGrid w:val="false"/>
      <w:spacing w:lineRule="auto" w:line="240"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BodyText22" w:customStyle="1">
    <w:name w:val="Body Text 22"/>
    <w:basedOn w:val="11"/>
    <w:uiPriority w:val="99"/>
    <w:qFormat/>
    <w:rsid w:val="00e26227"/>
    <w:pPr>
      <w:snapToGrid w:val="true"/>
      <w:jc w:val="both"/>
    </w:pPr>
    <w:rPr>
      <w:sz w:val="22"/>
      <w:lang w:val="ru-RU"/>
    </w:rPr>
  </w:style>
  <w:style w:type="paragraph" w:styleId="BodyText21" w:customStyle="1">
    <w:name w:val="Body Text 21"/>
    <w:basedOn w:val="Normal"/>
    <w:uiPriority w:val="99"/>
    <w:qFormat/>
    <w:rsid w:val="00e26227"/>
    <w:pPr>
      <w:spacing w:lineRule="auto" w:line="240" w:before="0" w:after="0"/>
      <w:jc w:val="both"/>
    </w:pPr>
    <w:rPr>
      <w:rFonts w:ascii="MS Sans Serif" w:hAnsi="MS Sans Serif" w:eastAsia="Times New Roman" w:cs="Times New Roman"/>
      <w:szCs w:val="20"/>
      <w:lang w:eastAsia="ru-RU"/>
    </w:rPr>
  </w:style>
  <w:style w:type="paragraph" w:styleId="211" w:customStyle="1">
    <w:name w:val="Основной текст 21"/>
    <w:basedOn w:val="11"/>
    <w:qFormat/>
    <w:rsid w:val="00e26227"/>
    <w:pPr>
      <w:snapToGrid w:val="true"/>
    </w:pPr>
    <w:rPr>
      <w:sz w:val="24"/>
      <w:lang w:val="ru-RU"/>
    </w:rPr>
  </w:style>
  <w:style w:type="paragraph" w:styleId="Style15" w:customStyle="1">
    <w:name w:val="Содержимое таблицы"/>
    <w:basedOn w:val="Normal"/>
    <w:uiPriority w:val="99"/>
    <w:qFormat/>
    <w:rsid w:val="00e26227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PlusNormal" w:customStyle="1">
    <w:name w:val="ConsPlusNormal"/>
    <w:uiPriority w:val="99"/>
    <w:qFormat/>
    <w:rsid w:val="00e2622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1" w:customStyle="1">
    <w:name w:val="fr1"/>
    <w:basedOn w:val="Normal"/>
    <w:uiPriority w:val="99"/>
    <w:qFormat/>
    <w:rsid w:val="00e26227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2" w:customStyle="1">
    <w:name w:val="Без интервала1"/>
    <w:uiPriority w:val="99"/>
    <w:qFormat/>
    <w:rsid w:val="00e262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1" w:customStyle="1">
    <w:name w:val="Обычный11"/>
    <w:uiPriority w:val="99"/>
    <w:qFormat/>
    <w:rsid w:val="00e26227"/>
    <w:pPr>
      <w:widowControl/>
      <w:bidi w:val="0"/>
      <w:snapToGrid w:val="false"/>
      <w:spacing w:lineRule="auto" w:line="240" w:before="0" w:after="0"/>
      <w:jc w:val="left"/>
    </w:pPr>
    <w:rPr>
      <w:rFonts w:ascii="MS Sans Serif" w:hAnsi="MS Sans Serif" w:eastAsia="MS Sans Serif" w:cs="Times New Roman"/>
      <w:color w:val="auto"/>
      <w:kern w:val="0"/>
      <w:sz w:val="20"/>
      <w:szCs w:val="20"/>
      <w:lang w:val="en-US" w:eastAsia="ru-RU" w:bidi="ar-SA"/>
    </w:rPr>
  </w:style>
  <w:style w:type="paragraph" w:styleId="2111" w:customStyle="1">
    <w:name w:val="Основной текст 211"/>
    <w:basedOn w:val="111"/>
    <w:uiPriority w:val="99"/>
    <w:qFormat/>
    <w:rsid w:val="00e26227"/>
    <w:pPr>
      <w:snapToGrid w:val="true"/>
    </w:pPr>
    <w:rPr>
      <w:sz w:val="24"/>
      <w:lang w:val="ru-RU"/>
    </w:rPr>
  </w:style>
  <w:style w:type="paragraph" w:styleId="ConsNormal" w:customStyle="1">
    <w:name w:val="ConsNormal"/>
    <w:uiPriority w:val="99"/>
    <w:qFormat/>
    <w:rsid w:val="00e26227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uiPriority w:val="99"/>
    <w:qFormat/>
    <w:rsid w:val="00e26227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e26227"/>
  </w:style>
  <w:style w:type="numbering" w:styleId="23" w:customStyle="1">
    <w:name w:val="Нет списка2"/>
    <w:uiPriority w:val="99"/>
    <w:semiHidden/>
    <w:unhideWhenUsed/>
    <w:qFormat/>
    <w:rsid w:val="001007e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99"/>
    <w:rsid w:val="00e2622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uiPriority w:val="59"/>
    <w:rsid w:val="00e26227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0-201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Русский язык</c:v>
                </c:pt>
                <c:pt idx="1">
                  <c:v>Математика</c:v>
                </c:pt>
                <c:pt idx="2">
                  <c:v>Физика</c:v>
                </c:pt>
                <c:pt idx="3">
                  <c:v>Биология</c:v>
                </c:pt>
                <c:pt idx="4">
                  <c:v>Обществознание</c:v>
                </c:pt>
                <c:pt idx="5">
                  <c:v>Информат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9.1</c:v>
                </c:pt>
                <c:pt idx="1">
                  <c:v>41.3</c:v>
                </c:pt>
                <c:pt idx="2">
                  <c:v>55.5</c:v>
                </c:pt>
                <c:pt idx="3">
                  <c:v>49</c:v>
                </c:pt>
                <c:pt idx="4">
                  <c:v>68</c:v>
                </c:pt>
                <c:pt idx="5">
                  <c:v>5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Русский язык</c:v>
                </c:pt>
                <c:pt idx="1">
                  <c:v>Математика</c:v>
                </c:pt>
                <c:pt idx="2">
                  <c:v>Физика</c:v>
                </c:pt>
                <c:pt idx="3">
                  <c:v>Биология</c:v>
                </c:pt>
                <c:pt idx="4">
                  <c:v>Обществознание</c:v>
                </c:pt>
                <c:pt idx="5">
                  <c:v>Информатик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57.7</c:v>
                </c:pt>
                <c:pt idx="1">
                  <c:v>33.9</c:v>
                </c:pt>
                <c:pt idx="2">
                  <c:v>0</c:v>
                </c:pt>
                <c:pt idx="3">
                  <c:v>40.75</c:v>
                </c:pt>
                <c:pt idx="4">
                  <c:v>52</c:v>
                </c:pt>
                <c:pt idx="5">
                  <c:v>5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Русский язык</c:v>
                </c:pt>
                <c:pt idx="1">
                  <c:v>Математика</c:v>
                </c:pt>
                <c:pt idx="2">
                  <c:v>Физика</c:v>
                </c:pt>
                <c:pt idx="3">
                  <c:v>Биология</c:v>
                </c:pt>
                <c:pt idx="4">
                  <c:v>Обществознание</c:v>
                </c:pt>
                <c:pt idx="5">
                  <c:v>Информатик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57</c:v>
                </c:pt>
                <c:pt idx="1">
                  <c:v>42</c:v>
                </c:pt>
                <c:pt idx="2">
                  <c:v>51.5</c:v>
                </c:pt>
                <c:pt idx="3">
                  <c:v>47</c:v>
                </c:pt>
                <c:pt idx="4">
                  <c:v>48</c:v>
                </c:pt>
                <c:pt idx="5">
                  <c:v>5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Русский язык</c:v>
                </c:pt>
                <c:pt idx="1">
                  <c:v>Математика</c:v>
                </c:pt>
                <c:pt idx="2">
                  <c:v>Физика</c:v>
                </c:pt>
                <c:pt idx="3">
                  <c:v>Биология</c:v>
                </c:pt>
                <c:pt idx="4">
                  <c:v>Обществознание</c:v>
                </c:pt>
                <c:pt idx="5">
                  <c:v>Информатика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0">
                  <c:v>54.7</c:v>
                </c:pt>
                <c:pt idx="1">
                  <c:v>34.6</c:v>
                </c:pt>
                <c:pt idx="2">
                  <c:v>44</c:v>
                </c:pt>
                <c:pt idx="3">
                  <c:v>40</c:v>
                </c:pt>
                <c:pt idx="4">
                  <c:v>36</c:v>
                </c:pt>
              </c:numCache>
            </c:numRef>
          </c:val>
        </c:ser>
        <c:gapWidth val="150"/>
        <c:overlap val="0"/>
        <c:axId val="68635197"/>
        <c:axId val="35606961"/>
      </c:barChart>
      <c:catAx>
        <c:axId val="6863519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606961"/>
        <c:crosses val="autoZero"/>
        <c:auto val="1"/>
        <c:lblAlgn val="ctr"/>
        <c:lblOffset val="100"/>
        <c:noMultiLvlLbl val="0"/>
      </c:catAx>
      <c:valAx>
        <c:axId val="3560696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635197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75"/>
          <c:y val="0.0334444444444444"/>
          <c:w val="0.828125"/>
          <c:h val="0.801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0-201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% выполнения</c:v>
                </c:pt>
                <c:pt idx="1">
                  <c:v>% качеств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</c:v>
                </c:pt>
                <c:pt idx="1">
                  <c:v>0.3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% выполнения</c:v>
                </c:pt>
                <c:pt idx="1">
                  <c:v>% качеств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</c:v>
                </c:pt>
                <c:pt idx="1">
                  <c:v>0.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% выполнения</c:v>
                </c:pt>
                <c:pt idx="1">
                  <c:v>% качеств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</c:v>
                </c:pt>
                <c:pt idx="1">
                  <c:v>0.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% выполнения</c:v>
                </c:pt>
                <c:pt idx="1">
                  <c:v>% качества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1</c:v>
                </c:pt>
                <c:pt idx="1">
                  <c:v>0.55</c:v>
                </c:pt>
              </c:numCache>
            </c:numRef>
          </c:val>
        </c:ser>
        <c:gapWidth val="150"/>
        <c:overlap val="0"/>
        <c:axId val="8943641"/>
        <c:axId val="88909975"/>
      </c:barChart>
      <c:catAx>
        <c:axId val="894364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909975"/>
        <c:crosses val="autoZero"/>
        <c:auto val="1"/>
        <c:lblAlgn val="ctr"/>
        <c:lblOffset val="100"/>
        <c:noMultiLvlLbl val="0"/>
      </c:catAx>
      <c:valAx>
        <c:axId val="8890997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943641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75"/>
          <c:y val="0.0334444444444444"/>
          <c:w val="0.828125"/>
          <c:h val="0.801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0-201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% выполнения</c:v>
                </c:pt>
                <c:pt idx="1">
                  <c:v>% качеств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</c:v>
                </c:pt>
                <c:pt idx="1">
                  <c:v>0.3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% выполнения</c:v>
                </c:pt>
                <c:pt idx="1">
                  <c:v>% качеств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</c:v>
                </c:pt>
                <c:pt idx="1">
                  <c:v>0.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% выполнения</c:v>
                </c:pt>
                <c:pt idx="1">
                  <c:v>% качеств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</c:v>
                </c:pt>
                <c:pt idx="1">
                  <c:v>0.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% выполнения</c:v>
                </c:pt>
                <c:pt idx="1">
                  <c:v>% качества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1</c:v>
                </c:pt>
                <c:pt idx="1">
                  <c:v>0.55</c:v>
                </c:pt>
              </c:numCache>
            </c:numRef>
          </c:val>
        </c:ser>
        <c:gapWidth val="150"/>
        <c:overlap val="0"/>
        <c:axId val="18472231"/>
        <c:axId val="87052998"/>
      </c:barChart>
      <c:catAx>
        <c:axId val="1847223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7052998"/>
        <c:crosses val="autoZero"/>
        <c:auto val="1"/>
        <c:lblAlgn val="ctr"/>
        <c:lblOffset val="100"/>
        <c:noMultiLvlLbl val="0"/>
      </c:catAx>
      <c:valAx>
        <c:axId val="8705299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472231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31"/>
          <c:y val="0.0461111111111111"/>
          <c:w val="0.87075"/>
          <c:h val="0.78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947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география</c:v>
                </c:pt>
                <c:pt idx="1">
                  <c:v>биология</c:v>
                </c:pt>
                <c:pt idx="2">
                  <c:v>обществознание</c:v>
                </c:pt>
                <c:pt idx="3">
                  <c:v>информат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</c:v>
                </c:pt>
                <c:pt idx="1">
                  <c:v>10</c:v>
                </c:pt>
                <c:pt idx="2">
                  <c:v>1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947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география</c:v>
                </c:pt>
                <c:pt idx="1">
                  <c:v>биология</c:v>
                </c:pt>
                <c:pt idx="2">
                  <c:v>обществознание</c:v>
                </c:pt>
                <c:pt idx="3">
                  <c:v>информатик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3</c:v>
                </c:pt>
                <c:pt idx="1">
                  <c:v>4</c:v>
                </c:pt>
                <c:pt idx="2">
                  <c:v>14</c:v>
                </c:pt>
                <c:pt idx="3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947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география</c:v>
                </c:pt>
                <c:pt idx="1">
                  <c:v>биология</c:v>
                </c:pt>
                <c:pt idx="2">
                  <c:v>обществознание</c:v>
                </c:pt>
                <c:pt idx="3">
                  <c:v>информатик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3</c:v>
                </c:pt>
                <c:pt idx="1">
                  <c:v>1</c:v>
                </c:pt>
                <c:pt idx="2">
                  <c:v>1</c:v>
                </c:pt>
                <c:pt idx="3">
                  <c:v>0</c:v>
                </c:pt>
              </c:numCache>
            </c:numRef>
          </c:val>
        </c:ser>
        <c:gapWidth val="150"/>
        <c:shape val="box"/>
        <c:axId val="86142707"/>
        <c:axId val="96530594"/>
        <c:axId val="0"/>
      </c:bar3DChart>
      <c:catAx>
        <c:axId val="8614270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47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96530594"/>
        <c:crosses val="autoZero"/>
        <c:auto val="1"/>
        <c:lblAlgn val="ctr"/>
        <c:lblOffset val="100"/>
        <c:noMultiLvlLbl val="0"/>
      </c:catAx>
      <c:valAx>
        <c:axId val="96530594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47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86142707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913125"/>
          <c:y val="0.354777777777778"/>
          <c:w val="0.0826926682917682"/>
          <c:h val="0.294921657961996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867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F89BBD-7AB6-4196-B82A-BBF98204F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7</Pages>
  <Words>9112</Words>
  <Characters>51940</Characters>
  <CharactersWithSpaces>60931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08:00Z</dcterms:created>
  <dc:creator>учитель</dc:creator>
  <dc:description/>
  <dc:language>en-US</dc:language>
  <cp:lastModifiedBy>учитель</cp:lastModifiedBy>
  <cp:lastPrinted>2014-08-31T06:34:00Z</cp:lastPrinted>
  <dcterms:modified xsi:type="dcterms:W3CDTF">2014-08-3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