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КОУ «Малоимышская средняя общеобразовательная шко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.Н.Ильин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ежим работы муниципального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Малоимышская средня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 2013-2014 учебном год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о занятий - 8.30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Начальная школа</w:t>
      </w:r>
      <w:r>
        <w:rPr>
          <w:sz w:val="24"/>
          <w:szCs w:val="24"/>
        </w:rPr>
        <w:t xml:space="preserve">  работает по пятидневной рабочей неделе с продолжительностью уроков 45 минут, максимальная нагрузка в 1 классе - 21 час, во 2-3 классах – 23 часа, в 4 классе обучение осуществляется по шестидневной рабочей недели с продолжительностью уроков 45 минут,  максимальная нагрузка -26 часов в соответствии с Санитарно-эпидемиологическими правилами и нормативами (СанПиН 2.4.2.2821-10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  <w:u w:val="single"/>
        </w:rPr>
        <w:t>Средняя школа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5-9 классы обучаются по шестидневной учебной недел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Старшие класс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10-11) и специальные коррекционные классы со 2 по 9 обучаются по шестидневной учебной неделе. Обучение осуществляется в одну сме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е занятия в 1 классе проводятся в первую смену с использованием «ступенчатого» режима обучения: в первой четверти по 3 урока по 35 минут, во 2 четверти по 4 урока по 35 минут, в 3,4 четвертях по 4 урока по 45 минут. После 2 урока проводится динамическая пауза, во второй половине дня после 40 - минутного перерыва организована для учащихся внеурочн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2-11 классах продолжительность уроков – 45 мин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должительность уроков в специальных коррекционных классах – 4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дневный объем времени двигательной активности учащихся 1-11-х классов составляет 3 часа: культурно-оздоровительные мероприятия, уроки физкультуры (3 часа в неделю), внеклассные формы занятий, спорт секции, общие мероприятия для обучающихся (ежемесячно), самостоятельные занятия физкультур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ы по выбору для 4-9 классов проводятся в дни наименьшей загруженности учащихся. В 4 классах введен новый  курс: ОРКСЭ  за счет часов регионального и школьного компонента. Во всех классах в федеральный план включен третий час физическ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 НРК в 5-9 классах, элективные предметы и курсы для учащихся 10- 11 классов проводятся в субботу в течение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лжительность перемен между уроками -10 минут после 1,4,5 уроков; 20 минут после 2 и 3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работы объединений в системе дополнительного образовани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чальная шко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0- 17.20 ч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реднем и старшем зве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9.00 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перемен муниципального казенного 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лоимы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альные (коррекционные) классы 8 ви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  <w:gridCol w:w="54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ание уро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пере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1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2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перемен муниципального казенного 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лоимы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класс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 1 полугодии по 35 мин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30-09.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15-09.5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10.10-10.5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инамическая пау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00-11.35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 2 полугодии 40 мин- 45м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30-09.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20 -10.00</w:t>
      </w:r>
    </w:p>
    <w:p>
      <w:pPr>
        <w:pStyle w:val="Normal"/>
        <w:jc w:val="center"/>
        <w:rPr/>
      </w:pPr>
      <w:r>
        <w:rPr>
          <w:sz w:val="32"/>
          <w:szCs w:val="32"/>
        </w:rPr>
        <w:t>10.20 -11.00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Динамическая пау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10 -11.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00 – 12.4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2.50- 13.3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перемен муниципального  казен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лоимы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-11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80"/>
        <w:gridCol w:w="4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ание 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1" w:leader="none"/>
              </w:tabs>
              <w:rPr/>
            </w:pPr>
            <w:r>
              <w:rPr/>
              <w:t xml:space="preserve">                      </w:t>
            </w:r>
            <w:r>
              <w:rPr/>
              <w:t>2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курсов коррекционной подготовки специальных (коррекционных) классов 8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Малоимыш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700"/>
        <w:gridCol w:w="1260"/>
        <w:gridCol w:w="1803"/>
        <w:gridCol w:w="1257"/>
        <w:gridCol w:w="12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е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ура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е и групповые коррекцион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ура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курсов коррекционной подготовки специальных (коррекционных) классов 8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имы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520"/>
        <w:gridCol w:w="939"/>
        <w:gridCol w:w="2121"/>
        <w:gridCol w:w="1145"/>
        <w:gridCol w:w="11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нед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ец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. (мальчи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циально-бытовая ориентиро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 (девочки)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альчи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. (мальчи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 (девочки)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. (мальчи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факультативных занятий специальных (коррекционных) классов 8 вида</w:t>
      </w:r>
    </w:p>
    <w:p>
      <w:pPr>
        <w:pStyle w:val="Normal"/>
        <w:jc w:val="center"/>
        <w:rPr/>
      </w:pPr>
      <w:r>
        <w:rPr>
          <w:b/>
        </w:rPr>
        <w:t>МКОУ «Малоимы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520"/>
        <w:gridCol w:w="939"/>
        <w:gridCol w:w="2121"/>
        <w:gridCol w:w="1145"/>
        <w:gridCol w:w="11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факульта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нед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ец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ружим с прир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Л.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е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нко Е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А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А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  »________________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курсов по выбору и элективных к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имы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11 класс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15240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124"/>
                              <w:gridCol w:w="2693"/>
                              <w:gridCol w:w="1134"/>
                              <w:gridCol w:w="1843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е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а  И.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онов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аф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а А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цвета кроме черного»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натуралис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мынцева А.В./Пруткина М.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а А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цвета, кроме черно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мынцева А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полугод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словесност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тория математ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рина Г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цвета, кроме черно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мынцева А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полугод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имия и медицин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ин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«Уроки словесност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центные расчеты на каждый ден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а А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шение нестандартных задач по теме «Квадратный трехчле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ва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кологическая хим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4" w:firstLine="180"/>
                                    <w:rPr/>
                                  </w:pPr>
                                  <w:r>
                                    <w:rPr/>
                                    <w:t>Царин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кспериментальные задачи по хим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ин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1 полугод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словесност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а А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воя профессиональная карье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мынцева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льтура русской ре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онова З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етвер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гебра плюс: рациональные и иррациональные алгебраические зада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ва А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едельник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етоды решения физических задач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С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ография человеческой деятельности: экономика, культура, полит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фимов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шение экспериментальных задач по химии»/ «Биологическая хим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ин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(1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(2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имия в задачах и упражнениях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ина Л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етоды решения физических задач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С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гебра плюс: рациональные и иррациональные алгебраические зада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а А.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рудные вопросы подготовки к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онова З.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политолог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гаев М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12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124"/>
                        <w:gridCol w:w="2693"/>
                        <w:gridCol w:w="1134"/>
                        <w:gridCol w:w="1843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курс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е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мники и умниц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а  И.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онов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аф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а А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цвета кроме черного»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натуралис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мынцева А.В./Пруткина М.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а А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цвета, кроме черно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мынцева А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полугод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роки словесност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стория математ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рина Г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цвета, кроме черно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мынцева А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полугод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имия и медицин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н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«Уроки словесност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центные расчеты на каждый ден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а А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шение нестандартных задач по теме «Квадратный трехчле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ва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кологическая хим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4" w:firstLine="180"/>
                              <w:rPr/>
                            </w:pPr>
                            <w:r>
                              <w:rPr/>
                              <w:t>Царин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кспериментальные задачи по хим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н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полугод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роки словесност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а А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воя профессиональная карье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мынцева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ультура русской ре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онова З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твер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гебра плюс: рациональные и иррациональные алгебраические зада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ва А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едельник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тоды решения физических задач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С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ография человеческой деятельности: экономика, культура, полит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фимов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шение экспериментальных задач по химии»/ «Биологическая хим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н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(1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(2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имия в задачах и упражнениях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на Л.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тоды решения физических задач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С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гебра плюс: рациональные и иррациональные алгебраические зада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а А.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удные вопросы подготовки к ЕГЭ по русскому язык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онова З.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политолог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ев М.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КОУ «Малоимышская средняя общеобразова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    С.Н.Ильина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   »________________________________2013 г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предметов национально-регионального компонента </w:t>
      </w:r>
    </w:p>
    <w:p>
      <w:pPr>
        <w:pStyle w:val="Normal"/>
        <w:jc w:val="center"/>
        <w:rPr/>
      </w:pPr>
      <w:r>
        <w:rPr>
          <w:b/>
        </w:rPr>
        <w:t xml:space="preserve">МКОУ «Малоимышская средняя общеобразовательная школа» на 2013-2014 учебный год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152400</wp:posOffset>
                </wp:positionV>
                <wp:extent cx="8755380" cy="267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724"/>
                              <w:gridCol w:w="1116"/>
                              <w:gridCol w:w="2628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нь недел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е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рирода и эколог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1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30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Художественная культура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30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тор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рирода и эколог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1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Художественная культура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0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тор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рирода и эколог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1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Художественная культура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рирода и эколог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1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тор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тория Красноярского кра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 (2 полугоди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регионального развити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3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регионального развития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сновы регионального развития»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сновы регионального развития»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10.9pt;mso-wrap-distance-left:9pt;mso-wrap-distance-right:9pt;mso-wrap-distance-top:0pt;mso-wrap-distance-bottom:0pt;margin-top:12pt;mso-position-vertical-relative:text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724"/>
                        <w:gridCol w:w="1116"/>
                        <w:gridCol w:w="2628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ь недели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ец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рирода и эколог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1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30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Художественная культура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30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тор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рирода и эколог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1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Художественная культура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30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тор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рирода и эколог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1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Художественная культура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рирода и эколог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1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тор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тория Красноярского кра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 (2 полугоди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регионального развити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3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новы регионального развития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сновы регионального развития»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сновы регионального развития»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4:00Z</dcterms:created>
  <dc:creator>Loner-XP</dc:creator>
  <dc:description/>
  <cp:keywords/>
  <dc:language>en-US</dc:language>
  <cp:lastModifiedBy>учитель</cp:lastModifiedBy>
  <cp:lastPrinted>2013-05-23T18:36:00Z</cp:lastPrinted>
  <dcterms:modified xsi:type="dcterms:W3CDTF">2013-11-23T07:06:00Z</dcterms:modified>
  <cp:revision>113</cp:revision>
  <dc:subject/>
  <dc:title/>
</cp:coreProperties>
</file>