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28"/>
        <w:gridCol w:w="5186"/>
      </w:tblGrid>
      <w:tr>
        <w:trPr>
          <w:trHeight w:val="279" w:hRule="atLeast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 Ужур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ко Ю.А.________________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муниципального бюдже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алоимышская средня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иказ _____10 июня 2014г.</w:t>
            </w:r>
          </w:p>
        </w:tc>
      </w:tr>
      <w:tr>
        <w:trPr>
          <w:trHeight w:val="277" w:hRule="atLeast"/>
        </w:trPr>
        <w:tc>
          <w:tcPr>
            <w:tcW w:w="80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ня  2014 г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ьина С.Н.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 - методический комплект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й в муниципальном казенном  общеобразовательном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Малоимышская средня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2014-2015 учебном 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68"/>
        <w:gridCol w:w="732"/>
        <w:gridCol w:w="19"/>
        <w:gridCol w:w="1866"/>
        <w:gridCol w:w="3093"/>
        <w:gridCol w:w="2402"/>
        <w:gridCol w:w="125"/>
        <w:gridCol w:w="1865"/>
        <w:gridCol w:w="104"/>
        <w:gridCol w:w="3183"/>
        <w:gridCol w:w="1081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. Название учебной программы.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й УМ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. библиот. фонда учеб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)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 для учащихс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 для учител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.Ф. Виноградова «Начальная шко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ловьева И.Ю. учитель начальных классов. Рабочая программа  по обучению грамоте. 1 класс.  Сост. на основе программы </w:t>
            </w:r>
            <w:r>
              <w:rPr/>
              <w:t>«Обучение грамоте. 1 класс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 Л. Е.Журова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07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ова Л.Е.,  Букварь:  1  класс: учебник для  учащихся общеобразовательных учреждений в 2 частях/ Л.Е.Журова.-  М.: Вентана- Граф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011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Журова Л.Е Обучение грамоте  1 класс Прописи №1,2,3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013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ова Л.Е.  Методические комментарии к урокам «Обучение грамоте», Вентана- Граф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012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оловьева И.Ю. учитель начальных классов. Рабочая программа по русскому языку. 1 касс. / Сост.  на основе программы «Русский язык. 1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 С.В. Иванов и д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ентана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С.В.  Русский язык: учебник для 1 класса начальной школы.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ентана- Граф, 2011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ванов С.В. «Рабочая тетрадь по русскому языку. 1 класс». 2 части Вентана-Граф, 2013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ова Л.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й язык: обучение грамоте: методические комментарии /Л.Е.Журова.- М.:</w:t>
            </w:r>
            <w:r>
              <w:rPr/>
              <w:t xml:space="preserve"> .  Вентана- Граф, 2012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.Ю. Романова, Л.В. Петленк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знаний «Контрольные работы, тесты, диктанты, изложения» .-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 - Граф, 2007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ловьева И.Ю.учитель начальных классов. Рабочая программа  по литературному чтению. 1 класс. Сост. На основе программы  «Литературное чтение. 1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. , авторы Л.А. Ефросинина, М.И. Оморокова.  М.:                                                            Вентана 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 Л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: 1класс: учебник для </w:t>
            </w:r>
            <w:r>
              <w:rPr/>
              <w:t xml:space="preserve">учащихся общеобразовательных учреждений </w:t>
            </w:r>
            <w:r>
              <w:rPr>
                <w:color w:val="000000"/>
              </w:rPr>
              <w:t xml:space="preserve">начальной школы.- </w:t>
            </w:r>
            <w:r>
              <w:rPr/>
              <w:t xml:space="preserve"> М.: Вентана - Граф, 20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фросинина Л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Литературное чтение: уроки слушания: 1 класс:рабочая тетрадь для учащихся общеобразовательных учреждений / Л.А.Ефросинина   М.:. Вентана - Граф, 201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,  Л.А.   Литературное чтение: 1 класс: методическое пособие/ Л.А.Ефросинина.-М.: Вентана - Граф, 2012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слуш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ловьева И.Ю. учитель начальных классов. Рабочая программа  по литературному чтению. 1 класс. Сост. На основе программы  «Литературное чтение. 1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. , авторы Л.А. Ефросинина, М.И. Оморокова. М.:                                                              Вентана 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 Л.А.   Литературное чтение: литературное слушание Учебная хрестоматия для учащихся 1 класса общеобразовательных учреждений.- М.: Вентана- Граф, 201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 Л.А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морокова М.И Тетрадь по литературному чтению. Уроки слушания для 1 класса начальной школы. М.:Вентана - Граф, 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 Л.А., Оморокова М.И.  «Уроки литературного чтения». Методическое пособие к учебнику «Литературное чтение»1 класс. – М.: Вентана - Граф, 2011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оловьева И.Ю. учитель начальных классов. Рабочая программа  по математике. 1 класс. Сост. на основе программы </w:t>
            </w:r>
            <w:r>
              <w:rPr/>
              <w:t xml:space="preserve">«Математика». 1- 4 кл. (Н.Ф. Виноградова. 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</w:t>
            </w:r>
          </w:p>
          <w:p>
            <w:pPr>
              <w:pStyle w:val="Normal"/>
              <w:widowControl w:val="false"/>
              <w:rPr/>
            </w:pPr>
            <w:r>
              <w:rPr/>
              <w:t>автор В.Н. Рудницкая.  Вентана 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дницкая  В.Н Математика: 1 класс:</w:t>
            </w:r>
            <w:r>
              <w:rPr/>
              <w:t xml:space="preserve"> учебник для учащихся общеобразовательных учреждений в 2-х частях/ </w:t>
            </w:r>
            <w:r>
              <w:rPr>
                <w:color w:val="000000"/>
              </w:rPr>
              <w:t xml:space="preserve">  Ч. 1. М.:</w:t>
            </w:r>
            <w:r>
              <w:rPr/>
              <w:t>Вентана - Граф, 201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дницкая  В.Н Математика: 1 класс:</w:t>
            </w:r>
            <w:r>
              <w:rPr/>
              <w:t xml:space="preserve"> учебник для учащихся общеобразовательных учреждений в 2-х частях/ </w:t>
            </w:r>
            <w:r>
              <w:rPr>
                <w:color w:val="000000"/>
              </w:rPr>
              <w:t xml:space="preserve">  Ч. 2,  М. :</w:t>
            </w:r>
            <w:r>
              <w:rPr/>
              <w:t>Вентана - Граф, 201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 </w:t>
            </w:r>
            <w:r>
              <w:rPr/>
              <w:t>. Тетрадь по математике: для учащихся 1 класса общеобразовательных учреждений в 2-х частях Ч.1.М.: Вентана - Граф, 201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 </w:t>
            </w:r>
            <w:r>
              <w:rPr/>
              <w:t>. Тетрадь по математике: для учащихся 1 класса общеобразовательных учреждений в 2-х частях Ч.2.М.: Вентана - Граф, 201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дницкая В.Н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атематика: 1 класс: </w:t>
            </w:r>
            <w:r>
              <w:rPr/>
              <w:t>методика обучения/ В.Н.Рудницкая.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 - Граф, 201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Н.В. Рудницкая; Т.В. Юдаче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ценка знаний  «Проверочные  и контрольные работы» М.: Вентана -Граф, 2007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ловьева И.Ю. учитель начальных классов. Рабочая программа по окружающему миру. 1 класс.  Сост. на основе программы Окружающий мир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«Окружающий мир». 1-4 кл. (Н.Ф. Виноградова. 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</w:t>
            </w:r>
          </w:p>
          <w:p>
            <w:pPr>
              <w:pStyle w:val="Normal"/>
              <w:widowControl w:val="false"/>
              <w:rPr/>
            </w:pPr>
            <w:r>
              <w:rPr/>
              <w:t>Автор Н.Ф. Виноградова Вентана-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Н.Ф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: 1 класс: Учебник для учащихся общеобразовательных учреждений в 2-х частях/ Н.Ф.Виноградова.-.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Граф, 2011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 Виноградова Н.Ф</w:t>
            </w:r>
          </w:p>
          <w:p>
            <w:pPr>
              <w:pStyle w:val="Normal"/>
              <w:widowControl w:val="false"/>
              <w:rPr/>
            </w:pPr>
            <w:r>
              <w:rPr/>
              <w:t>Учимся познавать мир: Рабочая тетрадь: 1 класс в 2-х частях ч.1. для учащихся общеобразовательных учреждений     М.:Вентан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г.</w:t>
            </w:r>
          </w:p>
          <w:p>
            <w:pPr>
              <w:pStyle w:val="Normal"/>
              <w:widowControl w:val="false"/>
              <w:rPr/>
            </w:pPr>
            <w:r>
              <w:rPr/>
              <w:t>Виноградова Н.Ф</w:t>
            </w:r>
          </w:p>
          <w:p>
            <w:pPr>
              <w:pStyle w:val="Normal"/>
              <w:widowControl w:val="false"/>
              <w:rPr/>
            </w:pPr>
            <w:r>
              <w:rPr/>
              <w:t>Учимся познавать мир: Рабочая тетрадь: 1 класс в 2-х частях ч.2. для учащихся общеобразовательных учреждений     М.:Вентан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. Методика обучения. 1-2 классы: /Под редакцией Виноградовой Н.Ф.  Вентана- Граф, 201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оловьева И.Ю. </w:t>
            </w:r>
            <w:r>
              <w:rPr/>
              <w:t xml:space="preserve">учитель начальных классов. Рабочая программа по музыкальному искусству 1 класс /Сост. на основе программы «Музыкальное искусство». 1-4 кл.  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В.О. Усачёва, Л.В. Школяр, В.А. Школяр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Вентана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сачёва В.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узыка:  1 класс: :    учебник для учащихся общеобразовательных учреждений/ В.О.Усачёва. М.: Вентана- Граф, 20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Школяр Л.В.,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: 1 класс: методическое пособие для учителя/ М.:  Вентана- 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художественный тр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оловьева И.Ю. </w:t>
            </w:r>
            <w:r>
              <w:rPr/>
              <w:t>учитель начальных классов. Рабочая программа по изобразительному искусству 1  класс /Сост. на основе программы  «Изобразительное искусство». 1-4 кл.,  автор В.С. Кузин.- М.: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енкова Л.Г.  Изобразительное искусство: 1 класс:    учебник для учащихся общеобразовательных учреждений/ Л.Г.Савенкова.-М.: «Вентана- Граф», 2013</w:t>
            </w:r>
            <w:r>
              <w:rPr>
                <w:bCs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Рабочая тетрадь </w:t>
            </w:r>
            <w:r>
              <w:rPr/>
              <w:t xml:space="preserve">1 кл. </w:t>
            </w:r>
            <w:r>
              <w:rPr>
                <w:bCs/>
              </w:rPr>
              <w:t>«Изобразительное искусство»</w:t>
            </w:r>
            <w:r>
              <w:rPr/>
              <w:t xml:space="preserve"> Л.Г.Савенкова, Е.А.Ермолинская .-М.:Вентан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1-4 классы: методическое пособие для учителя /</w:t>
            </w:r>
          </w:p>
          <w:p>
            <w:pPr>
              <w:pStyle w:val="Normal"/>
              <w:widowControl w:val="false"/>
              <w:rPr/>
            </w:pPr>
            <w:r>
              <w:rPr/>
              <w:t>Л.Г.Савенкова, Е.А.Ермолинска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.: Вентана- Граф,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7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оловьева И.Ю. </w:t>
            </w:r>
            <w:r>
              <w:rPr/>
              <w:t>учитель начальных классов. Рабочая программа по технологии 1 класс /Сост. на основе Лутцева Е.А. Программа «Технология. Ступеньки к мастерству». 1-4 кл., Вентана- Граф, 2005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тцева Е.А. Технология:. 1 класс:    учебник для учащихся общеобразовательных учреждений/ Симоненко В.Д.   М.: Вентана- Граф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тцева Е.А. Технология. «Учимся мастерству». Рабочая тетрадь для учащихся 1кл., М.: Вентана- Граф, 20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тцева Е.А. «Ступеньки к мастерству». 2 кл. Методика для  учителя. М.:Вентан а -Граф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утце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: 1 класс: органайзер для учителя: сценарии уроков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 -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оловьева И.Ю. </w:t>
            </w:r>
            <w:r>
              <w:rPr/>
              <w:t>учитель физической культуры</w:t>
            </w:r>
            <w:r>
              <w:rPr>
                <w:color w:val="000000"/>
              </w:rPr>
              <w:t xml:space="preserve"> </w:t>
            </w:r>
            <w:r>
              <w:rPr/>
              <w:t>Рабочая программа по физической культуре. 1 класс. Сост. на основе программы  «Программы общеобразовательных учреждений. Комплексная программа физического воспитания учащихся 1 – 4 классов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втор  . Петрова Т.В. Вентана- 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3.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: программа: 1-4 классы/ Т.В.Петрова.- М.: Вентана-Граф, 20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: 1-2 классы: учебник для учащихся общеобразовательных учреждений/ Т.В. Петрова М. Вентана – Граф, 2013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ь ребенка в современных условиях: методические рекомендации/ В.А. Шакуров. – Красноярск, 2012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9" w:hRule="atLeast"/>
        </w:trPr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.Ф. Виноградова «Начальная шко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»</w:t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айер С.В. учитель начальных классов. Рабочая программа по русскому языку. 2 касс. / Сост.  на основе программы «Русский язык. 2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 С.В. Иванов и д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ентана-Г Примерная основная образовательная программа образовательного учреждения . Начальная школа\ составитель Е.С.Савинов.- М. :Просвещение , 2010г 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С.В.  Русский язык: учебник для 2 класса начальной школы 2 ч, ч 1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ванов С.В.  Русский язык: учебник для 2 класса начальной школы.2ч, ч2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1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.В. Иванов «Рабочая тетрадь по русскому языку. 2 класс». 2 части М.:Вентана-Граф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ванов С.В. </w:t>
            </w:r>
            <w:r>
              <w:rPr>
                <w:color w:val="000000"/>
              </w:rPr>
              <w:t xml:space="preserve"> «Русский язык. Комментарии к урокам  2 класс».</w:t>
            </w:r>
            <w:r>
              <w:rPr/>
              <w:t xml:space="preserve"> Вентана- Граф, 201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2 класс. Методика обучения.  Под ред. Л.Е. Журовой,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0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: оценка достижения планируемых результатов «Контрольные работы, тесты, диктанты, изложения» 2-4 классы В.Ю. Романова, Л.В. Петленко.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 - Граф, 2012 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айер С.В. учитель начальных классов. Рабочая программа  по литературному чтению. 2 класс. Сост. На основе программы  «Литературное чтение. 2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. , авторы Л.А. Ефросинина, М.И. Оморокова.                                                             М.:  Вентана 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Ефросинина Л.А., </w:t>
            </w:r>
            <w:r>
              <w:rPr>
                <w:color w:val="000000"/>
              </w:rPr>
              <w:t>Литературное чтение: учебник для 2 класса начальной школы. / Под ред. Л.А. Ефросина. В 2 ч. Ч. 1.М.:</w:t>
            </w:r>
            <w:r>
              <w:rPr/>
              <w:t xml:space="preserve"> Вентана - Граф, 201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Ефросинина Л.А., </w:t>
            </w:r>
            <w:r>
              <w:rPr>
                <w:color w:val="000000"/>
              </w:rPr>
              <w:t>Литературное чтение: учебник для 2 класса начальной школы. / Под ред. Л.А. Ефросина. В 2 ч. Ч. 2. М.:</w:t>
            </w:r>
            <w:r>
              <w:rPr/>
              <w:t xml:space="preserve"> Вентана - Граф, 2012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фросинина Л.А. Тетрадь по литературному чтению № 1,2 для 2 класса начальной школы.- М.: Вентана - Граф, 20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. Л.А., Оморокова М.И.  «Уроки литературного чтения». Методическое пособие к учебнику «Литературное чтение»2 класс. Вентана - Граф, 2011 Беседы с учителем. 2 класс. Методика обучения.  Под ред. Л.Е. Журовой,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Граф, 201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2 класс. Методика обучения.  Под ред. Л.Е. Журовой,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06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слуш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айер С.В. учитель начальных классов. Рабочая программа  по литературному чтению. 2 класс. Сост. На основе программы  «Литературное чтение. 2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. , авторы Л.А. Ефросинина, М.И. Оморокова.                                                             М.:  Вентана 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 Л.А. Литературное слушание: Учебная хрестоматия для учащихся 2 кл. М.: Вентана- Граф, 20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осинина Л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Тетрадь по литературному чтению № 1,2 для 2 класса начальной школы. –М.: Вентана - Граф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А. Ефросинина, М.И. Оморокова «Уроки литературного чтения». Методическое пособие к учебнику «Литературное чтение»2 класс. Вентана - Граф, 2011 Беседы с учителем. 2 класс. Методика обучения.  Под ред. Л.Е. Журовой,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13.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2 класс. Методика обучения.  Под ред. Л.Е. Журовой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06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 Х.А. учитель нач.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М.З. Биболетова, Н.Н. Трубане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Английского языка  Enjoy English для учащихся 2-9 кл.,- М.: ТИТУЛ, 2006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олетова М.З.  и др. Английский язык: Английский язык с удовольствием /</w:t>
            </w:r>
            <w:r>
              <w:rPr>
                <w:lang w:val="en-US"/>
              </w:rPr>
              <w:t>Enjo</w:t>
            </w:r>
            <w:r>
              <w:rPr/>
              <w:t xml:space="preserve">у </w:t>
            </w:r>
            <w:r>
              <w:rPr>
                <w:lang w:val="en-US"/>
              </w:rPr>
              <w:t>Enqlish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ик англ. яз. для  2 класса общеобраз. учрежд.</w:t>
            </w:r>
          </w:p>
          <w:p>
            <w:pPr>
              <w:pStyle w:val="Normal"/>
              <w:widowControl w:val="false"/>
              <w:rPr/>
            </w:pPr>
            <w:r>
              <w:rPr/>
              <w:t>М.: Титул, 20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иболетова М.З., Денисенко О.А., Трубанёва Н.Н. Английский язык: Рабочая тетрадь к учебнику англ. яз. Английский с удовольствием /  Enjoy English для 2 кл. общеобраз. учрежд.- М.: Титул, 20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улгакова Л.В. учитель начальных классов. Рабочая программа  по математике. 2 класс. Сост. на основе программы </w:t>
            </w:r>
            <w:r>
              <w:rPr/>
              <w:t xml:space="preserve">«Математика». 1- 4 кл. (Н.Ф. Виноградова. 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</w:t>
            </w:r>
          </w:p>
          <w:p>
            <w:pPr>
              <w:pStyle w:val="Normal"/>
              <w:widowControl w:val="false"/>
              <w:rPr/>
            </w:pPr>
            <w:r>
              <w:rPr/>
              <w:t>автор В.Н. Рудницкая.  – М.: Вентана 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 Математика.. Учеб. для 2 класса начальной. школы. В 2 ч.. Ч. 1».- М.: </w:t>
            </w:r>
            <w:r>
              <w:rPr/>
              <w:t>Вентана - Граф, 201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  Математика. Учеб. для 2 класса начальной. школы. В 2 ч.. Ч. 2».- М.: </w:t>
            </w:r>
            <w:r>
              <w:rPr/>
              <w:t>Вентана - Граф, 2012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  </w:t>
            </w:r>
            <w:r>
              <w:rPr/>
              <w:t xml:space="preserve"> Тетрадь по математике № 1,2  для 2 класса начальной школы. </w:t>
            </w:r>
            <w:r>
              <w:rPr>
                <w:color w:val="000000"/>
              </w:rPr>
              <w:t xml:space="preserve">»,.- М.: </w:t>
            </w:r>
            <w:r>
              <w:rPr/>
              <w:t>Вентана - Граф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удницк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.Н  </w:t>
            </w:r>
            <w:r>
              <w:rPr/>
              <w:t>«Методика обучения  к учебнику «Математика. 2 кл».- 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ентана - Граф, 2013 г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2 класс. Методика обучения.  Под ред. Л.Е. Журовой,.- М.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ентана-Граф, 2006г.</w:t>
            </w:r>
          </w:p>
          <w:p>
            <w:pPr>
              <w:pStyle w:val="Normal"/>
              <w:widowControl w:val="false"/>
              <w:rPr/>
            </w:pPr>
            <w:r>
              <w:rPr/>
              <w:t>Рудницкая Н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ценка знаний  «Проверочные  и контрольные работы» .- М.: Вентана- Граф, 20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айер С.В. учитель начальных классов. Рабочая программа по окружающему миру. 2 класс.  Сост. на основе программы Окружающий мир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«Окружающий мир». 1-4 кл. (Н.Ф. Виноградова. 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</w:t>
            </w:r>
          </w:p>
          <w:p>
            <w:pPr>
              <w:pStyle w:val="Normal"/>
              <w:widowControl w:val="false"/>
              <w:rPr/>
            </w:pPr>
            <w:r>
              <w:rPr/>
              <w:t>Автор Н.Ф. Виноградова Вентана-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Н.Ф.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: Учебник для 2 класса общеобразовательных учреждений.в 2 частях. Ч.1.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Граф, 2012.</w:t>
            </w:r>
          </w:p>
          <w:p>
            <w:pPr>
              <w:pStyle w:val="Normal"/>
              <w:widowControl w:val="false"/>
              <w:rPr/>
            </w:pPr>
            <w:r>
              <w:rPr/>
              <w:t>Виноградова Н.Ф.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: Учебник для 2 класса общеобразовательных учреждений.в 2 частях. Ч.2.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 Граф, 2012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Н.Ф.</w:t>
            </w:r>
          </w:p>
          <w:p>
            <w:pPr>
              <w:pStyle w:val="Normal"/>
              <w:widowControl w:val="false"/>
              <w:rPr/>
            </w:pPr>
            <w:r>
              <w:rPr/>
              <w:t>«Учимся познавать мир». Рабочая тетрадь № 1.    2 кл. Вентан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2.</w:t>
            </w:r>
          </w:p>
          <w:p>
            <w:pPr>
              <w:pStyle w:val="Normal"/>
              <w:widowControl w:val="false"/>
              <w:rPr/>
            </w:pPr>
            <w:r>
              <w:rPr/>
              <w:t>Виноградова  Н.Ф.  «Учимся познавать мир». Рабочая тетрадь № 2. 2  кл. Вентана- 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. Методика обучения. 1-2 классы под редакцией Виноградовой Н.Ф.  Вентана-Граф, 201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2 класс. Методика обучения.  Под ред. Л.Е. Журовой,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06г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айер С.В. </w:t>
            </w:r>
            <w:r>
              <w:rPr/>
              <w:t xml:space="preserve">учитель начальных классов. Рабочая программа по музыкальному искусству 2 класс /Сост. на основе программы «Музыкальное искусство». 1-4 кл.  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В.О. Усачёва, Л.В. Школяр, В.А. Школяр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Вентана- Граф, 2007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ачёва В.С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узыкальное искусство.  2 класс. Учебник для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.: Вентана- Граф,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ачёва В.С., Школяр Л.В., Школяр В.А.</w:t>
            </w:r>
          </w:p>
          <w:p>
            <w:pPr>
              <w:pStyle w:val="Normal"/>
              <w:widowControl w:val="false"/>
              <w:rPr/>
            </w:pPr>
            <w:r>
              <w:rPr/>
              <w:t>«Музыкальное искусство». Методическое пособие. 2 кл.  – М.: Вентана- Граф, 2008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айер С.В. </w:t>
            </w:r>
            <w:r>
              <w:rPr/>
              <w:t>учитель начальных классов. Рабочая программа по ИЗО 2 класс /Сост. на основе программы Л.Г.Савенкова, Е.А.Ермол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грамма «Изобразительное искусство». 1-4 кл.,.- М.: Вентана- Граф, 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енкова Л.Г, Изобразительное искусство. 2 класс. учебник для учащихся общеобразовательных учреждений М.:Вентана- Граф, 2012</w:t>
            </w:r>
            <w:r>
              <w:rPr>
                <w:bCs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Рабочая тетрадь </w:t>
            </w:r>
            <w:r>
              <w:rPr/>
              <w:t xml:space="preserve">2 кл. </w:t>
            </w:r>
            <w:r>
              <w:rPr>
                <w:bCs/>
              </w:rPr>
              <w:t>«Изобразительное искусство»</w:t>
            </w:r>
            <w:r>
              <w:rPr/>
              <w:t xml:space="preserve"> Л.Г.Савенкова, Е.А.Ермолинская.- М.:  Вентан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2 класс: органайзер для учителя: методические разработки уроков</w:t>
            </w:r>
          </w:p>
          <w:p>
            <w:pPr>
              <w:pStyle w:val="Normal"/>
              <w:widowControl w:val="false"/>
              <w:rPr/>
            </w:pPr>
            <w:r>
              <w:rPr/>
              <w:t>Л.Г.Савенкова, Е.А.Ермолинская.-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М.: Вентана- Граф, 2013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айер С.В. </w:t>
            </w:r>
            <w:r>
              <w:rPr/>
              <w:t>учитель начальных классов. Рабочая программа по технологии 2 класс /Сост. на основе Лутцева Е.А. Программа «Технология. ». 1-4 кл.- М.:  Вентана- Граф, 201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тцева Е.А. «Технология.  2 класс., / Под ред. Проф. Симоненко В.Д.- М.:   Вентана-Граф, 2010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тцева Е.А. Технология.  Рабочая тетрадь для учащихся 2 кл., М.: Вентана-Граф, 20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тцева Е.А. : органайзер для учителя: сценарии  уроков  2 кл .- М.:  Вентана-Граф, 2013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анулин И.М</w:t>
            </w:r>
            <w:r>
              <w:rPr/>
              <w:t>.,  учитель физической культуры Рабочая программа по физической культуре 2 класс /Сост Петрова Т.В..  Комплексная программа физического воспитания учащихся 1 – 4 классов, Просвещение, 2008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: программа: 1-4 классы/ Т.В.Петрова.- М.: Вентана-Граф, 20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: 1-2 классы: учебник для учащихся общеобразовательных учреждений/ Т.В. Петрова М. Вентана – Граф, 2013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 ребенка в современных условиях: методические рекомендации/ В.А. Шакуров. – Красноярск, 2012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1" w:hRule="atLeast"/>
        </w:trPr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.Ф. Виноградова «Начальная шко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»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улгакова Л.В.. учитель начальных классов. Рабочая программа по русскому языку. 3 касс. / Сост.  на основе программы «Русский язык. 3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 С.В. Иванов и др.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Граф, 2008 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имерная основная образовательная программа образовательного учреждения . Начальная школа\ составитель Е.С.Савинов.-  М.:Просвещение , 2010 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: 3 класс учебник для  учащихся общеобразовательных учреждений: в 2 ч. ч.1/  С.В.Иванов .- М. 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 - Граф, 2013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: 3 класс учебник для  учащихся общеобразовательных учреждений: в 2 ч. ч.2/  С.В.Иванов .- М. 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 - Граф, 201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ишем грамотно: 3 класс: рабочая тетрадь. 2 части для учащихся образовательных учреждений \М.И Кузнецова М.: Вентана-Граф, 201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ванов С.В. </w:t>
            </w:r>
            <w:r>
              <w:rPr>
                <w:color w:val="000000"/>
              </w:rPr>
              <w:t xml:space="preserve"> «Русский язык. Комментарий к урокам 3 класс».- М.:</w:t>
            </w:r>
            <w:r>
              <w:rPr/>
              <w:t xml:space="preserve"> Вентана- Граф, 2011.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3 класс. Методика обучения.  Под ред. Л.Е. Журовой,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 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: оценка достижения планируемых результатов «Контрольные работы, тесты, диктанты, изложения» 2-4 классы В.Ю. Романова, Л.В. Петленко .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 - Граф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4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улгакова Л.В.. учитель начальных классов. Рабочая программа  по литературному чтению. 3 класс. Сост. На основе программы  «Литературное чтение. 3 класс». </w:t>
            </w:r>
            <w:r>
              <w:rPr/>
              <w:t xml:space="preserve">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Л.А. Ефросинина, М.И. Оморокова.                                                             . Вентана - Граф, 2013г. Примерная основная образовательная программа образовательного учреждения . Начальная школа\ составитель Е.С.Савинов. М. Просвещение , 20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Литературное чтение: 3 класс: учебник для учащихся образовательных учреждений в 2 ч </w:t>
            </w:r>
            <w:r>
              <w:rPr/>
              <w:t>Ефросинина, М.И. Оморокова М: Вентана - Граф, 201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Литературное чтение: 3 класс: учебная хрестоматия для учащихся общеобразовательных учреждений/ Л.А Ефросинина М.: Вентана- Граф, 200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Литературное чтение: 3 класс: рабочая тетрадь в 2 частях для учащихся общеобразовательных учреждений/  Л.А. Ефросинина, М.И. Оморокова М: Вентана - Граф,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: Методическое пособие: 3 класс.  Л.А. Ефросинина, М.И. Оморокова. М: Вентана - Граф, 201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3 класс. Методика обучения.  Под ред. Л.Е. Журовой,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 Х.А. учитель нач.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М.З. Биболет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.Н. Трубане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Английского языка  Enjoy English для учащихся 2-9 кл., ТИТУЛ, 2006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рная основная образовательная программа образовательного учреждения. Начальная школа\ составитель Е.С.Савинов. М. Просвещение , 20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: Английский с удовольствием /</w:t>
            </w:r>
            <w:r>
              <w:rPr>
                <w:lang w:val="en-US"/>
              </w:rPr>
              <w:t>Enjo</w:t>
            </w:r>
            <w:r>
              <w:rPr/>
              <w:t xml:space="preserve">у </w:t>
            </w:r>
            <w:r>
              <w:rPr>
                <w:lang w:val="en-US"/>
              </w:rPr>
              <w:t>Enqlish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чебник англ. яз. для  з класса М.З. Биболетова и др.общеобраз. учрежд., Об: </w:t>
            </w:r>
            <w:r>
              <w:rPr>
                <w:bCs/>
              </w:rPr>
              <w:t>Титул, 2013 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глийский язык: Рабочая тетрадь к учебнику англ. яз. Английский с удовольствием. /  Enjoy English для 3 кл. общеобраз. учрежд. –Об: Титул, 2013 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улгакова Л.В, учитель начальных классов. Рабочая программа  по математике. 3 класс. Сост. на основе программы </w:t>
            </w:r>
            <w:r>
              <w:rPr/>
              <w:t xml:space="preserve">«Математика». 3 кл.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</w:t>
            </w:r>
          </w:p>
          <w:p>
            <w:pPr>
              <w:pStyle w:val="Normal"/>
              <w:widowControl w:val="false"/>
              <w:rPr/>
            </w:pPr>
            <w:r>
              <w:rPr/>
              <w:t>автор В.Н. Рудницкая.  Вентана - Граф, 2013.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рная основная образовательная программа образовательного учреждения . Начальная школа\ составитель Е.С.Савинов. М. Просвещение , 20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:  3 класс: учебник для учащихся общеобразовательных учреждений: в 2 ч / В.Н Рудницкая .-  М: </w:t>
            </w:r>
            <w:r>
              <w:rPr/>
              <w:t>Вентана - Граф, 201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атематика: 3 класс : рабочая тетрадь в 2 ч: для учащихся общеобразовательных учреждений / В.Н. Рудницкая</w:t>
            </w:r>
            <w:r>
              <w:rPr>
                <w:color w:val="000000"/>
              </w:rPr>
              <w:t xml:space="preserve"> М: </w:t>
            </w:r>
            <w:r>
              <w:rPr/>
              <w:t>Вентана - Граф, 201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Математика: 3 класс: методика обучения / </w:t>
            </w:r>
            <w:r>
              <w:rPr>
                <w:color w:val="000000"/>
              </w:rPr>
              <w:t>В.Н Рудницкая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 - Граф, 2013 г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3 класс. Методика обучения.  Под ред. Л.Е. Журовой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ентана-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  <w:t>Рудницкая Н.В.;</w:t>
            </w:r>
          </w:p>
          <w:p>
            <w:pPr>
              <w:pStyle w:val="Normal"/>
              <w:widowControl w:val="false"/>
              <w:rPr/>
            </w:pPr>
            <w:r>
              <w:rPr/>
              <w:t>Юдаче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знаний  «Проверочные  и контрольные работы» .- М.: Вентана-Граф, 2008 г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атематика: Устные вычисления: 1-4 классы: методическое пособие / В.Н. Рудницкая.- М.: Вентана- 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улгакова Л.В., учитель начальных классов. Рабочая программа по окружающему миру. 3 класс.  Сост. на основе программа: 1-4 классы </w:t>
            </w:r>
            <w:r>
              <w:rPr/>
              <w:t>Автор Н.Ф. Виноградова М.: Вентана- Граф, 2013 г Примерная основная образовательная программа образовательного учреждения . Начальная школа\ составитель Е.С.Савинов. М.: Просвещение , 2010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: Учебник:  3 класс: учебник для учащихся общеобразовательных учреждений: в 2 ч. / Н.Ф. Виноград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М.: Вентана - Граф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: 3 класс: Рабочая тетрадь в 2 ч для учащихся общеобразовательных учреждений / Н.Ф. Виноградова     М.: Вентана - 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: 3-4 классы: методическое пособие / Виноградова Н.Ф.  М.: Вентана- Граф, 2013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седы с учителем. 3 класс. Методика обучения.  Под ред. Л.Е. Журовой,.- М.: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 - Граф, 2007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улгакова Л.В</w:t>
            </w:r>
            <w:r>
              <w:rPr/>
              <w:t xml:space="preserve">., учитель начальных классов. Рабочая программа по музыкальному искусству 3 класс /Сост. на основе программы «Музыкальное искусство». 1-4 кл.  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В.О. Усачёва, Л.В. Школяр, В.А. Школяр,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Граф, 2008 г Примерная основная образовательная программа образовательного учреждения . Начальная школа\ составитель Е.С.Савинов. М. Просвещение , 20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: 3 класс: учебник для учащихся общеобразовательных учреждений/ В.О. Усачёва.-</w:t>
            </w:r>
          </w:p>
          <w:p>
            <w:pPr>
              <w:pStyle w:val="Normal"/>
              <w:widowControl w:val="false"/>
              <w:rPr/>
            </w:pPr>
            <w:r>
              <w:rPr/>
              <w:t>.М.: Вентана- Граф, 20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: 3 класс: рабочая тетрадь для учащихся общеобразовательных учреждений / О.В Кузьмина .-М. : Вентана – Граф, 20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: 3 класс: методическое пособие для учителя/ В.О. Усачёва, Л.В. Школяр, В.А. Школяр.  М.: Вентана- 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Булгакова Л.В.. </w:t>
            </w:r>
            <w:r>
              <w:rPr/>
              <w:t>учитель начальных классов. Рабочая программа по ИЗО 3 класс /Сост. на основе программы Л.Г.Савенкова, Е.А.Ермол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грамма «Изобразительное искусство». 1-4 кл., «Вентана- Граф»,,  2008 г Примерная основная образовательная программа образовательного учреждения . Начальная школа\ составитель Е.С.Савинов. М. Просвещение , 20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3 класс: учебник для учащихся общеобразовательных учреждений / Л.Г.Савенкова. - М.:  Вентана- Граф», 201</w:t>
            </w:r>
            <w:r>
              <w:rPr>
                <w:bCs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Блокнот: </w:t>
            </w:r>
            <w:r>
              <w:rPr/>
              <w:t>3 класс:</w:t>
            </w:r>
            <w:r>
              <w:rPr>
                <w:bCs/>
              </w:rPr>
              <w:t xml:space="preserve"> рабочая тетрадь для учащихся общеобразовательных учреждений</w:t>
            </w:r>
            <w:r>
              <w:rPr/>
              <w:t>/ Л.Г.Савенкова, Е.А.Ермолинская .- М.: Вентан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2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1-4 классы: методическое пособие для учителя /</w:t>
            </w:r>
          </w:p>
          <w:p>
            <w:pPr>
              <w:pStyle w:val="Normal"/>
              <w:widowControl w:val="false"/>
              <w:rPr/>
            </w:pPr>
            <w:r>
              <w:rPr/>
              <w:t>Л.Г.Савенкова, Е.А.Ермолинска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М.: Вентана- 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</w:rPr>
              <w:t xml:space="preserve">Булгакова Л.В., </w:t>
            </w:r>
            <w:r>
              <w:rPr>
                <w:color w:val="000000" w:themeColor="text1"/>
              </w:rPr>
              <w:t>учитель начальных классов. Рабочая программа по технологии 3 класс /Сост. на основе Лутцева Е.А. Программа Технология. . 1-4 кл., Вентана-Граф, 2012. Примерная основная образовательная программа образовательного учреждения . Начальная школа\ составитель Е.С.Савинов. М. Просвещение , 20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я: 3 класс: учебник для учащихся общеобразовательных учреждений / Лутцева Е.А. - М.: Вентана - Граф», 2012</w:t>
            </w:r>
            <w:r>
              <w:rPr>
                <w:bCs/>
                <w:color w:val="000000" w:themeColor="text1"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утцева Е.А. Технология.  Рабочая тетрадь для учащихся 3кл.- М.: Вентана- Граф, 201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Технология: 3 класс: органайзер для учителя: сценарии уроков. Лутцева Е.А.-   М. : Вентана- 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анулин И.М., </w:t>
            </w:r>
            <w:r>
              <w:rPr/>
              <w:t>учитель физической культуры. Рабочая программа по физической культуре 3 класс / Программа физического воспитания учащихся 1 – 4 классов, Просвещение, 2010 Г Примерная основная образовательная программа образовательного учреждения. Начальная школа \ составитель Е.С.Савинов. М. Просвещение , 2010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: программа: 1-4 классы/ Т.В.Петрова.- М.: Вентана-Граф, 20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: 3-4 классы: учебник для учащихся общеобразовательных учреждений/ Т.В. Петрова М. Вентана – Граф, 2013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 ребенка в современных условиях: методические рекомендации/ В.А. Шакуров. – Красноярск, 2012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тер Н.А.,учитель начальных классо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Рабочая программа по русскому языку 4 класс Составлена на основе программы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Школа России. Концепция и программы для нач. кл. В 2 Ч. Ч. 1/ М.А. Бантова, Г.В. Бельтюкова, С.И. Волкова и др. Автор А.А. Плешаков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росвещение, 2007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Сборник нормативных документов. Начальная школа Федеральный компонент государственного стандарта Федеральный базисный учебный план и примерные учебные планы Примерные программы для начальной школы. Дрофа . 2007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еленина Л.М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усский язык. учебник для 4 класс      начальной школы.  В двух частях. Ч1/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.М. Зеленина.-  М: Просвещение, 2007г.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еленина Л.М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усский язык. учебник для 4 класс      начальной школы.  В двух частях. Ч2 /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.М. Зеленина.-  М: Просвещение, 2007г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Тихомирова Е.М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усский язык рабочая тетрадь в 2 частях к учебнику Л.М Зелениной, «Русский язык 4 класс», М.: Просвещение 2011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Зеленина Л.М. Русский язык. Проверочные работы. 4 класс: пособие для учащихся общеобразовательных учреждений/ Л.М. Зеленина.- М: Просвещение 2010 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тер Н.А. учитель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начальных классов. </w:t>
            </w:r>
            <w:r>
              <w:rPr>
                <w:color w:val="FF0000"/>
              </w:rPr>
              <w:t>Рабочая программа по литературному чтению (родная речь)  4 класс Составлена на основе программы  Л.Ф.Климанова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.Г.Горецкий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.В.Голованов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Литературное чтение 4 класс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Школа России. Концепция и программы для нач. кл. В 2 Ч. Ч. 1/ М.А. Бантова, Г.В. Бельтюкова, С.И. Волкова и др.) автор А.А. Плешаков,- М.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Просвещение. 2007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одная речь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Учебник для 4 класса начальной школы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 двух частях. Ч 1.( составитель Л.Ф. Климанова и др.).-  М: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росвещение, 2008г. Родная речь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Учебник для 4 класса начальной школы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 двух частях. Ч 2.( составитель Л.Ф. Климанова и др.).-  М: Просвещение, 2008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Бойкина М.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Литературное чтение: рабочая тетрадь 4 класса: пособие для учащихся общеобразовательных организаций. –М.: Просвещение 2013 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.Климанова Л.Ф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Уроки литературного чтения: метод. Пособие к учебнику «Родная речь»: 4 класс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Л.Ф.Климанова.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; Просвещение, 2006г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 Х.А. учитель нач. классов</w:t>
            </w:r>
          </w:p>
          <w:p>
            <w:pPr>
              <w:pStyle w:val="Normal"/>
              <w:widowControl w:val="false"/>
              <w:rPr/>
            </w:pPr>
            <w:r>
              <w:rPr/>
              <w:t>М.З. Биболетова М.З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рубанева Н.Н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курса Английского языка  Enjoy English для учащихся 2-9 кл., ТИТУЛ, 200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олетова М.З.  и д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нглийский язык: Английский язык с удовольствием /</w:t>
            </w:r>
            <w:r>
              <w:rPr>
                <w:lang w:val="en-US"/>
              </w:rPr>
              <w:t>Enjo</w:t>
            </w:r>
            <w:r>
              <w:rPr/>
              <w:t xml:space="preserve">у </w:t>
            </w:r>
            <w:r>
              <w:rPr>
                <w:lang w:val="en-US"/>
              </w:rPr>
              <w:t>Enqlish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чебник англ. яз. для  4 класса общеобраз. учрежд., </w:t>
            </w:r>
            <w:r>
              <w:rPr>
                <w:bCs/>
              </w:rPr>
              <w:t>Титул, 2007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иболетова М.З., Английский язык: Рабочая тетрадь к учебнику англ. яз. Английский с удовольствием. /  Enjoy English для 4 кл. общеобраз. учрежд. Титул, 2007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интер Н.А.  учитель начальных классо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.И.Моро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.Ю.Колягин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.И.Волкова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.В.Степанов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атематика 4 класс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школа России. Концепция и программы для нач.школы в 2-х частях. Ч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.А.Бантова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Г.В.Бельтюкова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.И.Волкова и др.- М.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Просвещение 2007г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атематика. Учебник для 4кл. четырехлетней  нач. школы в двух частях. Ч.1 (первое полугодие/ М.И. Моро .-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color w:val="FF0000"/>
              </w:rPr>
              <w:t>М.: Просвещение, 2010г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атематика. Учебник для 4кл. четырехлетней  нач. школы в двух частях. Ч.1 (первое полугодие/ М.И. Моро .-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color w:val="FF0000"/>
              </w:rPr>
              <w:t>М.:  Просвещение, 2010г.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олкова С.И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атематика. Рабочая тетрадь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 класс. Пособие для учащихся общеобразовательных организаций в двух частях.- М.: Просвещение 2013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олкова С.И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атематик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роверочные работы. 4 класс: пособие для учащихся общеобразовательных учреждений/ С.И.Волкова.-  М: Просвещение 20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тодическое пособие к учебнику «Математика 4 класс» Пособие для учителя/ М.А.Бантова.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; Просвещение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006г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амсонова Л.Ю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амостоятельные работы по математике: 4 класс: к учебнику М.И.Моро и др. «Математика. 4 класс»/ Л.Ю.Самсонова.- М.: Экзамен, 2013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Дмитриева О.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оурочные разработки по математике к учебному комплекту м.И.Моро и др. 4 класс.- М.: ВАКО, 2007г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в помощь школьному учител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тер Н.А.. учитель начальных классо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Рабочая программа по  окружающему миру. 3 класс /Сост. на основе программы А.А.Плешакова. Программа Окружающий мир («Мир вокруг нас»). 3 класс»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(Школа России. Концепция и программы для нач. кл. В 2 Ч. Ч. 1/ М.А. Бантова, Г.В. Бельтюкова, С.И. Волкова и др.) автор А.А. Плешаков,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color w:val="FF0000"/>
              </w:rPr>
              <w:t>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лешаков А.А Окружающий мир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 класс. Учебник для общеобразовательных учреждений. В 2х ч. Ч.1/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.А.Плешаков .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; Просвещение 2011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лешаков А.А Окружающий мир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4 класс. Учебник для общеобразовательных учреждений. В 2х ч. Ч.2/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.А.Плешаков.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; Просвещение 2011.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лешаков. А.А.  Рабочая тетрадь к учебнику для 4 класса «Мир вокруг нас» в 2-х ч. Ч.1/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.А. Плешаков. М;Просвещение, 2013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лешаков А.А. Окружающий мир. Тесты. 4 класс. Пособие для учащихся общеобразовательных учреждений. М; просвещение 20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лешаков А.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«Окружающий мир»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рограмма и тематическое планирование Мир вокруг нас. Книга для учителя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росвещение, 2008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нтер Н.А. учитель начальных классов. Рабочая программа по музыкальному искусству 3 класс /Сост. на основе программы «Музыкальное искусство». 1-4 кл.  (Н.Ф. Виноградова. 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, авторы В.О. Усачёва, Л.В. Школяр, В.А. Школяр,</w:t>
            </w:r>
          </w:p>
          <w:p>
            <w:pPr>
              <w:pStyle w:val="Normal"/>
              <w:widowControl w:val="false"/>
              <w:rPr/>
            </w:pPr>
            <w:r>
              <w:rPr/>
              <w:t>Вентана-Граф, 2008 г Примерная основная образовательная программа образовательного учреждения . Начальная школа\ составитель Е.С.Савинов. М. Просвещение , 2010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: 4 класс: учебник для учащихся общеобразовательных учреждений/ В.О. Усачёва.-</w:t>
            </w:r>
          </w:p>
          <w:p>
            <w:pPr>
              <w:pStyle w:val="Normal"/>
              <w:widowControl w:val="false"/>
              <w:rPr/>
            </w:pPr>
            <w:r>
              <w:rPr/>
              <w:t>.М.: Вентана- Граф,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: 4 класс: рабочая тетрадь для учащихся общеобразовательных учреждений / О.В Кузьмина .-М. : Вентана – Граф, 20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: 4 класс: методическое пособие для учителя/ В.О. Усачёва, Л.В. Школяр, В.А. Школяр.  М.: Вентана- 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3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интер Н.А.. </w:t>
            </w:r>
            <w:r>
              <w:rPr/>
              <w:t>учитель начальных классов. Рабочая программа по ИЗО 4 класс /Сост. на основе программы Л.Г.Савенкова, Е.А.Ермол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грамма «Изобразительное искусство». 1-4 кл., «Вентана- Граф»,,  2008 г Примерная основная образовательная программа образовательного учреждения . Начальная школа\ составитель Е.С.Савинов. М. Просвещение , 2010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4 класс: учебник для учащихся общеобразовательных учреждений / Л.Г.Савенкова. - М.:  Вентана- Граф», 2011</w:t>
            </w:r>
            <w:r>
              <w:rPr>
                <w:bCs/>
              </w:rPr>
              <w:t>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Блокнот: </w:t>
            </w:r>
            <w:r>
              <w:rPr/>
              <w:t>4 класс:</w:t>
            </w:r>
            <w:r>
              <w:rPr>
                <w:bCs/>
              </w:rPr>
              <w:t xml:space="preserve"> рабочая тетрадь для учащихся общеобразовательных учреждений</w:t>
            </w:r>
            <w:r>
              <w:rPr/>
              <w:t>/ Л.Г.Савенкова, Е.А.Ермолинская .- М.: Вентан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2012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1-4 классы: методическое пособие для учителя /</w:t>
            </w:r>
          </w:p>
          <w:p>
            <w:pPr>
              <w:pStyle w:val="Normal"/>
              <w:widowControl w:val="false"/>
              <w:rPr/>
            </w:pPr>
            <w:r>
              <w:rPr/>
              <w:t>Л.Г.Савенкова, Е.А.Ермолинска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М.: Вентана- Граф, 20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анулин И.М., </w:t>
            </w:r>
            <w:r>
              <w:rPr/>
              <w:t>учитель физической культуры. Рабочая программа по физической культуре 3 класс / Программа физического воспитания учащихся 1 – 4 классов, Просвещение, 2010 Г Примерная основная образовательная программа образовательного учреждения. Начальная школа \ составитель Е.С.Савинов. М. Просвещение , 2010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: программа: 1-4 классы/ Т.В.Петрова.- М.: Вентана-Граф, 2013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: 3-4 классы: учебник для учащихся общеобразовательных учреждений/ Т.В. Петрова М. Вентана – Граф, 201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 ребенка в современных условиях: методические рекомендации/ В.А. Шакуров. – Красноярск, 2012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ветской эти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. .учитель истории. Рабочая программа составлена на основе программы общеобразовательных учреждений 4-5 классы (Основы религиозных культур и светской этики) Автор: А.Я.Данилюк М.: Просвещение , 2010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юк А.Я.. Основы духовно- нравственной культуры народов России. Основы религиозных культур и светской этики. Основы светской этики.  4-5 классы: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 для общеобразовательных учреждений.-  М.: Просвещение, 201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юк А.Я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религиозных культур и светской этики. Книга для родителей/ А.Я.Данилюк.- М.: Просвещение, 20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ое приложение к учебному пособию Основы религиозных культур и светской этики Основы светской этики.  4-5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Винтер Н.А. учитель начальных классов.</w:t>
            </w:r>
            <w:r>
              <w:rPr>
                <w:color w:val="FF0000"/>
              </w:rPr>
              <w:t xml:space="preserve"> Рабочая программа по технологии 4  класс. Сост. на основе программы Т.М.Геронимус «Трудовое обучение. Школа мастеров» (Программы общеобразовательных учреждений нач. классы 1-4). В 2-х частях Ч.2. Составитель программы И.А.Петрова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Е.О.Яременко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росвещение 2001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Геронимус Т.М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аленький мастер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Учебник по трудовому обучению 4 класс. М; «АСТ-ПРЕСС ШКОЛА» 2006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Геронимус Т.М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Технология: Я все умею делать сам: рабочая тетрадь  к учебнику для 4 класса / Т.М. Геронимус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; «АСТ-ПРЕСС ШКОЛА» 20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Т.М. Геронимус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Уроки технологии в 4 классе. Методическое пособие к учебному комплекту «Я все умею делать сам»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; «АСТ-ПРЕСС ШКОЛА» 200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Технология. 4 класс: технологические карты уроков по учебнику Т.М. Геронимус / авт-сост О.В. Павлова. – Вологоград: учитель 2012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613"/>
        <w:gridCol w:w="2324"/>
        <w:gridCol w:w="3259"/>
        <w:gridCol w:w="2265"/>
        <w:gridCol w:w="2216"/>
        <w:gridCol w:w="47"/>
        <w:gridCol w:w="2398"/>
        <w:gridCol w:w="1320"/>
      </w:tblGrid>
      <w:tr>
        <w:trPr>
          <w:trHeight w:val="41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. Название учебной программ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й УМ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)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 для учащихс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 для учител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Симонова З.В.  учитель русского языка и литературы. Рабочая программа по русскому языку. 5 класс  Сост. на основе ФГОС и Примерной программы по русскому языку основного общего образования Мин. Образ. и науки РФ,2009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ыженская Т.А.  Русский язык. 5 класс. Учебник  для учащихся общеобразовательных учреждений/ Т.А.Ладыженская.- М.: Просвещение,  2004,</w:t>
            </w:r>
          </w:p>
          <w:p>
            <w:pPr>
              <w:pStyle w:val="Normal"/>
              <w:widowControl w:val="false"/>
              <w:rPr/>
            </w:pPr>
            <w:r>
              <w:rPr/>
              <w:t>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сер О.С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сты. Русский язык: Все разделы школьного курса. 5-7 кл.: /О.С Исерс .- М.: Дрофа, 200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ростенцова, Л.А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по русскому языку: 5класс: к учебнику Т.А.Ладыженской, М.Т.Баранова, Л.А.Тростенцовой и др.»Русский язык. 5класс»/ Л.А.Тростенова.- М.: Экзамен, 201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улина М.Ю.</w:t>
            </w:r>
          </w:p>
          <w:p>
            <w:pPr>
              <w:pStyle w:val="Normal"/>
              <w:widowControl w:val="false"/>
              <w:rPr/>
            </w:pPr>
            <w:r>
              <w:rPr/>
              <w:t>Экспресс- диагностика. Русский язык. 5 класс/ М.Ю. Никулина.- М.: Экзамен, 2013.</w:t>
            </w:r>
          </w:p>
          <w:p>
            <w:pPr>
              <w:pStyle w:val="Normal"/>
              <w:widowControl w:val="false"/>
              <w:rPr/>
            </w:pPr>
            <w:r>
              <w:rPr/>
              <w:t>Макарова, Б.А.</w:t>
            </w:r>
          </w:p>
          <w:p>
            <w:pPr>
              <w:pStyle w:val="Normal"/>
              <w:widowControl w:val="false"/>
              <w:rPr/>
            </w:pPr>
            <w:r>
              <w:rPr/>
              <w:t>Диктанты и изложения по русскому языку: 5 класс/ Б.А.Макарова.- М.: Экзамен, 2013.</w:t>
            </w:r>
          </w:p>
          <w:p>
            <w:pPr>
              <w:pStyle w:val="Normal"/>
              <w:widowControl w:val="false"/>
              <w:rPr/>
            </w:pPr>
            <w:r>
              <w:rPr/>
              <w:t>Шибалова Л.В.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ые и проверочные работы по русскому языку: 5 класс: к учебнику Т.А.Ладыженской и др. «Русский язык: учеб.для 5 кл. общеобразоват. учреждений»/ Л.В. Шибалова.- М.: Экзамен,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имонова З.В.. учитель русского языка и литературы. Рабочая программа по литературе . 5 класс  Сост. на основ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граммы общеобразовательных учреждений. Литература 5-11классы (базовый уровень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-11 классы (профильный уровень). Под редакцией В.Я.Коровина.- М.: Просвещение, 2006.</w:t>
            </w:r>
          </w:p>
          <w:p>
            <w:pPr>
              <w:pStyle w:val="BodyText3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Примерной программы по литературе основного общего образования.</w:t>
            </w:r>
          </w:p>
          <w:p>
            <w:pPr>
              <w:pStyle w:val="BodyText3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Дрофа, 2007 г.</w:t>
            </w:r>
          </w:p>
          <w:p>
            <w:pPr>
              <w:pStyle w:val="BodyText3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вина В.Я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. 5 кл. Учебник-хрестоматия для учащихся общеобразовательных учреждений  в 2 ч.Ч.1.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  <w:t>Коровина В.Я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. 5 кл. Учебник-хрестоматия для учащихся общеобразовательных учреждений  в 2 ч.Ч.1.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ем, думаем, спорим…: Дидактические материалы по литературе. 5 кл. /Авт.-сост. В.Я. Коровина и др.,- М.: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Ахмадуллина Р.Г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. Рабочая тетрадь. Пособие для  учащихся общеобразовательных организаций. В 2ч. ч.1. М.: Просвещение, 2013.</w:t>
            </w:r>
          </w:p>
          <w:p>
            <w:pPr>
              <w:pStyle w:val="Normal"/>
              <w:widowControl w:val="false"/>
              <w:rPr/>
            </w:pPr>
            <w:r>
              <w:rPr/>
              <w:t>Ахмадуллина Р.Г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. Рабочая тетрадь. Пособие для  учащихся общеобразовательных организаций. В 2ч. ч.2. М.: Просвещение, 201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ёмина О.А.</w:t>
            </w:r>
          </w:p>
          <w:p>
            <w:pPr>
              <w:pStyle w:val="Normal"/>
              <w:widowControl w:val="false"/>
              <w:rPr/>
            </w:pPr>
            <w:r>
              <w:rPr/>
              <w:t>Уроки литературы в 5 классе/ О. А. Ерёмина.- М.: Просвещение, 200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знецова Х.А., учитель английского языка. Рабочая программа по английскому языку. 5 класс.  Сост. на основе ФГОС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имерная программа основного общего образования  по английскому языку. </w:t>
            </w:r>
            <w:r>
              <w:rPr>
                <w:color w:val="000000" w:themeColor="text1"/>
                <w:lang w:val="en-US"/>
              </w:rPr>
              <w:t>http</w:t>
            </w:r>
            <w:r>
              <w:rPr>
                <w:color w:val="000000" w:themeColor="text1"/>
              </w:rPr>
              <w:t>://</w:t>
            </w:r>
            <w:r>
              <w:rPr>
                <w:color w:val="000000" w:themeColor="text1"/>
                <w:lang w:val="en-US"/>
              </w:rPr>
              <w:t>www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mon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gov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янко Н.Н.  и д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 англ. яз. для  5 кл. общеобраз. учрежд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Титул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Деревянко Н.Н..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 w:themeColor="text1"/>
              </w:rPr>
              <w:t xml:space="preserve">др. Английский язык рабочая тетрадь к учебнику английского языка Английский язык нового тысячелетия </w:t>
            </w:r>
            <w:r>
              <w:rPr>
                <w:color w:val="000000" w:themeColor="text1"/>
                <w:lang w:val="en-US"/>
              </w:rPr>
              <w:t>New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Millenium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English</w:t>
            </w:r>
            <w:r>
              <w:rPr>
                <w:color w:val="000000" w:themeColor="text1"/>
              </w:rPr>
              <w:t xml:space="preserve"> для  5 кл. общеобраз. учрежд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тул, 2008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.А. Спиридонова, Англо-русский – русско-английский словарь. –М.: РИПОЛ классик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</w:rPr>
              <w:t>Англо-русский – русско-английский словарь. – М.:АСТ-ПРЕСС Под ред. В.В. Агафоно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</w:rPr>
              <w:t>«Английский язык нового тысячелетия». Аудиокассеты № 1 и 2 к учебнику английского языка для 5 кла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егкова А.Г., учитель математи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Рабочая программа по математике. 5. класс.   Сост. на основе ФГОС и Примерной программы  основного общего образования по математике. Автор Зубарева И.И / М.: Мнемозина, 2007 г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арева. И.И.    Математика. 5 класс: Учебник  для общеобразовательных учреждений./ И.И.Зубарева.</w:t>
            </w:r>
          </w:p>
          <w:p>
            <w:pPr>
              <w:pStyle w:val="Normal"/>
              <w:widowControl w:val="false"/>
              <w:rPr/>
            </w:pPr>
            <w:r>
              <w:rPr/>
              <w:t>М.: Мнемозина,</w:t>
            </w:r>
          </w:p>
          <w:p>
            <w:pPr>
              <w:pStyle w:val="Normal"/>
              <w:widowControl w:val="false"/>
              <w:rPr/>
            </w:pPr>
            <w:r>
              <w:rPr/>
              <w:t>200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. Тульчинская. Е.Е Математика. Тесты. 5-6 классы: Пособие для учащихся образовательных учреждений. М.: Мнемозина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И.И. Зубарева. Математика. 5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ые работы: Учебное пособие для общеобразовательных учреждений, Мнемозина, 2007г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И. Зубарева. Математика. 5 класс. Рабочая тетрадь № 1, 2: Учебное пособие для общеобразовательных учреждений. Мнемозина, 2012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И.И. Зубарева. Математика. 5 класс. Тетрадь для контрольных работ № 1, 2: Учебное пособие для общеобразовательных учреждений, Мнемозина, 2012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убарева И.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тематика. 5-6 классы: Методическое пособие для учителя, М.: Мнемозина, 2005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 w:themeColor="text1"/>
              </w:rPr>
              <w:t>Математика. 5 класс: поурочные планы по учебнику И.И.Зубаревой/ авт.-сост. Е.А.Ким- Волгоград: Учитель.2007г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, учитель истории и обществознания. Рабочая программа по истории. 5 класс.  Сост. на основе ФГОС и Примерной программы по истории.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А .Вигасин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. Рабочие программы к предметной линии учебников А.А.Вигасина- А.О.Сороко –Цюпы. 5-9 классы: пособие для учителей общеобразовательных учреждений /(А.А .Вигасин и др.) .- М.: Просвещение. 20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игасин А.А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 Древнего мира:  Учебник  для 5 класса общеобразовательных учреждений/ а.А.Вигасин.-   М.: Просвещение, 2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дер Г.И. Всеобщая история История древнего мира. Рабочая тетрадь. 5 класс. В 2 частях. Ч.1.  М.: Просвещение, 2013.</w:t>
            </w:r>
          </w:p>
          <w:p>
            <w:pPr>
              <w:pStyle w:val="Normal"/>
              <w:widowControl w:val="false"/>
              <w:rPr/>
            </w:pPr>
            <w:r>
              <w:rPr/>
              <w:t>Годер Г.И. Всеобщая история История древнего мира. Рабочая тетрадь. 5 класс. В 2 частях. Ч.1.  М.: Просвещение, 2013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 древнего мира. 5 класс: атлас.-  М.: Дрофа; 2012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тическое поурочное планирование по истории Древнего мира 5 класс по учебнику Вигасина АА. Годера, ИС Свенцицкой \ «История древнего мира 5  класс» \ М.: Экзамен, 2006 г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ниверсальные поурочные разработки по истории Древнего мира. 5 класс. М.: Вако, 200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фимова Л.С..учитель географии. Рабочая программа по природоведению 5 класс. Сост. на основе  примерной программы основного общего образования по природоведению. Федеральное агентство образования, 2008 г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ешаков А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родоведение. 5 класс: Учебник  для общеобразовательных учреждений/ А.А. Плешаков .-М.: Дрофа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чая тетрадь. «Природоведение 5 кл». Дрофа, 201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родоведение. 5 класс. Лучшие нестандартные уроки: Пособие для учителя. Сост. Н.И. Сонин.  Айрис-пресс, 2004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родоведение 5 класс: Тестовые задания, В.С Рохлов, Н.И. Сонин  М.Дрофа, 200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решина Н.Л. учитель музыки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зыка 5-7»авторов Г.П.Сергеевой, Е.Д.Критской «Программы общеобразовательных учреждений. Музыка. 1-7классы. Искусство 8-9 классы» М.: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геева Г.П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Музыка:5класс: учеб.для общеобразоват. учреждений/ Г.П.Сергеева, Е.Д.Критская.- М.: Просвещение, 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Фонохрестоматия музыкального материала к учебнику «Музыка. 5класс». Диск МРЗ,/ Е.Д. Критская, Сергеева, Т.С. Шиагина, Алексеева Л.Л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Уроки музыки: 5-6 классы: пособие для учителя/ Г.П. Сергеева, Е.Д.Критская.- М.: Просвещение, 2007г</w:t>
            </w:r>
            <w:r>
              <w:rPr>
                <w:color w:val="FF000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 Г., учитель ИЗО. Рабочая программа по ИЗО. 5 класс. / Сост. на основе «Программы общеобразовательных учреждений. Изобразительное искусство и художественный труд. 1-9 классы».  Под руководством Б.М. Неменского.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Горяева Н.А. изобразительное искусство: декоративно-прикладное искусство в жизни человека: 5 класс: Учебник для общеобразовательных учреждений/ Н.А.Горяева; Под ред. Б.М. Неменского.</w:t>
            </w:r>
            <w:r>
              <w:rPr>
                <w:bCs/>
              </w:rPr>
              <w:t xml:space="preserve"> -М. :</w:t>
            </w:r>
            <w:r>
              <w:rPr/>
              <w:t>Просвещение, 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яева Н.А.. Рабочая тетрадь к учебнику «Изобразительное искусство:декоративно-прикладное искусство в жизни человека». Для 5 класса./ Под ред. Б.М. Неменского.- М.: Просвещение, 200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. 5 класс: поурочное планирование по программе Неменского Б,М./ авт.-сост. О.В.Свиридова.- Волгоград: Учитель, 200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 Е. В., учитель технологии. Рабочая программа по технологии. 5 класс. / Сост. на основе ФГОС и программы «Технология.5-8 классы.» , автор И.А. Сасова , А.В. Марченко.</w:t>
            </w:r>
          </w:p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ентана- Граф. 2007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а М.Б., Технология: 5 класс: Учебник для учащихся общеобразовательных учреждений/  Под ред. И.А. Сасовой. 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 Граф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5 класс: Поурочные планы по учебнику под редакцией И.А Сасовой /Авт.-сост. О.В Павлова.-Волгоград :Учитель, 2009 г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 5-8 классы развернутое тематическое планирование по программе И.А Сасовой, П.В Марченко/Автор В.П Боровых.-  Волгоград Учитель, 20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Ивлева Л. Г., учитель обслуживающего труда. Рабочая программа по технологии. 5 класс. / Сост. на основе ФГОС и программы «Технология: Программы начального и основного общего образования: 1-9 классы», авторы М.В. Хохлова, П.С. Самородский, Н.В. Синицына, В.Д. Симоненко.  Вентана- Граф, 2007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 нормативных документов. Технология/сост. Э.Д.Днепров.- М.: Дрофа, 2007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ская Ю.В.,</w:t>
            </w:r>
          </w:p>
          <w:p>
            <w:pPr>
              <w:pStyle w:val="Normal"/>
              <w:widowControl w:val="false"/>
              <w:rPr/>
            </w:pPr>
            <w:r>
              <w:rPr/>
              <w:t>Лебедева Н.И,</w:t>
            </w:r>
          </w:p>
          <w:p>
            <w:pPr>
              <w:pStyle w:val="Normal"/>
              <w:widowControl w:val="false"/>
              <w:rPr/>
            </w:pPr>
            <w:r>
              <w:rPr/>
              <w:t>Симоненко В.Д. Технология: Учебник для учащихся 5 класса общеобразовательных учреждений (вариант для девочек)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д ред. В.Д.  Симоненко.- М.:Вентана- Граф, 2005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ская Ю.В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:  Рабочая тетрадь для учащихся 5 класса общеобразовательных учреждений (вариант для девочек) Под ред. В.Д. Симоненко.-</w:t>
            </w:r>
          </w:p>
          <w:p>
            <w:pPr>
              <w:pStyle w:val="Normal"/>
              <w:widowControl w:val="false"/>
              <w:rPr/>
            </w:pPr>
            <w:r>
              <w:rPr/>
              <w:t>М.:Вентана- Граф, 2010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ская Ю.В. Технология: 5 класс (вариант для девочек): Методические рекомендации / Под ред.  В.Д. Симоненко.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 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гия 5 класс: поурочные планы по учебнику Ю.В Крупской , В.Д Симоненко (обработка ткани, продуктов питания, рукоделие)/ авт.-сост Г.П.Попова.-. Волгоград Учитель, 200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тер В.В,  учитель физической культуры. Рабочая программа по физической культуре . 5 класс  составлена на основе В.И. Лях, А.А. Зданевич. Программы общеобразовательных учреждений. Комплексная программа физического воспитания учащихся 1 – 11 классов,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. 5 - 7  классы: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 общеобразовательных учреждений/ (М.Я.Виленский и др.). под ред. М.Я.Виленского.- Просвещение, 2014</w:t>
            </w:r>
            <w:r>
              <w:rPr>
                <w:i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Лях. Физическая культура: 5-9 кл.: тестовый контроль: пособие для учителя.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В.И.Виненко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. 5-11 классы: календарно- тематическое планирование по трёхчасовой программе/ авт.- сост В.И.Виненко.- Волгоград: Учитель, 20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культура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льникова А.А. учитель русского языка и литературы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Рабочая программа по предмету «Художественная культура Красноярского края». 5 класс / Сост. на основе  Примерной программы по предмету «</w:t>
            </w:r>
            <w:r>
              <w:rPr>
                <w:bCs/>
                <w:color w:val="000000" w:themeColor="text1"/>
              </w:rPr>
              <w:t xml:space="preserve">Художественная культура Красноярского края и авторской </w:t>
            </w:r>
            <w:r>
              <w:rPr>
                <w:color w:val="000000" w:themeColor="text1"/>
              </w:rPr>
              <w:t>программы учебного предмета  «Художественная культура Красноярского края» для общеобразовательных учреждений (5-7 классы), авторы: Р.П. Ложкина, В.Т. Рыбалко, Л.И. Шаповалова, Г.И. Попова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ск, 2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 w:themeColor="text1"/>
              </w:rPr>
              <w:t>Л.И. Шаповалова. «Открыть красоту: художественная культура Красноярского края». Пособие по НРК для общеобразовательной школы</w:t>
            </w:r>
            <w:r>
              <w:rPr>
                <w:color w:val="FF0000"/>
              </w:rPr>
              <w:t xml:space="preserve">.  </w:t>
            </w:r>
            <w:r>
              <w:rPr>
                <w:color w:val="000000" w:themeColor="text1"/>
              </w:rPr>
              <w:t>Красноярск, 200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 А.А., учитель русского языка и литературы.  Программа «Школьная риторика. 5класс» (автор Т.А.Ладыженская), рекомендованная Управлением развития общего и среднего образования Министерства образования Российской Федерации. 20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риторика: 5 класс: Учебное пособие для общеобразовательной школы. В 2ч. ч.1/ под ред.Т.А.Ладыженской.- М.: ООО»Баласс»; «Ювента», 2013.</w:t>
            </w:r>
          </w:p>
          <w:p>
            <w:pPr>
              <w:pStyle w:val="Normal"/>
              <w:widowControl w:val="false"/>
              <w:rPr/>
            </w:pPr>
            <w:r>
              <w:rPr/>
              <w:t>Школьная риторика: 5 класс: Учебное пособие для общеобразовательной школы. В 2ч. ч.2/ под ред.Т.А.Ладыженской.- М.: ООО»Баласс»; «Ювента», 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эколог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 ,учитель Географии. Рабочая программа по предмету «</w:t>
            </w:r>
            <w:r>
              <w:rPr>
                <w:bCs/>
              </w:rPr>
              <w:t>Природа и экология Красноярского края». / Сост. на основе а</w:t>
            </w:r>
            <w:r>
              <w:rPr/>
              <w:t>вторской программ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ого предмета  «Природа и экология Красноярского края» для общеобразовательных учреждений  (5-9 классы), авторы:  Л.И. Биктимирова, Д.Л. Гродницкий, И.Б. Зубковская, Л.И. Новикова, Ю.В. Степанченко. Красноярск 2006 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аранов А.А.</w:t>
            </w:r>
          </w:p>
          <w:p>
            <w:pPr>
              <w:pStyle w:val="Normal"/>
              <w:widowControl w:val="false"/>
              <w:rPr/>
            </w:pPr>
            <w:r>
              <w:rPr/>
              <w:t>«Особо охраняемые животные Приенисейской Сибири. Птицы и млекопитающие». Учебно-методическое пособие. Красноярск, 200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ранов А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собо охраняемые территории Красноярского края». Учебное пособие. Красноярск, 200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онова З.В. , учитель русского языка и литературы. Рабочая программа по русскому языку. 6 класс / Сост. на основе ФГОС и Примерной программы по русскому языку основного общего образования Мин. Образ. и науки РФ.2009 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Русский язы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5-9 классы.- М.: Просвещение, 2008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. 6 класс. Учеб. для общеобразоват.организаций. в 2ч. Ч.1/ (М.Т. Баранов, Т.А.Ладыженская, Л.А.Тростенцова и др.: науч.ред. Н.М.Шанский).- М.: Просвещение, 2013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. 6 класс. Учеб. для общеобразоват.организаций. в 2ч. Ч.2/ (М.Т. Баранов, Т.А.Ладыженская, Л.А.Тростенцова и др.: науч.ред. Н.М.Шанский).- М.: Просвещение, 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онтрольно-измерительные материалы по русскому языку для 6 класса» к учебнику</w:t>
            </w:r>
          </w:p>
          <w:p>
            <w:pPr>
              <w:pStyle w:val="Normal"/>
              <w:widowControl w:val="false"/>
              <w:rPr/>
            </w:pPr>
            <w:r>
              <w:rPr/>
              <w:t>Баранова М.Т. Ладыженской Т.А.</w:t>
            </w:r>
          </w:p>
          <w:p>
            <w:pPr>
              <w:pStyle w:val="Normal"/>
              <w:widowControl w:val="false"/>
              <w:rPr/>
            </w:pPr>
            <w:r>
              <w:rPr/>
              <w:t>М; 2011.</w:t>
            </w:r>
          </w:p>
          <w:p>
            <w:pPr>
              <w:pStyle w:val="Normal"/>
              <w:widowControl w:val="false"/>
              <w:rPr/>
            </w:pPr>
            <w:r>
              <w:rPr/>
              <w:t>Е.М.Сергеева. тесты по русскому языку. 6 класс. К учебнику М.Т.Баранова «Русский язык: 6 класс» М; «Экзамен» 2011.</w:t>
            </w:r>
          </w:p>
          <w:p>
            <w:pPr>
              <w:pStyle w:val="Normal"/>
              <w:widowControl w:val="false"/>
              <w:rPr/>
            </w:pPr>
            <w:r>
              <w:rPr/>
              <w:t>Якунина, А.М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. 5 класс. Тесты. Дидактические материалы/ А.М.Якунина.- М.: Айрис-пресс, 2006г.</w:t>
            </w:r>
          </w:p>
          <w:p>
            <w:pPr>
              <w:pStyle w:val="Normal"/>
              <w:widowControl w:val="false"/>
              <w:rPr/>
            </w:pPr>
            <w:r>
              <w:rPr/>
              <w:t>.Малюшкин А.Б.</w:t>
            </w:r>
          </w:p>
          <w:p>
            <w:pPr>
              <w:pStyle w:val="Normal"/>
              <w:widowControl w:val="false"/>
              <w:rPr/>
            </w:pPr>
            <w:r>
              <w:rPr/>
              <w:t>Тестовые задания для проверки знаний учащихся по русскому языку: 6 класс.-М.: ТЦ Сфера, 2012.</w:t>
            </w:r>
          </w:p>
          <w:p>
            <w:pPr>
              <w:pStyle w:val="Normal"/>
              <w:widowControl w:val="false"/>
              <w:rPr/>
            </w:pPr>
            <w:r>
              <w:rPr/>
              <w:t>Селезнёва, Е.В.</w:t>
            </w:r>
          </w:p>
          <w:p>
            <w:pPr>
              <w:pStyle w:val="Normal"/>
              <w:widowControl w:val="false"/>
              <w:rPr/>
            </w:pPr>
            <w:r>
              <w:rPr/>
              <w:t>Тесты по русскому языку. Ч.1: 6класс: к учебнику М.Т.Баранова, Т.А.Ладыженской Л.А.Тростенцовой и др. «Русский язык. 6класс. Ч.1»/ Е.В.Селезнёва.- М.: Экзамен, 2014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Г.А. Уроки русского языка в 6 классе: Книга для учителя / Г.А. Богданова.- М.: Просвещение, 2007</w:t>
            </w:r>
          </w:p>
          <w:p>
            <w:pPr>
              <w:pStyle w:val="Normal"/>
              <w:widowControl w:val="false"/>
              <w:rPr/>
            </w:pPr>
            <w:r>
              <w:rPr/>
              <w:t>Иссер О.С.</w:t>
            </w:r>
          </w:p>
          <w:p>
            <w:pPr>
              <w:pStyle w:val="Normal"/>
              <w:widowControl w:val="false"/>
              <w:rPr/>
            </w:pPr>
            <w:r>
              <w:rPr/>
              <w:t>Тесты. Русский язык: Все разделы школьного курса. 5-7 кл.: /О.С Исерс .- М.: Дрофа, 2003.</w:t>
            </w:r>
          </w:p>
          <w:p>
            <w:pPr>
              <w:pStyle w:val="Normal"/>
              <w:widowControl w:val="false"/>
              <w:rPr/>
            </w:pPr>
            <w:r>
              <w:rPr/>
              <w:t>Девятова Н.М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. 6 класс. 52 диагностических варианта/ Н.М.Девятова.- М.: Национальное образование, 2012.- (ГИА. Экспресс- диагностика).</w:t>
            </w:r>
          </w:p>
          <w:p>
            <w:pPr>
              <w:pStyle w:val="Normal"/>
              <w:widowControl w:val="false"/>
              <w:rPr/>
            </w:pPr>
            <w:r>
              <w:rPr/>
              <w:t>Груздева Е.Н.</w:t>
            </w:r>
          </w:p>
          <w:p>
            <w:pPr>
              <w:pStyle w:val="Normal"/>
              <w:widowControl w:val="false"/>
              <w:rPr/>
            </w:pPr>
            <w:r>
              <w:rPr/>
              <w:t>Промежуточное тестирование. Русский язык. 6класс/ Е.Н.Груздева.- М.: Экзамен,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 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ель русского языка и литературы. Рабочая программа по литературе . 5 класс Сост. на основе ФГОС и Примерной программы по литературе основного общего образования , Дрофа, 2007 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Литература 5-11классы (базов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  <w:t>10-11 классы (профильный уровень). Под редакцией В.Я.Коровина.- М.: Просвещение, 2006.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нормативных документов. Литература/ сост. Э.Д.Днепров.- М.: Дрофа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хина В.П. Литература. Учебник-хрестоматия для  6 класса общеобразовательных учреждений. В 2ч. Ч.1.-М.: 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  <w:t>Полухина В.П. Литература. Учебник-хрестоматия для  6 класса общеобразовательных учреждений. В 2ч. Ч.2.-М.: 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Cs/>
              </w:rPr>
      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/ авт.-сост. Н.Ю.Кадашникова.- Волгоград: Учитель, 2009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хина. В.П. Литература. 6 кл. Методические советы. Просвещение, 200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/>
              <w:t>Тесты по литературе. К учебнику- хрестоматии для общеобразоватетельных  учреждений «литература. 6 класс» автор - составитель В.П Полухина .М.: Эк Читаем, думаем, спорим...; дидактический материал по литературе 6 класс, М: Экзамен, 200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Кузнецова Х.А.</w:t>
            </w:r>
            <w:r>
              <w:rPr/>
              <w:t>. учитель английского языка. Рабочая программа по английскому языку. 6 класс/ Сост. на основе ФГ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мерная программа основного общего образования  по английскому языку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янко Н.Н.  и д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 6 кл. общеобраз. учрежд.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/>
              <w:t>Титул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еревянко Н.Н.. и др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к учебнику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 6 кл. общеобраз. учреж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итул, 2008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гло-русский – русско-английский словарь. Т.А. Спиридонова. –М.: РИПОЛ классик. 2006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а для учителя к учебнику  «Английский язык нового тысячелетия» для 6 класса общеобразовательных учреждений. Авторы Н.Н. Деревянко С.В. Жаворонкова, Л.В. Козятинская, Т.Р. Колоскова, и др.– Обнинск: Титул, 200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а А.Г., учитель математики. Рабочая программа по математике. 6. класс. Сост. на основе ФГОС и Примерной программы  основного общего образования по математике. . Автор Зубарева И.И / М.: Мнемозина, 2007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арева И.И.  Математика. 6 класс: Учебник  для общеобразовательных учреждений./ И.И.Зубарева.</w:t>
            </w:r>
          </w:p>
          <w:p>
            <w:pPr>
              <w:pStyle w:val="Normal"/>
              <w:widowControl w:val="false"/>
              <w:rPr/>
            </w:pPr>
            <w:r>
              <w:rPr/>
              <w:t>М.: Мнемозина, 20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ульчинская Е.Е Математика. Тесты. 5-6 классы: Пособие для учащихся образовательных учреждений. Мнемозина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Зубарева. И.И. Математика. 6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ые работы: Учебное пособие для общеобразовательных учреждений, Мнемозина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Зубарева. И.И. Математика. 6 класс. Рабочая тетрадь в 2ч.: учебное пособие для учащихся образовательных учреждений /И.И.Зубарева. М.: Мнемозима 201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И. Зубарева. Математика. 5-6 классы: Методическое пособие для учителя, Мнемозина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. 5 класс: поурочные планы по учебнику И.И.Зубаревой. 1 плугодие/ авт.-сост. Л.А.Тапилина- Волгоград: Учитель.2010.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. 5 класс: поурочные планы по учебнику И.И.Зубаревой. 2 плугодие/ авт.-сост. Л.А.Тапилина- Волгоград: Учитель.20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7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могаев М.А, учитель истории и обществознания. Рабочая программа по истории. 6 класс / Сост. на основе ФГОС и Примерной программы по истории. Авторы: Алексашкина Л.Н, Данилов А.А, Клокова Г.В., М.: Дрофа, 2006</w:t>
            </w:r>
            <w:r>
              <w:rPr>
                <w:b w:val="false"/>
                <w:bCs w:val="false"/>
              </w:rPr>
              <w:t xml:space="preserve"> г.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гасин А.А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. Рабочие программы к предметной линии учебников А.А.Вигасина- А.О.Сороко –Цюпы. 5-9 классы: пособие для учителей общеобразовательных учреждений /(А.А .Вигасин и др.) .- М.: Просвещение. 2011.</w:t>
            </w:r>
          </w:p>
          <w:p>
            <w:pPr>
              <w:pStyle w:val="2"/>
              <w:widowControl w:val="false"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spacing w:before="0" w:after="120"/>
              <w:ind w:left="283" w:hanging="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spacing w:before="0" w:after="120"/>
              <w:ind w:firstLine="27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spacing w:before="0" w:after="120"/>
              <w:ind w:firstLine="27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2"/>
              <w:widowControl w:val="false"/>
              <w:spacing w:before="0" w:after="120"/>
              <w:ind w:firstLine="27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гибалова Е.В.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рия средних веков: учебник для 6 класса общеобразовательных учреждений/ Е.В. Агибалова.- М.:  Просвещение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06 , 2009г.</w:t>
            </w:r>
          </w:p>
          <w:p>
            <w:pPr>
              <w:pStyle w:val="Normal"/>
              <w:widowControl w:val="false"/>
              <w:rPr/>
            </w:pPr>
            <w:r>
              <w:rPr/>
              <w:t>Данилов А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История России: с древнейших времён до конца </w:t>
            </w:r>
            <w:r>
              <w:rPr>
                <w:lang w:val="en-US"/>
              </w:rPr>
              <w:t>X</w:t>
            </w:r>
            <w:r>
              <w:rPr/>
              <w:t>VI</w:t>
            </w:r>
            <w:r>
              <w:rPr>
                <w:bCs/>
              </w:rPr>
              <w:t xml:space="preserve"> века: учебник для 6 класса общеобразовательных учреждений</w:t>
            </w:r>
            <w:r>
              <w:rPr/>
              <w:t>/ А.А.Данилов.-  М.: Просвещение, 200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идактические материалы по истории России с древнейших времен до конца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ека: 6 класс.: к учебнику А.А. Данилова, Л.Г.Косулиной «История России: с древнейших времён до конца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ека. 6 класс» / В.В. Шаповал.-  М.: Экзамен, 2006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дреевская Т.П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ы по истории России. С древнейших времён до конца XVI века. 6 класс / Т.П.Андреевская.- М.: Экзамен , 2005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.Крючкова Е.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общая истори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рия средних век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чая тетрадь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 класс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обие для учащихся общеобразовательных учреждени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.: Просвещение,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.А. Данил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стория России с древнейших времён до конца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века.Рабочая тетрадь. 6 класс Пособие для учащихся общеобразовательных учреждений., М.: Просвещение, 201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гафонов С.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тическое и поурочное планирование по истории России с древнейших времён до конца XVI века: 6 класс: к учебнику А.А.Данилова «История России с древнейших времён до конца XVI века. 6 класс» / С.В.Агафонов.- М.: Экзамен, 2005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гнатов А.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общая история. История средних веков. Методические рекомендации. 6 класс (к учебнику Е.В.Агибаловой)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обие для учителей общеобразовательных организаций / А.В.Игнатов.- М.: Просвещение, 20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jc w:val="left"/>
              <w:rPr/>
            </w:pPr>
            <w:r>
              <w:rPr/>
              <w:t>Помогаев М.А. учитель истории и обществознания. Рабочая программа по обществознанию. 6 класс. Сост. на основе ФГОС и Примерной программы по обществознанию основного общего образования и программы: «Обществознание: Программы курса для 6-7 классов общеобразовательных учреждений», авторы. С.И. Козленко, И.В. Козленко М.: Русское слово,2008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А.И.  Обществознание:</w:t>
            </w:r>
            <w:r>
              <w:rPr>
                <w:bCs/>
              </w:rPr>
              <w:t xml:space="preserve"> учебник для 6 класса общеобразовательных учреждений</w:t>
            </w:r>
            <w:r>
              <w:rPr/>
              <w:t>.-М.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Русское слово- РС. 2007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омова И.С.. Рабочая тетрадь по обществознанию к учебнику А.И. Кравченко, Е.А. Певцовой «Обществознание». 6 класс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.С. Хромова.- М.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Русское слово, 2012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ествознание. 6 класс, поурочные планы по учебнику А.И. Кравченко, Е.А.Певцовой автор-сост. Н.С. Кочетов.- Волгоград, учитель, 200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, учитель географии. Рабочая программа по географии. 6 класс. / Сост. на основе ФГОС И Примерной программы основного общего образования по географи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Дрофа, 2007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ова Т.П.  и др. Начальный курс географии. 6 класс .</w:t>
            </w:r>
            <w:r>
              <w:rPr>
                <w:bCs/>
              </w:rPr>
              <w:t>Учебник для общеобразовательных учреждений</w:t>
            </w:r>
            <w:r>
              <w:rPr/>
              <w:t>.-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 ,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6 кл. Физическая география. «Начальный курс географии». Федеральная служба геодезии и картографии с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том контурных карт. 6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и, 201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Т.В. Тематическое и поурочное планирование по географии 6 класс. М; «Экзамен» 200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 учитель биолог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Рабочая программа по биологии. 6 класс. /Сост. на основе ФГОС и Примерной программы основного образования по  биологии. Дрофа, 2007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нин Н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иология. Живой организм. 6 класс:</w:t>
            </w:r>
            <w:r>
              <w:rPr>
                <w:bCs/>
              </w:rPr>
              <w:t xml:space="preserve"> учебник для общеобразовательных учреждений</w:t>
            </w:r>
            <w:r>
              <w:rPr/>
              <w:t>/ Н.И.Сонин.- М.: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 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нин Н.И. Живой организм. 6 кл.:  рабочая тетрадь к учебнику «Биология. Живой организм».</w:t>
            </w:r>
          </w:p>
          <w:p>
            <w:pPr>
              <w:pStyle w:val="Normal"/>
              <w:widowControl w:val="false"/>
              <w:rPr/>
            </w:pPr>
            <w:r>
              <w:rPr/>
              <w:t>М.: Дрофа, 2010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.А. Акперова. Уроки биологии в 6 классе по учебно-методическому комплекту Н.И. Сонина «Биология. 6 класс. Живой организм»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.: Дрофа, 200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решина Н.Л. учитель музыки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зыка 5-7»авторов Г.П.Сергеевой, Е.Д.Критской «Программы общеобразовательных учреждений. Музыка. 1-7классы. Искусство 8-9 классы» М.: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геева Г.П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Музыка:6класс: учеб.для общеобразоват. учреждений/ Г.П.Сергеева, Е.Д.Критская.- М.: Просвещение, 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Фонохрестоматия музыкального материала к учебнику «Музыка. 6класс». Диск МРЗ,/ Е.Д. Критская, Сергеева, Т.С. Шиагина, Алексеева Л.Л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Уроки музыки: 5-6 классы: пособие для учителя/ Г.П. Сергеева, Е.Д.Критская.- М.: Просвещение, 2007г</w:t>
            </w:r>
            <w:r>
              <w:rPr>
                <w:color w:val="FF000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 Г., учитель ИЗО. Рабочая программа по ИЗО. 6 класс. Сост. на основе «Программы общеобразовательных учреждений. Изобразительное искусство и художественный труд. 1-9 классы».  Под руководством Б.М. Неменского.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менская Л.А.  Изобразительное искусство.  Искусство  в жизни человека. </w:t>
            </w:r>
            <w:r>
              <w:rPr>
                <w:bCs/>
              </w:rPr>
              <w:t xml:space="preserve"> 6 класс : учебник для общеобразовательных организаций</w:t>
            </w:r>
            <w:r>
              <w:rPr/>
              <w:t xml:space="preserve"> / Л.А.Неменска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д ре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.М. Неменского.- М.: Просвещение, 20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дактические материалы. Скульптура, живопись, архитектура. М. «Советский художник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продукции для бесед об изобразительном искусств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зобразительное искусство. 6 класс: поурочные планы по программе Б.М Неменского / авт.-сост. О.В.Павлова .- Волгоград :Учитель, 2008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 Е. В., учитель технологии. Рабочая программа по технологии. 6 класс. / Сост. на основе ФГОС и программы « Технология.5-8 классы.» , автор И.А. Сасова , А.В. Марченк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ентана- Граф, 2007г 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уревич М.И., Технология: 6 класс: </w:t>
            </w:r>
            <w:r>
              <w:rPr>
                <w:bCs/>
              </w:rPr>
              <w:t>учебник для учащихся 6 класса общеобразовательных учреждений</w:t>
            </w:r>
            <w:r>
              <w:rPr/>
              <w:t xml:space="preserve"> М. :Вентана- Граф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5-8 классы развернутое тематическое планирование по программе И.А Сасовой, П.В Марченко/Автор В.П Боровых, Волгоград Учитель, 20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 Г., учитель обслуживающего труда. Рабочая программа по технологии. 6 класс. / Сост. на основе ФГОС и программы «Технология: Программы начального и основного общего образования: 1-9 классы», авторы М.В. Хохлова, П.С. Самородский, Н.В. Синицына, В.Д. Симоненко.  Вентана-Граф, 2007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:  </w:t>
            </w:r>
            <w:r>
              <w:rPr>
                <w:bCs/>
              </w:rPr>
              <w:t xml:space="preserve"> учебник для учащихся 6 класса общеобразовательных учреждений</w:t>
            </w:r>
            <w:r>
              <w:rPr/>
              <w:t>. (вариант для девочек). Под  ред. В.Д. Симоненко.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Граф, 20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Рабочая тетрадь для учащихся 6 класса</w:t>
            </w:r>
            <w:r>
              <w:rPr>
                <w:bCs/>
              </w:rPr>
              <w:t xml:space="preserve"> общеобразовательных учреждений</w:t>
            </w:r>
            <w:r>
              <w:rPr/>
              <w:t xml:space="preserve"> (вариант для девочек) / Под ред. В.Д. Симоненко.-М.:Вентана-Граф, 200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ына Н.В. Технология. 6 кл. (вариант для девочек): Методические рекомендации. / Под ред. В.Д. Симоненко. М.:Вентана-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 6 класс поурочные планы по учебнику под редакцией В.Д Симоненко /авт.-сост. О.В Павлова .-/Волгоград Учитель, 200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тер В.В,  учитель физической культуры. Рабочая программа по физической культуре . 6 класс  составлена на основе В.И. Лях, А.А. Зданевич. Программы общеобразовательных учреждений. Комплексная программа физического воспитания учащихся 1 – 11 классов, Просвещение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. 5 - 7  классы: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 общеобразовательных учреждений/ (М.Я.Виленский и др.). под ред. М.Я.Виленского.- Просвещение, 2014</w:t>
            </w:r>
            <w:r>
              <w:rPr>
                <w:i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Виненко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. 5-11 классы: календарно- тематическое планирование по трёхчасовой программе/ авт.- сост В.И.Виненко.- Волгоград: Учитель, 20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культура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 А.А.., учитель русского языка и литературы. Рабочая программа по предмету «Художественная культура Красноярского края». 6 класс. Сост. на основе  Примерной программы по предмету «</w:t>
            </w:r>
            <w:r>
              <w:rPr>
                <w:bCs/>
              </w:rPr>
              <w:t xml:space="preserve">Художественная культура Красноярского края и авторской </w:t>
            </w:r>
            <w:r>
              <w:rPr/>
              <w:t>программы учебного предмета  «Художественная культура Красноярского края» для общеобразовательных учреждений (5-7 классы), авторы: Р.П. Ложкина, В.Т. Рыбалко, Л.И. Шаповалова, Г.И. Попов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сноярск, 2006г</w:t>
            </w:r>
            <w:r>
              <w:rPr>
                <w:b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повалова Л.И. «Открыть красоту: художественная культура Красноярского края». Пособие по НРК для общеобразовательной школы.  Красноярск, 2006</w:t>
            </w:r>
          </w:p>
          <w:p>
            <w:pPr>
              <w:pStyle w:val="Normal"/>
              <w:widowControl w:val="false"/>
              <w:rPr/>
            </w:pPr>
            <w:r>
              <w:rPr/>
              <w:t>Золотая книга Красноярского края 3 части , А.П Статейнов</w:t>
            </w:r>
            <w:r>
              <w:rPr>
                <w:bCs/>
              </w:rPr>
              <w:t xml:space="preserve"> Красноярск «Буква», 2006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 А.А., учитель русского языка и литературы.  Программа «Школьная риторика. 6  класс» (автор Т.А.Ладыженская), рекомендованная Управлением развития общего и среднего образования Министерства образования Российской Федерации. 20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риторика: 6 класс: Учебное пособие для общеобразовательной школы. В 2ч. ч.1/ под ред.Т.А.Ладыженской.- М.: ООО»Баласс»; «Ювента», 2012.</w:t>
            </w:r>
          </w:p>
          <w:p>
            <w:pPr>
              <w:pStyle w:val="Normal"/>
              <w:widowControl w:val="false"/>
              <w:rPr/>
            </w:pPr>
            <w:r>
              <w:rPr/>
              <w:t>Школьная риторика: 6 класс: Учебное пособие для общеобразовательной школы. В 2ч. ч.1/ под ред.Т.А.Ладыженской.- М.: ООО»Баласс»; «Ювента», 20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ая риторика: 6 класс: Методические рекомендации / Под ред. Т.А.Ладыженской.- М.: «С-инфо», «Балас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. ., учитель истории и обществознания. Рабочая программа по истории Красноярского края.7 класс / Сост. на основе Примерной программы по истории Красноярского края и авторской программы учебного предмета «История Красноярского края» для общеобразовательных учреждений  (5-9  классы), авторы: И.В. Молодцова, О.Г. Зелова, С.А. Лисина, Н.А. Петрова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ск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расноярье: пять веков истории. Учебное пособие по краеведению. Ч. 1. – Красноярск: группа компаний Платин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2. – Красноярск: группа компаний Платина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3. – Красноярск: ООО «ИПК «Платина»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И. Дроздов, Е.В. Артьемьев, В.А. Безруких, Г.Ф. Быконя, В.И. Федорова.  «Красноярье: пять веков истории». Ч. 1. Учебное пособие по краеведению. Платин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Моченов К.Ф. ОФИЦИАЛЬНЫЕ СИМВОЛЫ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Й КРАСНОЯРСКОГО КРАЯ- М: «Гербы и флаги», 20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эколог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 ,учитель Географии. Рабочая программа по предмету «</w:t>
            </w:r>
            <w:r>
              <w:rPr>
                <w:bCs/>
              </w:rPr>
              <w:t>Природа и экология Красноярского края». / Сост. на основе а</w:t>
            </w:r>
            <w:r>
              <w:rPr/>
              <w:t>вторской программ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ого предмета  «Природа и экология Красноярского края» для общеобразовательных учреждений  (5-9 классы), авторы:  Л.И. Биктимирова, Д.Л. Гродницкий, И.Б. Зубковская, Л.И. Новикова, Ю.В. Степанченко. Красноярск 2006 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нов А.А..</w:t>
            </w:r>
          </w:p>
          <w:p>
            <w:pPr>
              <w:pStyle w:val="Normal"/>
              <w:widowControl w:val="false"/>
              <w:rPr/>
            </w:pPr>
            <w:r>
              <w:rPr/>
              <w:t>«Особо охраняемые животные Приенисейской Сибири. Птицы и млекопитающие». Учебно-методическое пособие. -Красноярск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Баранов А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собо охраняемые территории Красноярского края». Учебное пособие. -Красноярск, 200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 А.А., учитель русского языка и литературы. Рабочая программа по русскому языку. 7 класс / Сост. на основе ФГОС и Примерной программы по русскому языку основного общего образования .</w:t>
            </w:r>
          </w:p>
          <w:p>
            <w:pPr>
              <w:pStyle w:val="Normal"/>
              <w:widowControl w:val="false"/>
              <w:rPr/>
            </w:pPr>
            <w:r>
              <w:rPr/>
              <w:t>Мин. образ. и науки., 2009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Русский язы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5-9 классы.- М.: Просвещение, 2008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аранов М.Т.   и др. Русский язык. учебник для 7 класса общеобразовательных учреждений.-М.: Просвещение, 2007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. Г.А. Тестовые задания по русскому языку: 7 кл.: пособие для учащихся (Лингвистический тренажёр),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Е.М.Сергеева.</w:t>
            </w:r>
          </w:p>
          <w:p>
            <w:pPr>
              <w:pStyle w:val="Normal"/>
              <w:widowControl w:val="false"/>
              <w:rPr/>
            </w:pPr>
            <w:r>
              <w:rPr/>
              <w:t>Тесты по русскому языку к учебнику М.Т.Баранова и др. «Русский язык: 7 кл.».-« М.: Просвещени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7 класс.- М.: Экзамен, 2009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Г.А. Уроки русского языка в 7 классе. Книга для учителя/ Г.А.Богданова.- М.: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.А, учитель русского языка и литературы. Рабочая программа по литературе . 7 класс / Сост. на основе ФГОС и Примерной программы по литературе основного общего образования , Дрофа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Литература 5-11классы (базов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  <w:t>10-11 классы (профильный уровень). Под редакцией В.Я.Коровина.- М.: Просвещение, 2006г.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итература. для 7 кл.: Учебник-хрестоматия общеобразовательных учреждений. В 2ч. Ч.1/авт. – сост.. В.Я. Коровина .-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4, 2008г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. для 7 кл.: Учебник-хрестоматия общеобразовательных учреждений. В 2ч. Ч.2/авт. – сост.. В.Я. Коровина .-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4, 2008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ем, думаем, спорим..:. Дидактические материалы по лит.: 7 кл. /Авт.-сост. В.Я. Коровина.-</w:t>
            </w:r>
          </w:p>
          <w:p>
            <w:pPr>
              <w:pStyle w:val="Normal"/>
              <w:widowControl w:val="false"/>
              <w:rPr/>
            </w:pPr>
            <w:r>
              <w:rPr/>
              <w:t>М.:Просвещение, 2007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/ авт.-сост. Н.Ю.Кадашникова.- Волгоград: Учитель, 2009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Кузнецова Х.А</w:t>
            </w:r>
            <w:r>
              <w:rPr/>
              <w:t xml:space="preserve">. ,учитель английского языка. Рабочая программа по английскому языку. 7 класс. Сост. на основе ФГОС Примерной программа основного общего образования  по английскому языку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Н. Деревянко и д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 7 кл. общеобраз. учрежд.</w:t>
            </w:r>
          </w:p>
          <w:p>
            <w:pPr>
              <w:pStyle w:val="Normal"/>
              <w:widowControl w:val="false"/>
              <w:rPr/>
            </w:pPr>
            <w:r>
              <w:rPr/>
              <w:t>Титул, 2007г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английского языка для 7 класса общеобразовательных учреждений «Английский язык нового тысячелетия». Авторы: Н.Н. Деревянко, С.В. Жаворонкова, Л.В. Козятинская, Т.Р. Колоскова, и др. Издание  – Обнинск: Титул, 2005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Н. Деревянко и др. Английский язык: Рабочая тетрадь к учебнику английского языка Английский язык нового тысячелетия/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 7 кл. общеобраз. учрежд.</w:t>
            </w:r>
          </w:p>
          <w:p>
            <w:pPr>
              <w:pStyle w:val="Normal"/>
              <w:widowControl w:val="false"/>
              <w:rPr/>
            </w:pPr>
            <w:r>
              <w:rPr/>
              <w:t>Титул, 2008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гло-русский – русско-английский словарь. Т.А. Спиридонова. –М.: РИПОЛ классик. 2006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Н. Деревянко и др.  Книга для учителя к учебнику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7 кл. общеобраз. учрежд. / Титул, 2005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нига для учителя к учебнику  «Английский язык нового тысячелетия» для 7 класса общеобразовательных учреждений. Авторы Н.Н. Деревянко С.В. Жаворонкова, Л.В. Козятинская, Т.Р. Колоскова, и др.– Обнинск: Титул, 200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рина Г.Н. , учитель математики. Рабочая программа по математике. 7. класс. / Сост. на основе ФГОС и Примерной программы  основного общего образования по математике. 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арева И.И.  Математик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 класса.: Учебник  для учащихся общеобразовательных учреждений. В 2-х частях.</w:t>
            </w:r>
          </w:p>
          <w:p>
            <w:pPr>
              <w:pStyle w:val="Normal"/>
              <w:widowControl w:val="false"/>
              <w:rPr/>
            </w:pPr>
            <w:r>
              <w:rPr/>
              <w:t>М.: Мнемозина, 2010.</w:t>
            </w:r>
          </w:p>
          <w:p>
            <w:pPr>
              <w:pStyle w:val="Normal"/>
              <w:widowControl w:val="false"/>
              <w:rPr/>
            </w:pPr>
            <w:r>
              <w:rPr/>
              <w:t>Погорелов А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.  7- 9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общеобразовательных учреждений/ А.В.Погорелов.-  М.:Просвещени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09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лгебра 7 класс под редакцией Мордковича А.Г Самостоятельные работы  М.: Мнемозина, 2009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ые работы по геометрии для 7-9 классов общеобразовательный учреждений Ю.П Дудницин М.: Просвещение 2006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могаев М.А ,учитель истории и обществознания. Рабочая программа по истории. 7 класс/ Сост. на основе ФГОС и Примерной программы по истории. Дрофа. 2006 ; программы «Новая история ».   7-8 кл. (Программы общеобразовательных учреждений. История. Обществознание. 5-11 классы)., авторы А.Я.Юдовская, Л.М. Ванюшина, М: Просвещение, 2007г.;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  «История России». 6-9 кл.,.(Программы общеобразовательных учреждений. История. Обществознание. 5-11 классы.), авторы А.А. Данилов, Л.Г. Косулина, М.: Просвещение, 2007г.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А .Вигасин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. Рабочие программы к предметной линии учебников А.А.Вигасина- А.О.Сороко –Цюпы. 5-9 классы: пособие для учителей общеобразовательных учреждений /(А.А .Вигасин и др.) .- М.: Просвещение. 2011.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овская А.Я.,</w:t>
            </w:r>
          </w:p>
          <w:p>
            <w:pPr>
              <w:pStyle w:val="Normal"/>
              <w:widowControl w:val="false"/>
              <w:rPr/>
            </w:pPr>
            <w:r>
              <w:rPr/>
              <w:t>Новая история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 Нового времен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00-1800: Учебник для 7 класса общеобразовательных учреждений/ А.Я .Юдовская -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свещение, 2007, 2008, 2009г.</w:t>
            </w:r>
          </w:p>
          <w:p>
            <w:pPr>
              <w:pStyle w:val="Normal"/>
              <w:widowControl w:val="false"/>
              <w:rPr/>
            </w:pPr>
            <w:r>
              <w:rPr/>
              <w:t>Данилов А.А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стория Росси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: учебник для 7 класса общеобразовательных учреждений/ А.А. Данилов.- М.: Просвещение, 200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овская А.Я.,. Всеобщая  история. История Нового времени 1500-1800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чая тетрад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 класс.. пособие для учащихся общеобразовательных организаций.  В 2 частях. Ч.1-.М.: Просвещение, 2014.</w:t>
            </w:r>
          </w:p>
          <w:p>
            <w:pPr>
              <w:pStyle w:val="Normal"/>
              <w:widowControl w:val="false"/>
              <w:rPr/>
            </w:pPr>
            <w:r>
              <w:rPr/>
              <w:t>Юдовская А.Я.,. Всеобщая  история. История Нового времени 1500-1800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чая тетрад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 класс.. пособие для учащихся общеобразовательных организаций.  В 2 частях. Ч.2-1.М.: Просвещение, 2014.</w:t>
            </w:r>
          </w:p>
          <w:p>
            <w:pPr>
              <w:pStyle w:val="Normal"/>
              <w:widowControl w:val="false"/>
              <w:rPr/>
            </w:pPr>
            <w:r>
              <w:rPr/>
              <w:t>Данилов А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widowControl w:val="false"/>
              <w:rPr/>
            </w:pPr>
            <w:r>
              <w:rPr/>
              <w:t>7 класс. Пособие для учащихся общеобразовательных организаций., М.: Просвещение, 2013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е материалы по истории России  !6-18 веков. Автор: В.В Шаповал, М.»Экзамен», 2008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урочные разработки по истории: 7 класс: к учебнику А.А Данилова, Л.Г Косулиной «История России». Конец 16-18 век», Автор: Е.В. Симонова, М.: Экзамен, 2008г.</w:t>
            </w:r>
          </w:p>
          <w:p>
            <w:pPr>
              <w:pStyle w:val="Normal"/>
              <w:widowControl w:val="false"/>
              <w:rPr/>
            </w:pPr>
            <w:r>
              <w:rPr/>
              <w:t>Юдовская А.Я.</w:t>
            </w:r>
          </w:p>
          <w:p>
            <w:pPr>
              <w:pStyle w:val="Normal"/>
              <w:widowControl w:val="false"/>
              <w:rPr/>
            </w:pPr>
            <w:r>
              <w:rPr/>
              <w:t>Всеобщая история. История Нового времени. 1500- 1800 Поурочные разработки 7 класс: пособие для учителей общеобразовательных организаций/ А.Я.Юдовская.- М.: Просвещение, 201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jc w:val="left"/>
              <w:rPr/>
            </w:pPr>
            <w:r>
              <w:rPr/>
              <w:t>Помогаев М.А. ,учитель истории и обществознания. Рабочая программа по обществознанию. 7 класс. Сост. на основе ФГОС и Примерной программы по обществознанию основного общего образования и программы: «Обществознание: Программы курса для 6-7 классов общеобразовательных учреждений», авторы. С.И. Козленко, И.В. Козленко Русское слово,2008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А.И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: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7 класса общеобразовательных учреждений.- М.: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 - РС.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омова И.С.. Рабочая тетрадь по обществознанию к учебнику А.И. Кравченко, Е.А. Певцовой «Обществознание». 7 класс / И.С.Хромова. – 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усское слово- учебник.  201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урочные планы по  обществознанию. 7 класс (по учебнику А.И. Кравченко). Методическое пособие с электронным приложением/ автор-сост. Е.Н.Сорокина.- М.: Планета.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, учитель географии. Рабочая программа по географии. 7 класс. / Сост. на основе  ФГОС И Примерной программы основного общего образования по географии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В. Коринская. и др. «География материков и океанов». Учебник для 7 класса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9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Сиротин. Рабочая тетрадь с комплектом контурных карт. 7 класс Дрофа, 2013.</w:t>
            </w:r>
          </w:p>
          <w:p>
            <w:pPr>
              <w:pStyle w:val="Normal"/>
              <w:widowControl w:val="false"/>
              <w:rPr/>
            </w:pPr>
            <w:r>
              <w:rPr/>
              <w:t>Атлас. 7 кл. «География материков и океанов». Комитет по геодезии и картографии Министерства экологии и природных ресурсов Российской Федерации,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С.Н. , учитель физики. Рабочая программа по физике. 7 класс. / Сост. на основе ФГОС и Примерной программы основного общего образования по физик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200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ёрышкин А.В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7 кл.: Учебник для общеобразовательных учреждений / А.В. Пёрышкин.- 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2007, 20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Е. Марон, Е.А.  Марон. Физика. 7 класс: учебно-методическое пособие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 200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задач по физике  7-9 классы Пособие для учащихся общеобразовательных учреждений; автор: В.И Лукашек / М.: Просвещение, 2012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и физики с применением информационных технологий 7-11 классы, методическое пособие. Составитель З.В.Александрова. М.: Планет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й материал по физике. 7-11 классы, книга для учителя. Авторы: Н.В.Шаронова. М.: Просвещение. 2005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 7 класс: учебно-методическое пособие: автор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.Е Марон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. А. Марон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., учитель биолог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чая программа по биологии. 7 класс. /Сост. на основе ФГОС и Примерной программы основного  общего образования по  биологии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 В.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иология.  7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Многообразие живых организм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ик для общеобразовательных учреждений. М.: Дрофа, 2007, 2009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И. Гуленков. Биология. Многообразие живых организмов. 7 класс: тестовые задания/ С.И. Гуленков, Н.И. Сонин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Дрофа, 2007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решина Н.Л. учитель музыки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зыка 5-7»авторов Г.П.Сергеевой, Е.Д.Критской «Программы общеобразовательных учреждений. Музыка. 1-7классы. Искусство 8-9 классы» М.: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геева Г.П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Музыка:7класс: учеб.для общеобразоват. учреждений/ Г.П.Сергеева, Е.Д.Критская.- М.: Просвещение, 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Фонохрестоматия музыкального материала к учебнику «Музыка. 7класс». Диск МРЗ,/ Е.Д. Критская, Сергеева, Т.С. Шиагина, Алексеева Л.Л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Уроки музыки: 5-7 классы: пособие для учителя/ Г.П. Сергеева, Е.Д.Критская.- М.: Просвещение, 2007г</w:t>
            </w:r>
            <w:r>
              <w:rPr>
                <w:color w:val="FF000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 Г., учитель ИЗО. Рабочая программа по ИЗО. 7 класс.  Сост. на основе «Программы общеобразовательных учреждений. Изобразительное искусство и художественный труд. 1-9 классы».  Под руководством Б.М. Неменского.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итерских А.С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Дизайн и архитектура в жизни человека. 7-8 классы: Учебник для общеобразовательных учреждений/А.С.ППитерских ;</w:t>
            </w:r>
          </w:p>
          <w:p>
            <w:pPr>
              <w:pStyle w:val="Normal"/>
              <w:widowControl w:val="false"/>
              <w:rPr/>
            </w:pPr>
            <w:r>
              <w:rPr/>
              <w:t>под ред. Б.М. Неменского. М.: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дактические материалы. Скульптура, живопись, архитектура. М. «Советский художник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продукции для бесед об изобразительном искусств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: 7 класс: поурочные планы по программе Б.М Неменского /авт.-сост. О.В.Свиридова.-Волгоград : Учитель, 2008г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 Е.В., учитель технологии. Рабочая программа по технологии. 7 класс. / Сост. на основе ФГОС и программы «Технология: Программы:5-8 классы», авторы Сасова И.А, Марченко А.В. М.: Вентана-Граф, 2007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М.И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: 7 класс: : Учебник для учащихся общеобразовате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(вариант для мальчиков)/ под ред. И.А. Сасовой.- М.: Вентана- Граф, 2005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5-8 классы развернутое тематическое планирование по программе И.А Сасовой, П.В Марченко/Автор В.П Боровых, Волгоград «Учитель», 20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 Г., учитель обслуживающего труда. Рабочая программа по технологии. 7 класс. / Сост. на основе ФГОС и программы «Технология: Программы начального и основного общего образования: 1-9 классы», авторы М.В. Хохлова, П.С. Самородский, Н.В. Синицына, В.Д. Симоненко.  Вентана- 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. Обслуживающий труд: 7 класс: Учебник для учащихся общеобразовательных учреждений/ (Н.В. Синицына, О.В. Табурчак и др.);</w:t>
            </w:r>
          </w:p>
          <w:p>
            <w:pPr>
              <w:pStyle w:val="Normal"/>
              <w:widowControl w:val="false"/>
              <w:rPr/>
            </w:pPr>
            <w:r>
              <w:rPr/>
              <w:t>под ред. В.Д. Симоненко.</w:t>
            </w:r>
          </w:p>
          <w:p>
            <w:pPr>
              <w:pStyle w:val="Normal"/>
              <w:widowControl w:val="false"/>
              <w:rPr/>
            </w:pPr>
            <w:r>
              <w:rPr/>
              <w:t>М.:, Вентана- Граф</w:t>
            </w:r>
            <w:r>
              <w:rPr>
                <w:bCs/>
              </w:rPr>
              <w:t>,</w:t>
            </w:r>
            <w:r>
              <w:rPr/>
              <w:t xml:space="preserve"> 20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ына Н.В.. Технология: 7 класс: Рабочая тетрадь для учащихся общеобразовательных учреждений (вариант для девочек).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 Граф, 2008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а Н.В.  Технология. Обслуживающий труд: 7 класс: Методические рекомендации.-М.:Вентана-Граф, 2008г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7 класс (девочки): поурочные планы по учебнику под редакцией В.Д Симоненко/ авт.-сост. О.В Павлова.-Волгоград: Учитель, 200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тер В.В., учитель физической культуры. Рабочая программа по физической культуре . 7 класс  составлена на основе В.И. Лях, А.А. Зданевич. Программы общеобразовательных учреждений. Комплексная программа физического воспитания учащихся 1 – 11 классов.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</w:t>
            </w:r>
            <w:r>
              <w:rPr/>
              <w:t>Физическая культура. 5 - 7  классы: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 общеобразовательных учреждений/ (М.Я.Виленский и др.). под ред. М.Я.Виленского.- Просвещение, 2014</w:t>
            </w:r>
            <w:r>
              <w:rPr>
                <w:i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Лях. Физическая культура: 5-9 кл.: тестовый контроль: пособие для учителя. М.: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В.И.Виненко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. 5-11 классы: календарно- тематическое планирование по трёхчасовой программе/ авт.- сост В.И.Виненко.- Волгоград: Учитель, 20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культура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 А.А. , учитель русского языка и литературы. Рабочая программа по предмету «Художественная культура Красноярского края». 7 класс / Сост. на основе  Примерной программы по предмету «</w:t>
            </w:r>
            <w:r>
              <w:rPr>
                <w:bCs/>
              </w:rPr>
              <w:t xml:space="preserve">Художественная культура Красноярского края и авторской </w:t>
            </w:r>
            <w:r>
              <w:rPr/>
              <w:t>программы учебного предмета  «Художественная культура Красноярского края» для общеобразовательных учреждений (5-7 классы), авторы: Р.П. Ложкина, В.Т. Рыбалко, Л.И. Шаповалова, Г.И. Попова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ск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И. Шаповалова. «Открыть красоту: художественная культура Красноярского края». Пособие по НРК для общеобразовательной школы.  Красноярск, 200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эколог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 ,учитель Географии. Рабочая программа по предмету «</w:t>
            </w:r>
            <w:r>
              <w:rPr>
                <w:bCs/>
              </w:rPr>
              <w:t>Природа и экология Красноярского края». / Сост. на основе а</w:t>
            </w:r>
            <w:r>
              <w:rPr/>
              <w:t>вторской программ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ого предмета  «Природа и экология Красноярского края» для общеобразовательных учреждений  (5-9 классы), авторы:  Л.И. Биктимирова, Д.Л. Гродницкий, И.Б. Зубковская, Л.И. Новикова, Ю.В. Степанченко.</w:t>
            </w: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расноярск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А. Баран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собо охраняемые животные Приенисейской Сибири. Птицы и млекопитающие». Учебно-методическое пособие. Красноярск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А.А. Баран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собо охраняемые территории Красноярского края». Учебное пособие. Красноярск, 200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. ., учитель истории и обществознания. Рабочая программа по истории Красноярского края.7 класс / Сост. на основе Примерной программы по истории Красноярского края и авторской программы учебного предмета «История Красноярского края» для общеобразовательных учреждений  (5-9  классы), авторы: И.В. Молодцова, О.Г. Зелова, С.А. Лисина, Н.А. Петрова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ск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расноярье: пять веков истории. Учебное пособие по краеведению. Ч. 1. – Красноярск: группа компаний Платин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2. – Красноярск: группа компаний Платина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3. – Красноярск: ООО «ИПК «Платина»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И. Дроздов, Е.В. Артьемьев, В.А. Безруких, Г.Ф. Быконя, В.И. Федорова.  «Красноярье: пять веков истории». Ч. 1. Учебное пособие по краеведению. Платина, 2005</w:t>
            </w:r>
          </w:p>
          <w:p>
            <w:pPr>
              <w:pStyle w:val="Normal"/>
              <w:widowControl w:val="false"/>
              <w:rPr/>
            </w:pPr>
            <w:r>
              <w:rPr/>
              <w:t>Моченов К.Ф. ОФИЦИАЛЬНЫЕ СИМВОЛЫ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Й КРАСНОЯРСКОГО КРАЯ- М: «Гербы и флаги», 2011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, А.А., учитель русского языка и литературы. Рабочая программа по русскому языку. 8 класс / Сост. на основе ФГОС и Примерной программы по русскому языку основного общего образования .</w:t>
            </w:r>
          </w:p>
          <w:p>
            <w:pPr>
              <w:pStyle w:val="Normal"/>
              <w:widowControl w:val="false"/>
              <w:rPr/>
            </w:pPr>
            <w:r>
              <w:rPr/>
              <w:t>Мин. образ. и науки. М.: Просвещение, 2009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Русский язы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5-9 классы.- М.: Просвещение, 2008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: Учебник для учащихся 8 класса общеобразовательных учреждений/ С.Г. Бархударов и др. –М.: Просвещение, 2005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Г.А.. Тестовые задания по русскому языку: 8 кл.: пособие для учащихся / Г.А.БогдановаМ.: Просвещение, 2007г.-(Лингвистический тренажёр)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, А.А. учитель русского языка и литературы. Рабочая программа по литературе . 8 класс / Сост. на основе ФГОС и Примерной программы по литературе основного общего образования ( базовый уровень) /автор В.Я. Коровина М.: Просвещение, 2007 г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Литература 5-11классы (базов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  <w:t>10-11 классы (профильный уровень). Под редакцией В.Я.Коровина.- М.: Просвещение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. 8 кл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В двух частях. Ч.1/авт.- сост. В.Я. Коровина, М.:</w:t>
            </w:r>
          </w:p>
          <w:p>
            <w:pPr>
              <w:pStyle w:val="Normal"/>
              <w:widowControl w:val="false"/>
              <w:rPr/>
            </w:pPr>
            <w:r>
              <w:rPr/>
              <w:t>.Просвещение, 2009г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. 8 кл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В двух частях. Ч.1/авт.- сост. В.Я. Коровина, М.:</w:t>
            </w:r>
          </w:p>
          <w:p>
            <w:pPr>
              <w:pStyle w:val="Normal"/>
              <w:widowControl w:val="false"/>
              <w:rPr/>
            </w:pPr>
            <w:r>
              <w:rPr/>
              <w:t>.Просвещение,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таем, думаем, спорим…: Дидактические материалы по литературе.: 8 кл. /Авт.-сост. В.Я. Коровина и др.- М.: Просвещение, 2006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/ авт.-сост. Н.Ю.Кадашникова.- Волгоград: Учитель, 2009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Кузнецова Х.А</w:t>
            </w:r>
            <w:r>
              <w:rPr/>
              <w:t xml:space="preserve">., учитель английского языка. Рабочая программа по английскому языку. 8 класс/ Сост. на основе ФГОС Примерная программа основного общего образования  по английскому языку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английского языка а для 8 класса общеобразовательных учреждений «Английский язык нового тысячелетия». Авторы: Н.Н. Деревянко, С.В. Жаворонкова, Л.Г Карпова, Т.Р. Колоскова, Н.Б. Пономарева, С.Н. Струкова. Издание  – Обнинск: Титул, 2008г.</w:t>
            </w:r>
          </w:p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Б. Дворецкая и др.</w:t>
            </w:r>
            <w:r>
              <w:rPr>
                <w:bCs/>
              </w:rPr>
              <w:t xml:space="preserve"> </w:t>
            </w:r>
            <w:r>
              <w:rPr/>
              <w:t xml:space="preserve">Английский язык: Рабочая тетрадь к учебнику английского языка Английский язык нового тысячелетия/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 8 кл. общеобраз. учрежд. Титул, 2008г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гло-русский – русско-английский словарь. Т.А. Спиридонова. –М.: РИПОЛ классик. 2006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Б. Дворецкая и др. Книга для учителя к учебнику «Английский язык нового тысячелетия»/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8 кл. общеобраз. учрежд.  Титул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Книга для учителя к учебнику  «Английский язык нового тысячелетия» для 8 класса общеобразовательных учреждений. Авторы Н.Н. Деревянко С.В. Жаворонкова, Л.Г. Карпова, Т.Р. Колоскова, Н.Б. Пономарева, Л.Н. Струкова – Обнинск: Титул, 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ва А.А. , учитель математики. Рабочая программа по математике. 8 класс. / Сост. на основе ФГОС и Примерной программы  основного общего образования по математике. 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арева И.И.  Математика. 8 класса.: Учебник  для учащихся общеобразовательных учреждений. В 2-х частях.</w:t>
            </w:r>
          </w:p>
          <w:p>
            <w:pPr>
              <w:pStyle w:val="Normal"/>
              <w:widowControl w:val="false"/>
              <w:rPr/>
            </w:pPr>
            <w:r>
              <w:rPr/>
              <w:t>М.: Мнемозина, 2010г.</w:t>
            </w:r>
          </w:p>
          <w:p>
            <w:pPr>
              <w:pStyle w:val="Normal"/>
              <w:widowControl w:val="false"/>
              <w:rPr/>
            </w:pPr>
            <w:r>
              <w:rPr/>
              <w:t>Погорелов А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.  7- 9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общеобразовательных учреждений/ А.В.Погорелов.-  М.: Просвещени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09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дницын Ю.П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 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для 8 класса общеобразовательных учреждений.- М.: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Тульчинская Е.Е Алгебра 8 класс Блицопрос:</w:t>
            </w:r>
          </w:p>
          <w:p>
            <w:pPr>
              <w:pStyle w:val="Normal"/>
              <w:widowControl w:val="false"/>
              <w:rPr/>
            </w:pPr>
            <w:r>
              <w:rPr/>
              <w:t>пособие для учащихся  общеобразовательных учреждений/ Е.Е.Тульчинская.- М.Мнемозина , 2010.</w:t>
            </w:r>
          </w:p>
          <w:p>
            <w:pPr>
              <w:pStyle w:val="Normal"/>
              <w:widowControl w:val="false"/>
              <w:rPr/>
            </w:pPr>
            <w:r>
              <w:rPr/>
              <w:t>Гус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е материалы по геометрии для 8 класса общеобразовательных учреждений/ В.А.Гусев.- М.: 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  <w:t>Б.Г. Зив.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и по геометрии: Пособие для учащихся 7-11 классов общеобразовательных учреждений. Просвещение, 200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. 8 класс. Самостоятельные работы для учащихся общеобразовательных учреждений/ Л.А.Александрова; под редакцией А.Г Мордковича.-  М.: Мнемозина, 2010 г</w:t>
            </w:r>
          </w:p>
          <w:p>
            <w:pPr>
              <w:pStyle w:val="Normal"/>
              <w:widowControl w:val="false"/>
              <w:rPr/>
            </w:pPr>
            <w:r>
              <w:rPr/>
              <w:t>Мордкович А.Г. Алгебра 7-9 Тесты для учащихся общеобразовательных учреждений/ А.Г Мордкович, М, Мнемозина, 2009г .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а Л.А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 класс. Контрольные работы для учащихся общеобразовательных учреждений/ Л.А.Александрова;</w:t>
            </w:r>
          </w:p>
          <w:p>
            <w:pPr>
              <w:pStyle w:val="Normal"/>
              <w:widowControl w:val="false"/>
              <w:rPr/>
            </w:pPr>
            <w:r>
              <w:rPr/>
              <w:t>./под ред. А.Г.Мордковича</w:t>
            </w:r>
          </w:p>
          <w:p>
            <w:pPr>
              <w:pStyle w:val="Normal"/>
              <w:widowControl w:val="false"/>
              <w:rPr/>
            </w:pPr>
            <w:r>
              <w:rPr/>
              <w:t>М: Мнемозина.2010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лександр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. 8 класс. Тематические проверочные работы в новой форме для учащихся общеобразовательных учреждений/ Л.А.Александрова; под редакцией А.Г Мордковича.-  М.: Мнемозина, 2011.</w:t>
            </w:r>
          </w:p>
          <w:p>
            <w:pPr>
              <w:pStyle w:val="Normal"/>
              <w:widowControl w:val="false"/>
              <w:rPr/>
            </w:pPr>
            <w:r>
              <w:rPr/>
              <w:t>Ключникова Е.М.</w:t>
            </w:r>
          </w:p>
          <w:p>
            <w:pPr>
              <w:pStyle w:val="Normal"/>
              <w:widowControl w:val="false"/>
              <w:rPr/>
            </w:pPr>
            <w:r>
              <w:rPr/>
              <w:t>Тесты по алгебре: 8класс: к учебнику А.Г.Мордковича «Алгебра.8 класс»/ Е.М.Ключникова.- М.: Экзамен, 20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ва А.А.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информатики . Рабочая программа по информатике и ИКТ. 8 класс. /Сост. на основе  ФГОС  и Примерной программы основного общего образования  по информатике./Н.Д Угринович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. 2007 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для образовательных учреждений: Информатика. 2-11 классы/ составитель М.Н.Бородин.- М.: БИНОМ. Лаборатория знаний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Н.Д. Информатика и ИКТ :учебник для  8класса/ Н.Д.Угринович.- М.:БИНОМ. Лаборатория знаний, 2011.</w:t>
            </w:r>
          </w:p>
          <w:p>
            <w:pPr>
              <w:pStyle w:val="TextBodyIndent"/>
              <w:widowControl w:val="false"/>
              <w:ind w:left="27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27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27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Д. Угринович Преподавание курса «Информатика и ИКТ» в основной и старшей школе. Компьютерный практикум, БИНОМ, Лаборатория знаний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. Преподавание курса «Информатика и ИКТ» в основной и старей школе. 7-11:Методическое пособие/  БИНОМ, 2007г.</w:t>
            </w:r>
          </w:p>
          <w:p>
            <w:pPr>
              <w:pStyle w:val="Normal"/>
              <w:widowControl w:val="false"/>
              <w:rPr/>
            </w:pPr>
            <w:r>
              <w:rPr/>
              <w:t>Угринович Н.Д.. Практикум по информатике и информационным технологиям/Н.Д.Угринович.- М.: БИНОМ, Лаборатория знаний, 200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могаев М.А ,учитель истории и обществознания. Рабочая программа по истории. 8 класс. Сост. на основе ФГОС и Примерной программы по истории. Дрофа. 2006г.; программы «Новая история ».   7-8 кл. (Программы общеобразовательных учреждений. История. Обществознание. 5-11 классы).,  авторы А.Я.Юдовская,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.М. Ванюшкина, Просвещение,2007г.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 «История России». 6-9 кл.,.(Программы</w:t>
            </w:r>
            <w:r>
              <w:rPr>
                <w:b w:val="false"/>
                <w:bCs w:val="false"/>
              </w:rPr>
              <w:t xml:space="preserve"> общеобразовательных учреждений. История. Обществознание. 5-11 классы.), авторы А.А. Данилов, Л.Г. Косулина, Просвещение, 2007 Вигасин А.А.Всеобщая история. Рабочие программы к предметной линии учебников А.А.Вигасина- А.О.Сороко –Цюпы. 5-9 классы: пособие для учителей общеобразовательных учреждений /(А.А .Вигасин и др.) .- М.: Просвещение. 20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овская А.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сеобщая история. История Нового времени, 1800-1913. Учебник для 8 класса общеобразовательных учреждений/ А.Я. Юдовская.- М.:  Просвещение, 2005-2007гг.</w:t>
            </w:r>
          </w:p>
          <w:p>
            <w:pPr>
              <w:pStyle w:val="Normal"/>
              <w:widowControl w:val="false"/>
              <w:rPr/>
            </w:pPr>
            <w:r>
              <w:rPr/>
              <w:t>Данилов А.А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.История России.  </w:t>
            </w:r>
            <w:r>
              <w:rPr>
                <w:lang w:val="en-US"/>
              </w:rPr>
              <w:t>XIX</w:t>
            </w:r>
            <w:r>
              <w:rPr/>
              <w:t xml:space="preserve"> век:  Учебник для 8 класса общеобразовательных учреждений/ А.А.Данилова.- М.:   Просвещение, 2005, 200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Я. Юдовская, Всеобщая история. История Нового времени1800-1900. Рабочая тетрад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Для учащихся общеобразовательных учреждений. В 2ч. Ч.1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11.</w:t>
            </w:r>
          </w:p>
          <w:p>
            <w:pPr>
              <w:pStyle w:val="Normal"/>
              <w:widowControl w:val="false"/>
              <w:rPr/>
            </w:pPr>
            <w:r>
              <w:rPr/>
              <w:t>А.Я. Юдовская, Всеобщая история. История Нового времени1800-1900. Рабочая тетрад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Для учащихся общеобразовательных учреждений. В 2ч. Ч.1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11.</w:t>
            </w:r>
          </w:p>
          <w:p>
            <w:pPr>
              <w:pStyle w:val="Normal"/>
              <w:widowControl w:val="false"/>
              <w:rPr/>
            </w:pPr>
            <w:r>
              <w:rPr/>
              <w:t>Данилов А.А.. История России. XIX век,  Рабочая тетрад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 класс. пособие для учащихся общеобразовательных учреждений. В 2ч.  М.: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1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вьёв К.А.</w:t>
            </w:r>
          </w:p>
          <w:p>
            <w:pPr>
              <w:pStyle w:val="Normal"/>
              <w:widowControl w:val="false"/>
              <w:rPr/>
            </w:pPr>
            <w:r>
              <w:rPr/>
              <w:t>Поурочные разработки по всеобщей ис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>8 класс. – М.: ВАКО, 2013г. -(в помощь школьному учителю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могаев М.А учитель истории и обществознания. Рабочая программа по обществознанию. 8 класс/ Сост. на основе ФГОС ; Примерной программы по обществознанию основного общего образ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Кравченко А.И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: программы курса для 8-9 – 10-11 классов общеобразовательных учреждений/ А.И.Кравченко.- М.: Русское слово-учебник</w:t>
            </w:r>
          </w:p>
          <w:p>
            <w:pPr>
              <w:pStyle w:val="Normal"/>
              <w:widowControl w:val="false"/>
              <w:rPr/>
            </w:pPr>
            <w:r>
              <w:rPr/>
              <w:t>20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А.И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: учебник для 8 класса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 учреждений .-Русское слово- РС. 2009 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омова И.С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по обществознанию к учебнику А.И. Кравченко, «Обществознание». 8 класс./ И.С.Хромова.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усское слово- учебник. 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, учитель географии. Рабочая программа по географии. 8 класс .  Сост. на основе  ФГОС И Примерной программы основного общего образования по географии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. 2007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И. Баринова. «География. Природа России». Учебник для 8 класса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5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Сиротин. Рабочая тетрадь с комплектом контурных карт. 8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тлас. 8 кл. «География России. Природа». Дрофа,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, учитель биологии. Рабочая программа по биологии. 8 класс. /Сост. на основе ФГОС и Примерной программы основного образования по  биологии. Дрофа. 2007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нин Н.И. Биология. Человек. 8 класс: учебник для  общеобразовательных учреждений/ Н.И.Сонин.-  М.: Дрофа, 2009, 2010, 2011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Пасечник В.В.</w:t>
            </w:r>
          </w:p>
          <w:p>
            <w:pPr>
              <w:pStyle w:val="Normal"/>
              <w:widowControl w:val="false"/>
              <w:rPr/>
            </w:pPr>
            <w:r>
              <w:rPr/>
              <w:t>Уроки биологии. 8 класс: пособие для учителей общеобразов. учреждений /  В.В.Пасечник, Г.Г.Швецов; под ред. В.В.Пасечника.- М.: Просвещение, 20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С.Н. учитель физик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программа по физике. 8 класс. / Сост. на основе ФГОС и Примерной программы основного общего образования по физике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.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ёрышкин А.В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8 кл.: Учебник для общеобразовательных учреждений / А.В. Пёрышкин.- 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2007, 2009г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борник задач по физике  7-9 классы Пособие для учащихся общеобразовательных учреждений; автор: В.И Лукашек / М.: Просвещение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и физики с применением информационных технологий 7-11 классы, методическое пособие. Составитель З.В.Александрова. М.: Планет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й материал по физике. 7-11 классы, книга для учителя. Авторы: Н.В.Шаронова. М.: Просвещение. 2005г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 7 класс: учебно-методическое пособие: автор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.Е Марон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. А. Марон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уткина М.О., уч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хим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чая программа по химии. 8 класс. /Сост. на основе ФГОС и Примерной программы основного образования по  химии. Дрофа. 2005 г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методические материалы. Химия: Средняя школа. 8-11кл./ сост. Н.И.Габрусева.- М.: Дрофа, 2000Дрофа , 2008г..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ых документов. Химия/ сост. Э.Д.Днепров.- М.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риелян О.С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имия. 8 класс: Учебник для  общеобразовательных учреждений/ О.С.Габриелян.- 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.С. Габриелян, А.В. Яшукова. Химия. Рабочая тетрадь к учебнику О.С. Габриелян. Химия 8 класс. Дрофа 2008 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О.Р.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ое и поурочное планирование по химии: 8 класс: к учебнику О.С.Габриеляна «Химия. 8 клсс»/ О.Р.Гуревич.- М.: Экзамен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О.С Габриелян. Настольная книга учителя. Химия. 8 класс. М.: Дрофа, 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«Изобразительное искусство и художественный труд. 1-9 классы». Под руководством Б.М. Неменского.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widowControl w:val="false"/>
              <w:rPr/>
            </w:pPr>
            <w:r>
              <w:rPr/>
              <w:t>Искусство. 8-9 классы: учеб. для общеобразоват. учреждений  /Г.П.Сергеева, И.Э.Кашекова, Е.Д.Критская.- М.: Просвещение, 2013 201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дактические материалы. Скульптура, живопись, архитектура. М. «Советский художник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продукции для бесед об изобразительном искусстве.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тер В.В.учитель физической культуры. Рабочая программа по физической культуре . 8 класс  составлена на основе</w:t>
            </w:r>
          </w:p>
          <w:p>
            <w:pPr>
              <w:pStyle w:val="Normal"/>
              <w:widowControl w:val="false"/>
              <w:rPr/>
            </w:pPr>
            <w:r>
              <w:rPr/>
              <w:t>В.И. Лях, А.А. Зданевич. Программы общеобразовательных учреждений. Комплексная программа физического воспитания учащихся 1 – 11 класс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свещение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Лях,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 8-9 классы. Учебник для  общеобразовательных учреждений./ В.И.Лях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д общей ред. В.И.Ляха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9,2012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В.И. Лях. Физическая культура: 5-9 кл.: тестовый контроль: пособие для учителя. Просвещение, 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 1-11 классы: развернутое тематическое  планирование по комплексной программе под редакцией В.И Ляха/ Волгоград «Учитель», 200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 Е.В., учитель обслуживающего труда. Рабочая программа по технологии. 8 класс. / Сост. на основе ФГОС и программы Технология: Программа: 5-8 классы, Синицына, В.Д. Симоненко.  М.:Вентана- Граф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 А.В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: 8 класс: учебник для учащихся общеобразовательных учреждений/А.В.Леонтьев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д ред И.А.Сасовой.-</w:t>
            </w:r>
          </w:p>
          <w:p>
            <w:pPr>
              <w:pStyle w:val="Normal"/>
              <w:widowControl w:val="false"/>
              <w:rPr/>
            </w:pPr>
            <w:r>
              <w:rPr/>
              <w:t>М.: Вентана- Граф, 2011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 5-8 классы развернутое тематическое планирование по программе И.А Сасовой, П.В Марченко/Автор В.П Боровых, Волгоград «Учитель»,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 Г., учитель обслуживающего труда. Рабочая программа по технологии. 8 класс. / Сост. на основе ФГОС и программы «Технология: Программы начального и основного общего образования: 1-9 классы», авторы М.В. Хохлова, П.С. Самородский, Н.В. Синицына, В.Д. Симоненко.  Вентана-Граф, 2007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Искусство 8-9 калссы. – М.: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 класс: учебник для учащихся общеобразовательных учреждений/ (Б.А.Гончаров и др.)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д ред В.Д. Симоненко.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.: Вентана- Граф, 2009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: 8 класс: Методические рекомендации/ Под ред. В.Д. Симоненко.- М.:Вентана- Граф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. 8 класс (девочки):поурочные планы по учебнику под редакцией  В.Д Симоненко / Авт.-сост. О.В Павлова..- Волгоград: Учитель , 200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., учитель ОБЖ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программа по ОБЖ.8 класс. / Сост. на основе программы общеобразовательных учреждений «Основы безопасности жизнедеятельности. 1-11 классы». Под общей ред. А.Т. Смирнова.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 А.Т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Основы безопасности жизнедеятельности: учебник  для учащихся 8 класса общеобразовательных учреждений/ А.Т.Смирнов; под общ. Ред. А.Т.Смирнова.- М.: Просвещение</w:t>
            </w:r>
            <w:r>
              <w:rPr>
                <w:bCs/>
              </w:rPr>
              <w:t>, 2007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Ж. 8 класс. Поурочные планы. 2-е издание/ составитель Ю.П. Засядько.-Вологоград: Учитель –АСТ,200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эколог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 , учитель Географии. Рабочая программа по предмету «</w:t>
            </w:r>
            <w:r>
              <w:rPr>
                <w:bCs/>
              </w:rPr>
              <w:t>Природа и экология Красноярского края». / Сост. на основе а</w:t>
            </w:r>
            <w:r>
              <w:rPr/>
              <w:t>вторской программ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ого предмета  «Природа и экология Красноярского края» для общеобразовательных учреждений  (5-9 классы), авторы:  Л.И. Биктимирова, Д.Л. Гродницкий, И.Б. Зубковская, Л.И. Новикова, Ю.В. Степанченко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.Красноярск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. ., учитель истории и обществознания. Рабочая программа по истории Красноярского края.7 класс / Сост. на основе Примерной программы по истории Красноярского края и авторской программы учебного предмета «История Красноярского края» для общеобразовательных учреждений  (5-9  классы), авторы: И.В. Молодцова, О.Г. Зелова, С.А. Лисина, Н.А. Петрова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ск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расноярье: пять веков истории. Учебное пособие по краеведению. Ч. 1. – Красноярск: группа компаний Платин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2. – Красноярск: группа компаний Платина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3. – Красноярск: ООО «ИПК «Платина», 2008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Н.И. Дроздов, Е.В. Артьемьев, В.А. Безруких, Г.Ф. Быконя, В.И. Федорова.  «Красноярье: пять веков истории». Ч. 1. Учебное пособие по краеведению. Платина, 20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оченов К.Ф. ОФИЦИАЛЬНЫЕ СИМВОЛЫ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Й КРАСНОЯРСКОГО КРАЯ- М: «Гербы и флаги», 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 А.А.учитель русского языка и литературы. Рабочая программа по русскому языку 9  класс / Сост. на основе ФГОС и Примерной программы по русскому языку основного обще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Мин. Образ. и науки/ Авторы: Баранов М.Т, Ладыженская Т.А,</w:t>
            </w:r>
          </w:p>
          <w:p>
            <w:pPr>
              <w:pStyle w:val="Normal"/>
              <w:widowControl w:val="false"/>
              <w:rPr/>
            </w:pPr>
            <w:r>
              <w:rPr/>
              <w:t>Шанский Н.М.,</w:t>
            </w:r>
          </w:p>
          <w:p>
            <w:pPr>
              <w:pStyle w:val="Normal"/>
              <w:widowControl w:val="false"/>
              <w:rPr/>
            </w:pPr>
            <w:r>
              <w:rPr/>
              <w:t>2007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Русский язы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5-9 классы.- М.: Просвещение, 2008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хударов С.Г.  Русский язык: учебник  для учащихся 9 класса общеобразовательных учреждений/( С.Г.  Бархударов и др.).- М.: Просвещение, 2005, 2008, 2009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 Г.А.  Тестовые задания по русскому языку. 9 класс: пособие для учащихся общеобразовательных учреждений/ Г.А. Богданова М.: Просвещение, 2010.</w:t>
            </w:r>
          </w:p>
          <w:p>
            <w:pPr>
              <w:pStyle w:val="Normal"/>
              <w:widowControl w:val="false"/>
              <w:rPr/>
            </w:pPr>
            <w:r>
              <w:rPr/>
              <w:t>(Лингвистический тренажёр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сский язык. 9-й. подготовка к ГИА- 2011: учебно- методическое пособие/под ред. Н.А.Сениной.- Ростов н/Д: Легион- М, 2011. (ГИА-9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Уроки русского языка в 9 классе:  Книга для учителя/ Г.А.Богданова.- М: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.А. учитель русского языка и литературы. Рабочая программа по литературе . 9 класс / Сост. на основе ФГОС и Примерной программы по литературе основного общего образования под редакцией Коровиной В.Я. М.: Просвещение 2007 г.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вина В.Я.  и др. Литература. Учебник  для учащихся 9 класса общеобразовательных учреждений в 2ч. Ч. 1.   М.: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В.Я.Коровина и др. Литература. Учебник  для учащихся 9 класса общеобразовательных учреждений  в 2ч. Ч. 2.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: 9кл.: Учебник-хрестоматия для учащихся общеобразовательных учреждений/ авт.- сост. В.Я. Коровина и др.  М.: Просвещение, 2005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/ авт.-сост. Н.Ю.Кадашникова.- Волгоград: Учитель, 2009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крытые уроки по литературе. 9-11 классы. Выпуск 2 / авт.-сост. Л.И.Косивцова.- Волгоград: Учитель,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Кузнецова Х.А.</w:t>
            </w:r>
            <w:r>
              <w:rPr/>
              <w:t xml:space="preserve">, учитель английского языка. Рабочая программа по английскому языку. 9 класс Сост. на основе ФГОС Примерная программа основного общего образования  по английскому языку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оза О.Л., Дворецкая О.Б. и др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 9 кл. общеобраз. учреж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73" w:leader="none"/>
                <w:tab w:val="right" w:pos="2347" w:leader="none"/>
              </w:tabs>
              <w:rPr/>
            </w:pPr>
            <w:r>
              <w:rPr/>
              <w:t>Титул, 2007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.Л. Гроза и др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к учебнику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 9 кл. общеобраз. учрежд.</w:t>
            </w:r>
          </w:p>
          <w:p>
            <w:pPr>
              <w:pStyle w:val="Normal"/>
              <w:widowControl w:val="false"/>
              <w:rPr/>
            </w:pPr>
            <w:r>
              <w:rPr/>
              <w:t>Титул, 2008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иридонова Т.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, Англо-русский – русско-английский словарь. –М.: РИПОЛ классик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гло-русский – русско-английский словарь. – М.:АСТ-ПРЕСС Под ред. В.В. Агафоно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а для учителя к учебнику «Английский язык нового тысячелетия» для 9 класса общеобразовательных учреждений. Авторы: О.Л. Гроза, О.Б. Дворецкая, Н.Ю. Казырбаева, В.В. Клименко, М.Л. Мичурина, Н.В. Новикова,Т.Н. Рыжова, Е.Ю. Шалимова  – Обнинск: Титул, 200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ва А.А. , учитель математики. Рабочая программа по математике. 9 класс. / Сост. на основе ФГОС и Примерной программы  основного общего образования по математике. 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 г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. 7-9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ель  Бурмистрова Т.А. М.: Просвещение, 2008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арева И.И.  Математика. 9 класса.: Учебник  для учащихся общеобразовательных учреждений. В 2-х частях.</w:t>
            </w:r>
          </w:p>
          <w:p>
            <w:pPr>
              <w:pStyle w:val="Normal"/>
              <w:widowControl w:val="false"/>
              <w:rPr/>
            </w:pPr>
            <w:r>
              <w:rPr/>
              <w:t>М.: Мнемозина, 2010.</w:t>
            </w:r>
          </w:p>
          <w:p>
            <w:pPr>
              <w:pStyle w:val="Normal"/>
              <w:widowControl w:val="false"/>
              <w:rPr/>
            </w:pPr>
            <w:r>
              <w:rPr/>
              <w:t>Погорелов А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.  7- 9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общеобразовательных учреждений/ А.В.Погорелов.-  М.:«Просвещение», 2009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чинская Е.Е Алгебра 9 класс Блицопрос:</w:t>
            </w:r>
          </w:p>
          <w:p>
            <w:pPr>
              <w:pStyle w:val="Normal"/>
              <w:widowControl w:val="false"/>
              <w:rPr/>
            </w:pPr>
            <w:r>
              <w:rPr/>
              <w:t>пособие для учащихся  общеобразовательных учреждений/ Е.Е.Тульчинская.- М.Мнемозина , 2011.</w:t>
            </w:r>
          </w:p>
          <w:p>
            <w:pPr>
              <w:pStyle w:val="Normal"/>
              <w:widowControl w:val="false"/>
              <w:rPr/>
            </w:pPr>
            <w:r>
              <w:rPr/>
              <w:t>Гус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е материалы по геометрии для 9 класса общеобразовательных учреждений/ В.А.Гусев.- М.: 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  <w:t>Дудницын Ю.П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 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для 9 класса общеобразовательных учреждений.- М.: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 9 класс. Самостоятельные работы для учащихся общеобразовательных учреждений/ Л.А.Александрова; под редакцией А.Г Мордковича .- М.: Мнемозина, 2011 .</w:t>
            </w:r>
          </w:p>
          <w:p>
            <w:pPr>
              <w:pStyle w:val="Normal"/>
              <w:widowControl w:val="false"/>
              <w:rPr/>
            </w:pPr>
            <w:r>
              <w:rPr/>
              <w:t>Мордкович А.Г. Алгебра 7-9 Тесты для учащихся общеобразовательных учреждений/ А.Г Мордкович, М, Мнемозина, 2009 .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.</w:t>
            </w:r>
          </w:p>
          <w:p>
            <w:pPr>
              <w:pStyle w:val="Normal"/>
              <w:widowControl w:val="false"/>
              <w:rPr/>
            </w:pPr>
            <w:r>
              <w:rPr/>
              <w:t>9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ые работы для учащихся общеобразовательных учреждений/ Л.А.Александрова;</w:t>
            </w:r>
          </w:p>
          <w:p>
            <w:pPr>
              <w:pStyle w:val="Normal"/>
              <w:widowControl w:val="false"/>
              <w:rPr/>
            </w:pPr>
            <w:r>
              <w:rPr/>
              <w:t>./под ред. А.Г.Мордковича</w:t>
            </w:r>
          </w:p>
          <w:p>
            <w:pPr>
              <w:pStyle w:val="Normal"/>
              <w:widowControl w:val="false"/>
              <w:rPr/>
            </w:pPr>
            <w:r>
              <w:rPr/>
              <w:t>М: Мнемозина.2011.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.</w:t>
            </w:r>
          </w:p>
          <w:p>
            <w:pPr>
              <w:pStyle w:val="Normal"/>
              <w:widowControl w:val="false"/>
              <w:rPr/>
            </w:pPr>
            <w:r>
              <w:rPr/>
              <w:t>9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е проверочные работы в новой форме для учащихся общеобразовательных учреждений/ Л.А.Александрова;</w:t>
            </w:r>
          </w:p>
          <w:p>
            <w:pPr>
              <w:pStyle w:val="Normal"/>
              <w:widowControl w:val="false"/>
              <w:rPr/>
            </w:pPr>
            <w:r>
              <w:rPr/>
              <w:t>./под ред. А.Г.Мордковича</w:t>
            </w:r>
          </w:p>
          <w:p>
            <w:pPr>
              <w:pStyle w:val="Normal"/>
              <w:widowControl w:val="false"/>
              <w:rPr/>
            </w:pPr>
            <w:r>
              <w:rPr/>
              <w:t>М: Мнемозина.20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И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А.В., учитель информатики . 2006</w:t>
            </w:r>
          </w:p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нформатике и ИКТ. 9 класс. /Сост. на основе  ФГОС  и Примерной программы основного общего образования  по информатике. Н.Д.Угинович</w:t>
            </w:r>
          </w:p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07 г</w:t>
            </w:r>
          </w:p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ограммы для образовательных учреждений: Информатика. 2-11 классы/ составитель М.Н.Бородин.- М.: БИНОМ. Лаборатория знаний,</w:t>
            </w:r>
          </w:p>
          <w:p>
            <w:pPr>
              <w:pStyle w:val="TextBodyIndent"/>
              <w:widowControl w:val="false"/>
              <w:ind w:left="27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Информатика и ИКТ:учебник для 9 класса/ Н.Д.Угринович.-М.:БИНОМ. Лаборатория знаний, 2009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Н.Д. Угринович Преподавание курса «Информатика и ИКТ» в основной и старшей школе. Компьютерный практикум, БИНОМ, Лаборатория знаний, 2007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. Преподавание курса «Информатика и ИКТ» в основной и старей школе. 7-11:Методическое пособие/  БИНОМ, 2007</w:t>
            </w:r>
          </w:p>
          <w:p>
            <w:pPr>
              <w:pStyle w:val="Normal"/>
              <w:widowControl w:val="false"/>
              <w:rPr/>
            </w:pPr>
            <w:r>
              <w:rPr/>
              <w:t>Угринович Н.Д.. Практикум по информатике и информационным технологиям/Н.Д.Угринович.- М.: БИНОМ, Лаборатория знаний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могаев М.А, учитель истории и обществознания. Рабочая программа по истории.9 класс/ Сост. на основе ФГОС и программы  «История России»  6-9 кл,. (Программы общеобразовательных учреждений. История. Обществознание. 5-11 классы.), авторы А.А. Данилов, Л.Г. Косулина, Просвещение, 2007г.;</w:t>
            </w:r>
          </w:p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Новейшая история зарубежных стран. ХХ в. – начало XXI  в.», 9 класс. (Программы общеобразовательных учреждений. История. Обществознание. 5-11 классы.), авторы</w:t>
            </w:r>
          </w:p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Сороко-Цюпа, О.Ю. Стрелова.; Просвещение, 2007г.</w:t>
            </w:r>
          </w:p>
          <w:p>
            <w:pPr>
              <w:pStyle w:val="4"/>
              <w:widowControl w:val="false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общая история. Рабочие программы к предметной линии учебников А.А.Вигасина- А.О.Сороко –Цюпы. 5-9 классы: пособие для учителей общеобразовательных учреждений /(А.А .Вигасин и др.) .- М.: Просвещение. 20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 А.А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История России, </w:t>
            </w:r>
            <w:r>
              <w:rPr>
                <w:lang w:val="en-US"/>
              </w:rPr>
              <w:t>X</w:t>
            </w:r>
            <w:r>
              <w:rPr/>
              <w:t xml:space="preserve">Х  – начало </w:t>
            </w:r>
            <w:r>
              <w:rPr>
                <w:lang w:val="en-US"/>
              </w:rPr>
              <w:t>XX</w:t>
            </w:r>
            <w:r>
              <w:rPr/>
              <w:t>! века. Учебник для  9 класса общеобразовательных учреждений /А.А.Данилов.- М.:  Просвещение</w:t>
            </w:r>
            <w:r>
              <w:rPr>
                <w:bCs/>
              </w:rPr>
              <w:t xml:space="preserve">, </w:t>
            </w:r>
            <w:r>
              <w:rPr/>
              <w:t>2009г.</w:t>
            </w:r>
          </w:p>
          <w:p>
            <w:pPr>
              <w:pStyle w:val="Normal"/>
              <w:widowControl w:val="false"/>
              <w:rPr/>
            </w:pPr>
            <w:r>
              <w:rPr/>
              <w:t>Сороко-Цюпа О.С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овейшая история зарубежных стран, ХХ   – начало XXI  века: Учебник для  9 класса общеобразовательных учреждений/ О.С.Сороко- Цюпа.- М.: Просвещение, 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и России ХХ- начало ХХ! века6 Рабочая тетрадь: 9 класс  . Пособие для учащихся общеобразовательных учреждений в 2ч. Ч.1. – М.: Просвещение, 2011.</w:t>
            </w:r>
          </w:p>
          <w:p>
            <w:pPr>
              <w:pStyle w:val="Normal"/>
              <w:widowControl w:val="false"/>
              <w:rPr/>
            </w:pPr>
            <w:r>
              <w:rPr/>
              <w:t>А.А. Данилов, Л.Г. Косулина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и России ХХ- начало ХХ! века6 Рабочая тетрадь: 9 класс  . Пособие для учащихся общеобразовательных учреждений в 2ч. Ч.2. – М.: Просвещение, 2011.</w:t>
            </w:r>
          </w:p>
          <w:p>
            <w:pPr>
              <w:pStyle w:val="Normal"/>
              <w:widowControl w:val="false"/>
              <w:rPr/>
            </w:pPr>
            <w:r>
              <w:rPr/>
              <w:t>Сороко-Цюпа О.С.</w:t>
            </w:r>
          </w:p>
          <w:p>
            <w:pPr>
              <w:pStyle w:val="Normal"/>
              <w:widowControl w:val="false"/>
              <w:rPr/>
            </w:pPr>
            <w:r>
              <w:rPr/>
              <w:t>Всеобщая история.</w:t>
            </w:r>
          </w:p>
          <w:p>
            <w:pPr>
              <w:pStyle w:val="Normal"/>
              <w:widowControl w:val="false"/>
              <w:rPr/>
            </w:pPr>
            <w:r>
              <w:rPr/>
              <w:t>Новейшая история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тетрадь .9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Пособие  для учащихся  общеобразовательных организаций.- М.: просвещение, 20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вьёв К.А.</w:t>
            </w:r>
          </w:p>
          <w:p>
            <w:pPr>
              <w:pStyle w:val="Normal"/>
              <w:widowControl w:val="false"/>
              <w:rPr/>
            </w:pPr>
            <w:r>
              <w:rPr/>
              <w:t>Универсальные поурочные разработки по новейшей истории зарубежных стран2008  (ХХ- ХХ! века). 9 класс.- М.: ВАКО, 2014г.</w:t>
            </w:r>
          </w:p>
          <w:p>
            <w:pPr>
              <w:pStyle w:val="Normal"/>
              <w:widowControl w:val="false"/>
              <w:rPr/>
            </w:pPr>
            <w:r>
              <w:rPr/>
              <w:t>А.О. Сороко–Цюпа, О.Ю. Стрелова. «Новейшая история зарубежных стран: ХХ в.  – нач. XXI  в». 9 кл. Методические рекомендации. 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а . 9 класс, Поурочные планы к учебнику А.О.Сороко-Цюпа, О.С. Сороко-Цюпа / автор: С.В Парецкова, И.И Варакина, Волгоград «Учитель», 200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могаев М.А, учитель истории и обществознания. Рабочая программа по обществознанию. 9 класс/ Сост. на основе ФГОС ; Примерной программы по обществознанию основного общего образования;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>Кравченко      А.И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: программы курса для 8-9 – 10-11 классов общеобразовательных учреждений/ А.И.Кравченко.- М.: Русское слово-учебник</w:t>
            </w:r>
          </w:p>
          <w:p>
            <w:pPr>
              <w:pStyle w:val="Normal"/>
              <w:widowControl w:val="false"/>
              <w:rPr/>
            </w:pPr>
            <w:r>
              <w:rPr/>
              <w:t>20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А.И.,. Кравченко А.И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: учебник для . 9 класса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 учреждений/ А.И.Кравченко.- М.: « Русское слово – РС», 2010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омова И.С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бочая тетрадь по обществознанию к учебнику А.И.Кравченко «Обществознание». 9 класс/ И .С .Хромова.- М.: «Русское слово- уебник», 20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евцова Е.А </w:t>
            </w:r>
            <w:r>
              <w:rPr>
                <w:bCs/>
              </w:rPr>
              <w:t>Обществознание: книга для учителя. Методическое пособие к учебнику А.И. Кравченко «Обществознание» 8-9 класс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ое слово,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, учитель географии. Рабочая программа по географии. 9 класс. / Сост. на основе  ФГОС И Примерной программы основного общего образования по географии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Я.Ром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.П. Дрон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География России. Население и хозяйство России». Учебник для  9 класса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13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9 кл. «География России. Население и хозяйство». Дрофа, 201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И.Баринова,</w:t>
            </w:r>
          </w:p>
          <w:p>
            <w:pPr>
              <w:pStyle w:val="Normal"/>
              <w:widowControl w:val="false"/>
              <w:rPr/>
            </w:pPr>
            <w:r>
              <w:rPr/>
              <w:t>В.Я. Ром. География России. Методическое пособие. 8-9 классы. Дрофа, 200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С.Н. , учитель физики. Примерная программа основного общего образования по физике, опубликованная в сборнике нормативных документов. М.: Дрофа, 2007 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ёрышкин А.В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9 кл.: Учебник для общеобразовательных учреждений / А.В. Пёрышкин.- 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2006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задач по физике  7-9 классы Пособие для учащихся общеобразовательных учреждений; автор: В.И Лукашек / М.: Просвещение, 2012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Тесты. 7-9 классы: учебно-методическое пособие. Н,К. Гладышева/ М.: Дрофа,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и физики с применением информационных технологий 7-11 классы, методическое пособие. Составитель З.В.Александрова. М.: Планет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й материал по физике. 7-11 классы, книга для учителя. Авторы: Н.В.Шаронова. М.: Просвещение. 2005г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 7 класс: учебно-методическое пособие: автор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.Е Марон 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. А. Марон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 20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уткина М.О., учитель   химии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программа по химии. 9 класс. /Сост. на основе ФГОС и Примерной программы основного  общего образования по  химии.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рофа, 2005 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но методические материалы. Химия: Средняя школа. 8-11кл./ сост. Н.И.Габрусева.- М.: Дрофа, 2005г.</w:t>
            </w:r>
          </w:p>
          <w:p>
            <w:pPr>
              <w:pStyle w:val="TextBodyIndent"/>
              <w:widowControl w:val="false"/>
              <w:ind w:left="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риелян О.С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имия. 9 класс: Учебник для  общеобразовательных учреждений/ О.С.Габриелян.- 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 2006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рдлова Н.Д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борник задач и упражнений по химии: 9 класс: к уебнику О.С.Габриеляна «Химия. 9класс»/ Н.Д.Свердлова.- М.: Экзамен, 2012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 Габриелян. Химия. 9 класс:   контрольные и проверочные работы к учебнику О.С. Габриелян «Химия. 9 класс»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Бочарова С.В.</w:t>
            </w:r>
          </w:p>
          <w:p>
            <w:pPr>
              <w:pStyle w:val="Normal"/>
              <w:widowControl w:val="false"/>
              <w:rPr/>
            </w:pPr>
            <w:r>
              <w:rPr/>
              <w:t>Химия. 9класс. Поурочные планы по учебнику «Химия. 9 класс» О.С.Габриеляна в 2ч..- М.: Дрофа, 2005 / сост. С.В.Бочарова.- Волгоград: Учитель – АСТ, 200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.,, учитель биологии . Рабочая программа по биологии. 9 класс. /Сост. на основе ФГОС и Примерной программы основного общего образования по  биологии. Дрофа. 2007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енский А.А.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Биология. Введение в общую биологию и экологию: Учебник для 9 класса общеобразовательных учреждений.-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М.:  Дрофа, 2006, 2010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.В. Пасечник. Биология. Введение в общую биологию. 9 класс: Рабочая тетрадь для учащихся. Дрофа, 2008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вкова Т.А Биология. Общие закономерности. 9 класс: Методическое пособие к учебнику С.Г.Мамонтова «Биология. Общие закономерности. 9 класс» / Т.А. Ловкова.- М.: Дрофа, 200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</w:tr>
      <w:tr>
        <w:trPr>
          <w:trHeight w:val="9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енко А.А., учитель физической культуры. Рабочая программа по физической культуре . 9 класс  составлена на основе В.И. Лях, А.А. Зданевич. Программы общеобразовательных учреждений. Комплексная программа физического воспитания учащихся 1 – 11 классов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х В.И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ическая культура.  8-9 классы: учебник для  общеобразовательных учреждений./ В.И.Лях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д ред. В.И.Ляха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9, 20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В.И. Лях и др. Физическое воспитание учащихся 8-9 кл. Пособие для уч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.И. Лях. Физическая культура: 5-9 кл.: тестовый контроль: пособие для учителя. Просвещение, 200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лева Л.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«Изобразительное искусство и художественный труд. 1-9 классы». Под руководством Б.М. Неменского. Просвещение, 2007.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общеобразовательных учреждений. Искусство 8-9 калссы. – М.: Просвещение, 2007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геева Г.П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Искусство. 8-9 классы: учеб. для общеобразоват. учреждений  /Г.П.Сергеева, И.Э.Кашекова, Е.Д.Критская.- М.: Просвещение, 2013, 2014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. ., учитель истории и обществознания. Рабочая программа по истории Красноярского края.7 класс / Сост. на основе Примерной программы по истории Красноярского края и авторской программы учебного предмета «История Красноярского края» для общеобразовательных учреждений  (5-9  классы), авторы: И.В. Молодцова, О.Г. Зелова, С.А. Лисина, Н.А. Петрова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ск, 2006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расноярье: пять веков истории. Учебное пособие по краеведению. Ч. 1. – Красноярск: группа компаний Платин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2. – Красноярск: группа компаний Платина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Красноярье: пять веков истории. Учебное пособие по краеведению. Ч. 3. – Красноярск: ООО «ИПК «Платина», 2008г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Н.И. Дроздов, Е.В. Артьемьев, В.А. Безруких, Г.Ф. Быконя, В.И. Федорова.  «Красноярье: пять веков истории». Ч. 1. Учебное пособие по краеведению. Платина,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оченов К.Ф. ОФИЦИАЛЬНЫЕ СИМВОЛЫ МУНИЦИП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Й КРАСНОЯРСКОГО КРАЯ- М: «Гербы и флаги», 20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4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Твоя профессиональная карье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шмынцева А.В., педагог дополнительного образования. Рабочая программа по предмету  «Твоя профессиональная карьера» .9 класс / Сост. на основе программы «Твоя профессиональная карьера» 8-9 , авторы С.Н. Чистякова, М.А. Холодная, Т.И.  Шалавина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5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воя профессиональная карьера». Учебник для 8-9 кл. общеобразовательных учреждений под ред. С.Н. Чистяковой, Т.И. Шалавиной. Просвещение, 2005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И.Фадеева «Выбирая профессию, выбираем образ жизни» Москва,2004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67"/>
        <w:gridCol w:w="1843"/>
        <w:gridCol w:w="3969"/>
        <w:gridCol w:w="2693"/>
        <w:gridCol w:w="2217"/>
        <w:gridCol w:w="2089"/>
        <w:gridCol w:w="1108"/>
      </w:tblGrid>
      <w:tr>
        <w:trPr>
          <w:trHeight w:val="41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бласти. Предм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. Название учебной программы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й УМ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е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. фонда учебниками (в %)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 для уча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 для учител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ова А.А, учитель русского языка и литературы. Рабочая программа по русскому языку. 10 класс / Сост. на основе ФГОС и программы « Русский язык» 10-11 классы, Просвещение, 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енков А.И.</w:t>
            </w:r>
          </w:p>
          <w:p>
            <w:pPr>
              <w:pStyle w:val="Normal"/>
              <w:widowControl w:val="false"/>
              <w:rPr/>
            </w:pPr>
            <w:r>
              <w:rPr/>
              <w:t>,Рыбченкова. Л.М., Русский язык.: Грамматика. Текст. Стили речи:Учебное пособие  для. 10-11 кл.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7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. 10-11 классы. Дидактические материалы  к учебнику «Русский язык. Грамматика. Текст. Стили речи». 10-11 кл./ А.И. Власенков, Л.М. Рыбченкова.  М.: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.10-11класс: поурочные планы по учебнику А.И. Власенкова, Л.М. Рыбченковой «Русский язык. Грамматика. Текст. Стили речи10-11 классы» / авт-сост. Л.А.Тропкина.- Волгоград; учитель, 2005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.А., учитель русского языка и литературы. Рабочая программа по литературе . 10 класс / Сост. на основе ФГОС и Примерной программы по литературе среднего (полного общего  образования .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7г.</w:t>
            </w:r>
          </w:p>
          <w:p>
            <w:pPr>
              <w:pStyle w:val="Body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литература 20 века. 10 кл. общеобразовательных учреждений  в 2 частях. Ч.1. /под редакцией Лебедов Ю.В.   Москва. Просвещение,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сская литература 20 века. 10 кл. общеобразовательных учреждений  в 2 частях. Ч.1. /под редакцией Лебедов Ю.В.   Москва. Просвещение,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/ авт.-сост. Н.Ю.Кадашникова.- Волгоград: Учитель, 2009г.</w:t>
            </w:r>
          </w:p>
          <w:p>
            <w:pPr>
              <w:pStyle w:val="Normal"/>
              <w:widowControl w:val="false"/>
              <w:rPr/>
            </w:pPr>
            <w:r>
              <w:rPr/>
              <w:t>Открытые уроки по литературе. 9-11 классы. Выпуск 2 / авт.-сост. Л.И.Косивцова.- Волгоград: Учитель, 2005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ева Н.В. и др.</w:t>
            </w:r>
          </w:p>
          <w:p>
            <w:pPr>
              <w:pStyle w:val="Normal"/>
              <w:widowControl w:val="false"/>
              <w:rPr/>
            </w:pPr>
            <w:r>
              <w:rPr/>
              <w:t>«Литература: 10 кл. Методические советы»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Кузнецова Х.А.,</w:t>
            </w:r>
            <w:r>
              <w:rPr/>
              <w:t xml:space="preserve">учитель английского языка. Рабочая программа по английскому языку. 10 класс/ Сост. на основе ФГОС Примерная программа среднего (полного) общего образования  по английскому языку (базовый уровень).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BodyText3"/>
              <w:widowControl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ебник английского языка  для 10 класса общеобразовательных учреждений, авторы: О.Л. Гроза, О.Б. Дворецкая, Н.Ю. Казырбаева, В.В. Клименко, М.Л. Мичурина, Н.В. Новикова,Т.Н. Рыжова, Е.Ю. Шалимова. Издание  – Обнинск: Титул, 2007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73" w:leader="none"/>
                <w:tab w:val="right" w:pos="234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нгло-русский – русско-английский словарь. Т.А. Спиридонова. –М.: РИПОЛ классик. 2006г.</w:t>
            </w:r>
          </w:p>
          <w:p>
            <w:pPr>
              <w:pStyle w:val="Normal"/>
              <w:widowControl w:val="false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нига для учителя к учебнику «Английский язык нового тысячелетия» для 10 класса общеобразовательных учреждений. Авторы: О.Л. Гроза, О.Б. Дворецкая, Н.Ю. Казырбаева, В.В. Клименко, М.Л. Мичурина, Н.В. Новикова,Т.Н. Рыжова, Е.Ю. Шалимова  – Обнинск: Титул, 2006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ва А.В.., учитель математики. Рабочая программа по математике. 10 класс/ Сост. на основе ФГОС и программы. Математика. 5-6 классы. Алгебра. 7-9 классы. Алгебра и начала анализа. 10-11 классы/ авт.-сост. И.И.Зубарева, А.Г.Мордкович.- М.: Мнемозина, 200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ордкович А.Г.. «Алгебра и начала анализа»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Учебник для  10-11 классов общеобразовательных учреждений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оскв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немозина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2006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.:  учеб. для  10-11 кл. общеобразовательных учреждений./ А.В. Погорелов.</w:t>
            </w:r>
          </w:p>
          <w:p>
            <w:pPr>
              <w:pStyle w:val="Normal"/>
              <w:widowControl w:val="false"/>
              <w:rPr/>
            </w:pPr>
            <w:r>
              <w:rPr/>
              <w:t>М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свещение, 2006-2007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лександрова Л.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Алгебра и начала математического анализа. 10 класс. (базовый уровень).самостоятельные работы для учащихся  общеобразовательных учреждений/ </w:t>
            </w:r>
            <w:r>
              <w:rPr/>
              <w:t>Л.А.Александрова; / Под ред. А.Г.Мордковича.- М.: Мнемозина, 2012.</w:t>
            </w:r>
          </w:p>
          <w:p>
            <w:pPr>
              <w:pStyle w:val="Normal"/>
              <w:widowControl w:val="false"/>
              <w:rPr/>
            </w:pPr>
            <w:r>
              <w:rPr/>
              <w:t>Денищева Л.О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 и начала анализа.</w:t>
            </w:r>
          </w:p>
          <w:p>
            <w:pPr>
              <w:pStyle w:val="Normal"/>
              <w:widowControl w:val="false"/>
              <w:rPr/>
            </w:pPr>
            <w:r>
              <w:rPr/>
              <w:t>10-11 классы.: Тематические тесты и зачёты для общеобразовательных учреждений/ Под ред. А.Г.Мордковича.- М.: Мнемозин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Дудницын Ю.П.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ые работы по геометрии: 10 класс: к учебнику А.В.Погорелова «Геометрия. 10-11 классы»/ Ю.П.Дудницын.-</w:t>
            </w:r>
          </w:p>
          <w:p>
            <w:pPr>
              <w:pStyle w:val="Normal"/>
              <w:widowControl w:val="false"/>
              <w:rPr/>
            </w:pPr>
            <w:r>
              <w:rPr/>
              <w:t>.- М.: Экзамен, 2007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ордкович А.Г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лгебра и начала математического анализа.10-11 классы (базовый уровень) : методическое пособие для учителя / А.Г.Мордкович.- М.: Мнемозина, 2011.</w:t>
            </w:r>
          </w:p>
          <w:p>
            <w:pPr>
              <w:pStyle w:val="Normal"/>
              <w:widowControl w:val="false"/>
              <w:rPr/>
            </w:pPr>
            <w:r>
              <w:rPr/>
              <w:t>Глизбург В.И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 и начала математического анализа. 10 класс. (базовый уровень).Контрольные работы для учащихся  общеобразовательных учреждений/ В.И.Глизбург; / Под ред. А.Г.Мордковича.- М.: Мнемозина, 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А.В., учитель информатики . Программы для образовательных учреждений: Информатика. 2-11 классы/ составитель М.Н.Бородин.- М.: БИНОМ. Лаборатория знаний, 2006. /Сост. на основе  ФГОС  и Примерной программы среднего (полного)  общего образования  по информатике . Базовый уровень.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 Информатика и ИКТ. Базовый уровень: Учебник для 10  класса</w:t>
            </w:r>
          </w:p>
          <w:p>
            <w:pPr>
              <w:pStyle w:val="Normal"/>
              <w:widowControl w:val="false"/>
              <w:rPr/>
            </w:pPr>
            <w:r>
              <w:rPr/>
              <w:t>/ Н.Д .Угринович.- М.: БИНОМ, Лаборатория                                                                                                                                                                                                      знан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9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Д. Угринович. Преподавание курса «Информатика и ИКТ в основной и старшей школе. 7-11 классы. Компьютерный практикум».  БИНОМ, 2007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. Преподавание курса «Информатика и ИКТ» в основной и старей школе. 7-11:Методическое пособие/  БИНОМ, 2007г.</w:t>
            </w:r>
          </w:p>
          <w:p>
            <w:pPr>
              <w:pStyle w:val="Normal"/>
              <w:widowControl w:val="false"/>
              <w:rPr/>
            </w:pPr>
            <w:r>
              <w:rPr/>
              <w:t>Угринович Н.Д.. Практикум по информатике и информационным технологиям/Н.Д.Угринович.- М.: БИНОМ, Лаборатория знаний, 200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. учитель истории и обществознания. Рабочая программа по истории. 10 класс/ Сост. на основе ФГОС и Примерной программы по истории среднего  (полного) общего образования. Базовый уровень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2006 .</w:t>
            </w:r>
          </w:p>
          <w:p>
            <w:pPr>
              <w:pStyle w:val="Normal"/>
              <w:widowControl w:val="false"/>
              <w:rPr/>
            </w:pPr>
            <w:r>
              <w:rPr/>
              <w:t>Козленко с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к учебнику А.Н.Сахарова, А.Н.Боханова «История России с древнейших времён до конца  до конца </w:t>
            </w:r>
            <w:r>
              <w:rPr>
                <w:lang w:val="en-US"/>
              </w:rPr>
              <w:t>X</w:t>
            </w:r>
            <w:r>
              <w:rPr/>
              <w:t>!</w:t>
            </w:r>
            <w:r>
              <w:rPr>
                <w:lang w:val="en-US"/>
              </w:rPr>
              <w:t>X</w:t>
            </w:r>
            <w:r>
              <w:rPr/>
              <w:t xml:space="preserve"> века» для 10 класса общеобразовательных учреждений. Базовый и профильный уровни / С.И.Козленко.- русское слово- учебник,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гладин Н.В. Всемирная история и мира с древнейших времён до конца </w:t>
            </w:r>
            <w:r>
              <w:rPr>
                <w:lang w:val="en-US"/>
              </w:rPr>
              <w:t>X</w:t>
            </w:r>
            <w:r>
              <w:rPr/>
              <w:t>!</w:t>
            </w:r>
            <w:r>
              <w:rPr>
                <w:lang w:val="en-US"/>
              </w:rPr>
              <w:t>X</w:t>
            </w:r>
            <w:r>
              <w:rPr/>
              <w:t xml:space="preserve"> века: 10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М.: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, , 2006г.</w:t>
            </w:r>
          </w:p>
          <w:p>
            <w:pPr>
              <w:pStyle w:val="Normal"/>
              <w:widowControl w:val="false"/>
              <w:rPr/>
            </w:pPr>
            <w:r>
              <w:rPr/>
              <w:t>Сахаров А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 Ч. 1. Учебник для10 класса общеобразовательных учреждений .-М.: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,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ахаров А.Н.  История России.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. Ч.2 Учебник для10 класса общеобразовательных учреждений.- М.: Русское слово,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аробинская Г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чая тетрадь к учебнику А.Н.Сахарова «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, ч.1. 10 класс/ Г.И.Старобинская.-М.:«русское слово- учебник» 2012</w:t>
            </w:r>
          </w:p>
          <w:p>
            <w:pPr>
              <w:pStyle w:val="Normal"/>
              <w:widowControl w:val="false"/>
              <w:rPr/>
            </w:pPr>
            <w:r>
              <w:rPr/>
              <w:t>Старобинская Г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бочая тетрадь к учебнику А.Н.Сахарова «История России. .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».ч.2.10 класс./  Г.И.Старобинская.-М.:«русское слово- учебник» 2012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бинская Г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урочные методические рекомендации к учебнику А.Н.Сахарова «История России.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ека» (ч.1) 10 класс/ Г.И. Старобинская.-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 – учебник, 2012. Старобинская Г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урочные методические рекомендации к учебнику А.Н.Сахарова «История России.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IX</w:t>
            </w:r>
            <w:r>
              <w:rPr/>
              <w:t xml:space="preserve"> века» (ч.2) 10 класс/ Г.И. Старобинская.-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 – учебник, 2012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.И. Козленко. Методические рекомендации по использованию учебников: А.К. Сахаров  «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». Ч. 1. 10 кл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, 2006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.Н. Сахаров, А.Н. Боханов. «История России.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». Ч.2 (10 класс)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, 2006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, учитель истории и обществознания. Рабочая программа по обществознанию. 10 класс/ Сост. на основе ФГОС ; Примерной программы по обществознанию среднего (полного)  общего образования;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>« Обществознание», 10-11 кл.</w:t>
            </w:r>
          </w:p>
          <w:p>
            <w:pPr>
              <w:pStyle w:val="Normal"/>
              <w:widowControl w:val="false"/>
              <w:rPr/>
            </w:pPr>
            <w:r>
              <w:rPr/>
              <w:t>Базовый уровень (Программы общеобразовательных учреждений. История. Обществознание. 10-11 классы.)  , авторы Л.Н. Боголюбов, Н.И. Городецкая,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Кравченко А.И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: программы курса для 8-9 – 10-11 классов общеобразовательных учреждений/ А.И.Кравченко.- М.: Русское слово-учебник</w:t>
            </w:r>
          </w:p>
          <w:p>
            <w:pPr>
              <w:pStyle w:val="Normal"/>
              <w:widowControl w:val="false"/>
              <w:rPr/>
            </w:pPr>
            <w:r>
              <w:rPr/>
              <w:t>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: учебник для учащихся 10 класса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 учреждений: базовый уровень/ (Л.Н.Боголюбов и др.) Под ре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.Н. Боголюбова.</w:t>
            </w:r>
          </w:p>
          <w:p>
            <w:pPr>
              <w:pStyle w:val="Normal"/>
              <w:widowControl w:val="false"/>
              <w:rPr/>
            </w:pPr>
            <w:r>
              <w:rPr/>
              <w:t>М.: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6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И. Аверьянов, Л.Н. Боголюбов, Н.И. Городецкая, Е.И. Жильцова и др. Школьный словарь по обществознанию. 10-11 классы: пособие для учащихся. Просвещение, 2007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сты по обществознанию 10 класс: С.В Краюшкина. М.: Экзамен, 2009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: 10 класс: Базовый уровень: Методические рекомендации: Пособие для учителя/(Л.Б.Боголюбов и др.) Под ред. Л.Н. Боголюбова. М.:Просвещение, 2006г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. 10 класс: поурочные планы по учебнику под редакцией Л.Н. Боголюбова в 2 частях. Автор: С.Н Степанько. Волгоград «Учитель», 2008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Елфимова Л.С., учитель географии. Рабочая программа по географии. 10 класс. / Сост. на основе  ФГОС И Примерной программы среднего (полного) общего образования по географии. Дрофа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 Максаковский. «Экономическая и социальная география мира». 10 к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ик для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10 кл. «Экономическая и социальная география мира». Федеральная служба геодезии и картографии России, 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 Максаковский. Экономическая и социальная география мира. Методическое пособие. Просвещение, 2004г.</w:t>
            </w:r>
          </w:p>
          <w:p>
            <w:pPr>
              <w:pStyle w:val="Normal"/>
              <w:widowControl w:val="false"/>
              <w:rPr/>
            </w:pPr>
            <w:r>
              <w:rPr/>
              <w:t>Сиротин В.И. Практические работы по географии и методика их выполнения (6-10 кл.).</w:t>
            </w:r>
          </w:p>
          <w:p>
            <w:pPr>
              <w:pStyle w:val="Normal"/>
              <w:widowControl w:val="false"/>
              <w:rPr/>
            </w:pPr>
            <w:r>
              <w:rPr/>
              <w:t>Аркти, 2005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., учитель биологии. Рабочая программа по биологии. 10 класс. /Сост. на основе ФГОС и Примерной программы среднего (полного)  общего образования  по  биологии. Базовый уровен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Дрофа, 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 В.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ая биология:  Учебник   для 11 класса общеобразовательных  учреждений/ В.Б. Захаров.- М.: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иология 10 класс: поурочные планы по учебнику В.Б Захарова/  Т.И Чайка. Волгоград «Учитель», 2007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Т. Козлова. Общая биология. 10-11 классы: методическое пособие к учебникам В.Б. Захарова, С.Г. Мамонтова, Н.И. Сонина «Общая биология» 10 класс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С.Н. , учитель физики. Примерная программа основного общего образования по физике, опубликованная в сборнике нормативных документов. М.: Дрофа, 200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якишев Г.Я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: Учебник для 10 кл.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. учреждений / Г.Я. Мякишев.-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9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задач по физике 10-11 класс. Авторы: В.П. Демкович.  М.: Астрель – АСТ,  2012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Дидактические материалы. 10 класс, авторы: А.Е.Марон, Е.А.Марон.  М.: Дрофа, 2013г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10-11 классы. Задачник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собие для общеобразовательных учреждений. Автор: А.П. Рымкевич. М.: Дрофа, 20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и физики с применением информационных технологий 7-11 классы, методическое пособие. Составитель З.В.Александрова. М.: Планета, 2005г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й материал по физике. 7-11 классы, книга для учителя. Авторы: Н.В.Шаронова. М.: Просвещение. 200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кина М.О.учитель  химии. Рабочая программа по химии 10  класс. /Сост. на основе ФГОС и Примерной программы среднего (полного)  общего образования по  химии. Дрофа, 2005г .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методические материалы. Химия: Средняя школа. 8-11кл./ сост. Н.И. Габрусева.- М.: Дрофа, 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. 10 класс: Учебник для общеобразовательных учреждений/ О.С. Габриелян; под ред. В.И.Теренина.- М.: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  <w:t>Габриелян О.С.</w:t>
            </w:r>
          </w:p>
          <w:p>
            <w:pPr>
              <w:pStyle w:val="Normal"/>
              <w:widowControl w:val="false"/>
              <w:rPr/>
            </w:pPr>
            <w:r>
              <w:rPr/>
              <w:t>Химия. 10 класс: Методическое пособие.- М.: Дрофа, 200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шмынцева А.В., педагог дополнительного образования. Рабочая программа по предмету «</w:t>
            </w:r>
            <w:r>
              <w:rPr>
                <w:bCs/>
              </w:rPr>
              <w:t>Мировая художественная культура</w:t>
            </w:r>
            <w:r>
              <w:rPr/>
              <w:t>» 10 класс. / Сост. на основе программы для общеобразовательных школ, гимназий, лицеев. Мировая художественная культура: Факультативный курс. 5-9 кл.; 10-11 кл. / Сост.  Л.А.Рапацкая . М.: ВЛАДОС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пацкая Л.А. Мировая художественная культура. 10 кл. в 2 частях. Ч1: (учебник). Л.А.  Рапацкая. – М.: ВЛАДОС 2011</w:t>
            </w:r>
          </w:p>
          <w:p>
            <w:pPr>
              <w:pStyle w:val="Normal"/>
              <w:widowControl w:val="false"/>
              <w:rPr/>
            </w:pPr>
            <w:r>
              <w:rPr/>
              <w:t>Рапацкая Л.А. Мировая художественная культура. 10 кл. в 2 частях. Ч2: (учебник). Л.А.  Рапацкая. – М.: ВЛАДОС 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енко А.А.учитель физической культуры. Рабочая программа по физической культуре . 10 класс  составлена на основе В.И. Лях, А.А. Зданевич. Программы общеобразовательных учреждений. Комплексная программа физического воспитания учащихся 1 – 11 классов,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х В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учащихся 10-11 классов общеобразовательных учреждений/ В.И.Лях; под общей ред. В.И.Ляха- .</w:t>
            </w:r>
          </w:p>
          <w:p>
            <w:pPr>
              <w:pStyle w:val="Normal"/>
              <w:widowControl w:val="false"/>
              <w:rPr/>
            </w:pPr>
            <w:r>
              <w:rPr/>
              <w:t>. М,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свещение, 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изическая культура. 9-11 классы: организация и проведение олимпиад. Рекомендации, тесты, задания/ авт.- сост. А.Н.Каинов.- Волгоград: Учитель, 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Виненко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. 5-11 классы: календарно- тематическое планирование по трёхчасовой программе/ авт.- сост В.И.Виненко.- Волгоград: Учитель, 20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 Е.В., учитель технологии. Сборник нормативных документов. Технология. Федеральный компонент государственного стандарта. Федеральный базисный учебный план и примерные учебные планы. Примерные программы по технологии./ сост. Э.Д.Днепров.- М.: Дрофа, 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: учебник для учащихся 10 класса общеобразовательных учреждений/ под ред. В.Д.Симоненко.- М.: Вентана-Граф, 200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., учитель ОБЖ Рабочая программа по ОБЖ.10 класс. / Сост. на основе программы общеобразовательных учреждений «Основы безопасности жизнедеятельности. 1-11 классы». Под общей ред. А.Т. Смирнова. Просвещение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 А.Т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: учебник для учащихся 10 кл. общеобразовательных учреждений/ Т.А.Смирнов; под общей ред. А.Т.Смирнова.- М.: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сновы безопасности жизнедеятельности. 10 класс: поурочные планы по учебнику А.Т.Смирнова/ авт.-сост. В.А. Шкенёв.- Влогоград: Учитель, 200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гиональ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,учитель истории и обществознания. Рабочая программа по предмету «Основы регионального развития» 10 класс. / Сост. на основе авторской программы учебного предмета «Основы регионального развития для 10-11 классов общеобразовательных учреждений», авторы: И.В.  Молодцова,  О.Г. Зелова, Н.А. Петров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Красноярск,</w:t>
            </w:r>
            <w:r>
              <w:rPr>
                <w:bCs/>
              </w:rPr>
              <w:t xml:space="preserve"> </w:t>
            </w: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И.В.  Молодцова,  Н.А. Петрова, С.А. Лисина, Л.П. Мамонтова. Основы регионального развития. Пособие для учителя.  10 класс. Красноярск, 200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онова З. В., учитель русского языка и литературы. Рабочая программа по русскому языку. 11 класс А.И. Власенков</w:t>
            </w:r>
          </w:p>
          <w:p>
            <w:pPr>
              <w:pStyle w:val="Normal"/>
              <w:widowControl w:val="false"/>
              <w:rPr/>
            </w:pPr>
            <w:r>
              <w:rPr/>
              <w:t>, Л.М. Рыбченкова. Сост. на основе ФГОС и программы « Русский язык» 10-11 классы, Просвещение, 2007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енков А.И.</w:t>
            </w:r>
          </w:p>
          <w:p>
            <w:pPr>
              <w:pStyle w:val="Normal"/>
              <w:widowControl w:val="false"/>
              <w:rPr/>
            </w:pPr>
            <w:r>
              <w:rPr/>
              <w:t>,Рыбченкова. Л.М., Русский язык.: Грамматика. Текст. Стили речи:Учебное пособие  для. 10-11 кл.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. 10-11 классы. Дидактические материалы  к учебнику «Русский язык. Грамматика. Текст. Стили речи». 10-11 кл./ А.И. Власенков, Л.М. Рыбченкова.  М.:Просвещение, 2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.10-11класс: поурочные планы по учебнику А.И. Власенкова, Л.М. Рыбченковой «Русский язык. Грамматика. Текст. Стили речи10-11 классы» / авт-сост. Л.А.Тропкина.- Волгоград; учитель, 200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З.В., учитель русского языка и литературы. Рабочая программа по литературе . 11 класс / Сост. на основе ФГОС и Примерной программы по литературе среднего  (полного общего  образования В.Я.Коровина, В.П. Журавлев, Просвещение, 2006 г.</w:t>
            </w:r>
          </w:p>
          <w:p>
            <w:pPr>
              <w:pStyle w:val="Body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литература 20 века. 10 кл. общеобразовательных учреждений  в 2 частях. Ч.1. /под редакцией В.П.  Журавлева М.: Просвещение, 20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сская литература 20 века. 10 кл. общеобразовательных учреждений  в 2 частях. Ч.1. /под редакцией В.П.  Журавлева. М.: Просвещение, 20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уроки по литературе. 9-11 классы. Выпуск 2 / авт.-сост. Л.И.Косивцова.- Волгоград: Учитель, 2005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/ авт.-сост. Н.Ю.Кадашникова.- Волгоград: Учитель, 20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Кузнецова Х.А.,</w:t>
            </w:r>
            <w:r>
              <w:rPr/>
              <w:t>учитель английского языка. Рабочая программа по английскому языку.11 класс/ Сост. на основе ФГ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мерная программа среднего (полного) общего образования  по английскому языку (базовый уровень).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73" w:leader="none"/>
                <w:tab w:val="right" w:pos="2347" w:leader="none"/>
              </w:tabs>
              <w:rPr/>
            </w:pPr>
            <w:r>
              <w:rPr/>
              <w:t>Учебник «Английский язык нового тысячелетия» для 11 класса общеобразовательных учреждений/ О.Л. Гроза, О.Б. Дворецкая,  Н.Ю. Казырбаева,  В.В. Клименко, М.Л. Мичурина, Н.В. Новикова, Т.Н. Рыжкова, Е.Ю. Шалимова.- Обнинск: Титул, 20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  <w:lang w:val="ru-RU"/>
              </w:rPr>
              <w:t>Англо-русский – русско-английский словарь. Под ред. В.В. Агафонова, – М.:АСТ-ПРЕСС. 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.А.Спиридонова. Англо-русский – русско-английский словарь.–М.: РИПОЛ классик. 200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а для учителя к учебнику английского языка для 11 класса общеобразовательных учреждений Рекомендовано Министерством образования РФ. 2003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матика английского языка: Учебное пособие. – Ростов-на-Дону: «Издательство БАРО-ПРЕСС», 200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а А.Г.учитель математики. Рабочая программа по математике. 10 класс/ Сост. на основе ФГОС и Примерной программы по математике среднего  (полного ) общего образования. Базовый уровень, составители Г.К Кузнецова, Г.Н Миндюк 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рофа, 2007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магоров А.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лгебра и начала анализа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 10-11 классов общеобразовательных учреждений/ А.Н  Колмагоров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</w:t>
            </w:r>
            <w:r>
              <w:rPr>
                <w:bCs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горелов. А.В. Геометрия. Учебник для  10-11 классов общеобразовательных учреждений./ А.В.Погорелов.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свещение, 2006-2007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М. Ивлев, С.М. Саакян, С.И. Швацбурд. Алгебра и начала анализа. 11 класс. Дидактические материалы. М.: Просвещение, 2008</w:t>
            </w:r>
          </w:p>
          <w:p>
            <w:pPr>
              <w:pStyle w:val="Normal"/>
              <w:widowControl w:val="false"/>
              <w:rPr/>
            </w:pPr>
            <w:r>
              <w:rPr/>
              <w:t>Рурукин А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урочные разработки по алгебре и началам анализа к УМК  М; «Вако» 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А.В., учитель информатики . Программы для образовательных учреждений: Информатика. 2-11 классы/ составитель М.Н.Бородин.- М.: БИНОМ. Лаборатория знаний, 2006. /Сост. на основе  ФГОС  и Примерной программы среднего (полного)  общего образования  по информатике. Базовый уровень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  Информатика и информационные технологии. Учебник для 10-11 классов/Н.Д.Угринович.- М.:  БИНОМ, Лаборатория                                                                                                                                                                                          знан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Д. Угринович. Преподавание курса «Информатика и ИКТ» в основной и старшей школе. 7-11 классы: методическое пособие/ Н.Д.Угринович.- Компьютерный практикум».  БИНОМ, 2007</w:t>
            </w:r>
          </w:p>
          <w:p>
            <w:pPr>
              <w:pStyle w:val="Normal"/>
              <w:widowControl w:val="false"/>
              <w:rPr/>
            </w:pPr>
            <w:r>
              <w:rPr/>
              <w:t>Н.Д. Угринович. Практикум по информатике и формационным технологиям М: Бином, 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. Преподавание курса «Информатика и ИКТ» в основной и старей школе. 7-11:Методическое пособие/  БИНОМ, 2007</w:t>
            </w:r>
          </w:p>
          <w:p>
            <w:pPr>
              <w:pStyle w:val="Normal"/>
              <w:widowControl w:val="false"/>
              <w:rPr/>
            </w:pPr>
            <w:r>
              <w:rPr/>
              <w:t>Угринович Н.Д.. Практикум по информатике и информационным технологиям/Н.Д.Угринович.- М.: БИНОМ, Лаборатория знаний, 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 ,учитель истории и обществознания. Рабочая программа по истории. 11 класс/ Сост. на основе ФГОС и Примерной программы по истории среднего  (полного) общего образования. Базовый уровень, авторы: Козленко С.И, Загладин Н.В, Загладина Х.Т.</w:t>
            </w:r>
          </w:p>
          <w:p>
            <w:pPr>
              <w:pStyle w:val="Normal"/>
              <w:widowControl w:val="false"/>
              <w:rPr/>
            </w:pPr>
            <w:r>
              <w:rPr/>
              <w:t>М.: Русское слово, 2007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 Загладин. Н.В Всемирная история: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11 класса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М.: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е слово, 2006</w:t>
            </w:r>
          </w:p>
          <w:p>
            <w:pPr>
              <w:pStyle w:val="Normal"/>
              <w:widowControl w:val="false"/>
              <w:rPr/>
            </w:pPr>
            <w:r>
              <w:rPr/>
              <w:t>Загладин Н.В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 России и мира в ХХ веке. 11 класс. –М.: Русское слово. 20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гладин  Н.В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 России. ХХ – ХХ! Века: Учебник для 11класса общеобразовате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М.: Русское слово,  200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. 11класс: поурочные планы по учебнику Н.В.Загладина «История России. ХХ- начало ХХ! века» ч.1/ авт.- сост. Н.Ю.Бухарева. –Волгоград: Учитель, 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стория. 11класс: поурочные планы по учебнику Н.В.Загладина «История России. ХХ- начало ХХ! века» ч.2/ авт.- сост. Н.Ю.Бухарева. –Волгоград: Учитель, 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мир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 век 11 класс, материалы для учителя. М.: русское слово, 2007</w:t>
            </w:r>
          </w:p>
          <w:p>
            <w:pPr>
              <w:pStyle w:val="Normal"/>
              <w:widowControl w:val="false"/>
              <w:rPr/>
            </w:pPr>
            <w:r>
              <w:rPr/>
              <w:t>С.И. Козленко. Методические рекомендации по использованию учебников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.В. Загладин,, С.Т. Козленко. «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-начала </w:t>
            </w:r>
            <w:r>
              <w:rPr>
                <w:lang w:val="en-US"/>
              </w:rPr>
              <w:t>XI</w:t>
            </w:r>
            <w:r>
              <w:rPr/>
              <w:t xml:space="preserve"> века» (11 класс), Русское слово, 200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матическое планирование по истории России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а: 11 класс М.:Русское слово, 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гаев М.А,учитель истории и обществознания. Рабочая программа по обществознанию. 10 класс/ Сост. на основе ФГОС ; Примерной программы по обществознанию среднего (полного)  общего образования;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>« Обществознание», 10-11 кл. Базовый уровень (Программы общеобразовательных учреждений. История. Обществознание. 10-11 классы.), авторы</w:t>
            </w:r>
          </w:p>
          <w:p>
            <w:pPr>
              <w:pStyle w:val="Normal"/>
              <w:widowControl w:val="false"/>
              <w:rPr/>
            </w:pPr>
            <w:r>
              <w:rPr/>
              <w:t>Л.Н. Боголюбов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.И. Городецкая,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 2007</w:t>
            </w:r>
          </w:p>
          <w:p>
            <w:pPr>
              <w:pStyle w:val="Normal"/>
              <w:widowControl w:val="false"/>
              <w:rPr/>
            </w:pPr>
            <w:r>
              <w:rPr/>
              <w:t>Кравченко А.И.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: программы курса для 8-9 – 10-11 классов общеобразовательных учреждений/ А.И.Кравченко.- М.: Русское слово-учебник.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 кл.: учеб. Для общеобразовательных учреждений: базовый уровень/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Л.Н.Боголюбов и др. ); под ре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.Н. Боголюбова.-</w:t>
            </w:r>
          </w:p>
          <w:p>
            <w:pPr>
              <w:pStyle w:val="Normal"/>
              <w:widowControl w:val="false"/>
              <w:rPr/>
            </w:pPr>
            <w:r>
              <w:rPr/>
              <w:t>М.: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 2006-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И. Аверьянов, Л.Н. Боголюбов, Н.И. Городецкая, Е.И. Жильцова и др. Школьный словарь по обществознанию. 10-11 классы: пособие для учащихся. Просвещение, 2007</w:t>
            </w:r>
          </w:p>
          <w:p>
            <w:pPr>
              <w:pStyle w:val="Normal"/>
              <w:widowControl w:val="false"/>
              <w:rPr/>
            </w:pPr>
            <w:r>
              <w:rPr/>
              <w:t>Тесты по обществознанию 11 класс: С.В Краюшкина. М.: Экзамен, 2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. 11 класс. Базовый уровень. Методические рекомендации. Пособие для учителя. Под ред. Л.Н. Боголюбова. Просвещение, 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Елфимова Л.С., учитель географии. Рабочая программа по географии. 10-11 класс. / Сост. на основе  ФГОС И Примерной программы среднего (полного) общего образования по географии. Дрофа,  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 Максаковский. «Экономическая и социальная география мира». 10-11 к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ик для общеобразовательных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.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лас. 10 кл. «Экономическая и социальная география мира». Федеральная служба геодезии и картографии России, 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 Максаковский. Экономическая и социальная география мира. Методическое пособие. Просвещение, 2004</w:t>
            </w:r>
          </w:p>
          <w:p>
            <w:pPr>
              <w:pStyle w:val="Normal"/>
              <w:widowControl w:val="false"/>
              <w:rPr/>
            </w:pPr>
            <w:r>
              <w:rPr/>
              <w:t>Сиротин В.И. Практические работы по географии и методика их выполнения (6-10 кл.).</w:t>
            </w:r>
          </w:p>
          <w:p>
            <w:pPr>
              <w:pStyle w:val="Normal"/>
              <w:widowControl w:val="false"/>
              <w:rPr/>
            </w:pPr>
            <w:r>
              <w:rPr/>
              <w:t>Аркти, 2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., учитель биологии. Рабочая программа по биологии. 10 - 11 класс. /Сост. на основе ФГОС и Примерной программы среднего (полного)  общего образования  по  биологии. Базовый уровень.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 В.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ая биология:  Учебник   для 11 класса общеобразовательных  учреждений/ В.Б. Захаров.- М.: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Щербатых Ю.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иология в схемах и таблицах: 11 класс/ Ю.В.Щербатых.- Ростов н/Дону: Феникс, 20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 И.Ю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Биология: пособие –репититор для поступающих в вузы/ И.Ю.Павлов.- Ростов н/Дону: Феникс, 20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С.Н. , учитель физики. Примерная программа среднего (полного) общего образования, 10 -11  классы.( Базовый уровень); опубликована в сборнике Программы общеобразовательных учреждений. Физика 10-11 классы. М.: Просвещение, 2007.</w:t>
            </w:r>
          </w:p>
          <w:p>
            <w:pPr>
              <w:pStyle w:val="Normal"/>
              <w:widowControl w:val="false"/>
              <w:rPr/>
            </w:pPr>
            <w:r>
              <w:rPr/>
              <w:t>11 классы. М.: Просвещение, 2007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якишев Г.Я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: Учебник для 10 кл.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. Учреждений / Г.Я. Мякишев.-</w:t>
            </w:r>
          </w:p>
          <w:p>
            <w:pPr>
              <w:pStyle w:val="Normal"/>
              <w:widowControl w:val="false"/>
              <w:rPr/>
            </w:pPr>
            <w:r>
              <w:rPr/>
              <w:t>М.: Просвещение, 200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задач по физике 10-11 класс. Авторы: В.П. Демкович.  М.: Астрель – АСТ,  2012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Дидактические материалы. 10 класс, авторы: А.Е.Марон, Е.А.Марон.  М.: Дрофа, 2013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. 10-11 классы. Задачник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собие для общеобразовательных учреждений. Автор: А.П. Рымкевич. М.: Дрофа, 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и физики с применением информационных технологий 7-11 классы, методическое пособие. Составитель З.В.Александрова. М.: Планета, 2005.</w:t>
            </w:r>
          </w:p>
          <w:p>
            <w:pPr>
              <w:pStyle w:val="Normal"/>
              <w:widowControl w:val="false"/>
              <w:rPr/>
            </w:pPr>
            <w:r>
              <w:rPr/>
              <w:t>Дидактический материал по физике. 7-11 классы, книга для учителя. Авторы: Н.В.Шаронова. М.: Просвещение. 2005.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о- методический комплект. Тематические, контрольные и самостоятельные работы по физике. 11 класс. Автор О.И.Громцева. М.: Экзамен, 20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ткина М.О</w:t>
            </w:r>
            <w:r>
              <w:rPr/>
              <w:t>.</w:t>
            </w:r>
            <w:r>
              <w:rPr>
                <w:sz w:val="24"/>
                <w:szCs w:val="24"/>
              </w:rPr>
              <w:t>учитель химии. Рабочая программа по химии 11  класс. /Сост. на основе ФГОС и Примерной программы среднего (полного)  общего образования по  химии. Дрофа, 2005 .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методические материалы. Химия: Средняя школа. 8-11кл./ сост. Н.И.Габрусева.- М.: Дрофа,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абриелян О.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имия. 11 класс: учебник для общеобразовательных учреждений/О.С.Габриелян.- М.:</w:t>
            </w:r>
          </w:p>
          <w:p>
            <w:pPr>
              <w:pStyle w:val="Normal"/>
              <w:widowControl w:val="false"/>
              <w:rPr/>
            </w:pPr>
            <w:r>
              <w:rPr/>
              <w:t>Дрофа, 2006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риелян О.С.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химия в тестах, задачах, упражнениях. 11 класс: Учебное пособие для общеобразовательных учреждений/ О.С.Габриелян.- М.: Дрофа, 2005</w:t>
            </w:r>
          </w:p>
          <w:p>
            <w:pPr>
              <w:pStyle w:val="Normal"/>
              <w:widowControl w:val="false"/>
              <w:rPr/>
            </w:pPr>
            <w:r>
              <w:rPr/>
              <w:t>Барзилович П.Ю.</w:t>
            </w:r>
          </w:p>
          <w:p>
            <w:pPr>
              <w:pStyle w:val="Normal"/>
              <w:widowControl w:val="false"/>
              <w:rPr/>
            </w:pPr>
            <w:r>
              <w:rPr/>
              <w:t>Химия. Ответы на экзаменационные билеты. 11класс. Экспресс- курс подготовки к ЕГЭ: учебное пособие/ П.Ю.  .Барзилович.- М.: Экзамен, 200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шмынцева А.В.,  педагог дополнительного образования . Рабочая программа по предмету «</w:t>
            </w:r>
            <w:r>
              <w:rPr>
                <w:bCs/>
              </w:rPr>
              <w:t>Мировая художественная культура</w:t>
            </w:r>
            <w:r>
              <w:rPr/>
              <w:t>» 10 класс. / Сост. на основе программы для общеобразовательных школ, гимназий, лицеев. Мировая художественная культура: Факультативный курс. 5-9 кл.; 10-11 кл. / / Сост.  Л.А.Рапацкая . М.: ВЛАДОС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пацкая Л.А. Мировая художественная культура. 11 кл. в 2 частях. Ч1: (учебник). Л.А.  Рапацкая. – М.: ВЛАДОС 20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пацкая Л.А. Мировая художественная культура. 11 кл. в 2 частях. Ч2: (учебник). Л.А.  Рапацкая. – М.: ВЛАДОС 20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енко А.А., учитель физической культуры. Рабочая программа по физической культуре . 11 класс  составлена на основе В.И. Лях, А.А. Зданевич. Программы общеобразовательных учреждений. Комплексная программа физического воспитания учащихся 1 – 11 классов,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х В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ик для учащихся 10-11 классов общеобразовательных учреждений/ В.И.Лях; под общей ред. В.И.Ляха- .</w:t>
            </w:r>
          </w:p>
          <w:p>
            <w:pPr>
              <w:pStyle w:val="Normal"/>
              <w:widowControl w:val="false"/>
              <w:rPr/>
            </w:pPr>
            <w:r>
              <w:rPr/>
              <w:t>. М,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свещение, 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>Физическая культура. 9-11 классы: организация и проведение олимпиад. Рекомендации, тесты, задания/ авт.- сост. А.Н.Каинов.- Волгоград: Учитель, 20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Виненко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. 5-11 классы: календарно- тематическое планирование по трёхчасовой программе/ авт.- сост В.И.Виненко.- Волгоград: Учитель, 20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 Е.В., учитель технологии. Сборник нормативных документов. Технология. Федеральный компонент государственного стандарта. Федеральный базисный учебный план и примерные учебные планы. Примерные программы по технологии./ сост. Э.Д.Днепров.- М.: Дрофа, 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оненко В.Д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: учебник для учащихся 11 класса общеобразовательных учреждений.- М.: Вентана- Граф, 20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уров П.Г.учитель ОБЖ Рабочая программа по ОБЖ. Сост. на основе комплексной программы общеобразовательных учреждений «Основы безопасности жизнедеятельности. 5-11 классы» / Под общей ред. Смирнова А.Т.  Просвещение, 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 А.Т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: учебник для учащихся 11 кл. общеобразовательных учреждений/ Т.А.Смирнов; под общей ред. А.Т.Смирнова.- М.:</w:t>
            </w:r>
          </w:p>
          <w:p>
            <w:pPr>
              <w:pStyle w:val="Normal"/>
              <w:widowControl w:val="false"/>
              <w:rPr/>
            </w:pPr>
            <w:r>
              <w:rPr/>
              <w:t>Просвещение, 200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. 11 класс: поурочные планы по учебнику А.Т.Смирнова и др./ авт.- сост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.А.Шкенёв.-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гоград: Учитель, 200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гиональ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фимова Л.С., учитель географии. Рабочая программа по предмету «Основы регионального развития» 10 класс. / Сост. на основе авторской программы учебного предмета «Основы регионального развития для 10-11 классов общеобразовательных учреждений», авторы: И.В.  Молодцова,  О.Г. Зелова, Н.А. Петров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расноярск,</w:t>
            </w:r>
            <w:r>
              <w:rPr>
                <w:bCs/>
              </w:rPr>
              <w:t xml:space="preserve"> </w:t>
            </w: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.В.  Молодцова,  Н.А. Петрова, С.А. Лисина, Л.П. Мамонтова. Основы регионального развития. Пособие для учителя.  11 класс. Красноярск, 200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hoolBookA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e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7">
    <w:name w:val="Heading 7"/>
    <w:basedOn w:val="Normal"/>
    <w:next w:val="Normal"/>
    <w:link w:val="7"/>
    <w:qFormat/>
    <w:rsid w:val="001d2e58"/>
    <w:pPr>
      <w:keepNext w:val="true"/>
      <w:outlineLvl w:val="6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1d2e5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1d2e58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1d2e5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1d2e58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1d2e58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1d2e5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1d2e5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rsid w:val="001d2e58"/>
    <w:pPr>
      <w:widowControl w:val="false"/>
      <w:shd w:val="clear" w:color="auto" w:fill="FFFFFF"/>
      <w:spacing w:lineRule="exact" w:line="317"/>
      <w:ind w:left="14" w:firstLine="706"/>
    </w:pPr>
    <w:rPr>
      <w:color w:val="000000"/>
      <w:sz w:val="28"/>
      <w:szCs w:val="28"/>
    </w:rPr>
  </w:style>
  <w:style w:type="paragraph" w:styleId="BodyText3">
    <w:name w:val="Body Text 3"/>
    <w:basedOn w:val="Normal"/>
    <w:link w:val="3"/>
    <w:qFormat/>
    <w:rsid w:val="001d2e58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rsid w:val="001d2e58"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/>
  </w:style>
  <w:style w:type="paragraph" w:styleId="Style17" w:customStyle="1">
    <w:name w:val="Список мой"/>
    <w:basedOn w:val="Normal"/>
    <w:qFormat/>
    <w:rsid w:val="001d2e5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/>
  </w:style>
  <w:style w:type="paragraph" w:styleId="Style18" w:customStyle="1">
    <w:name w:val="Íîðìàëüíûé"/>
    <w:qFormat/>
    <w:rsid w:val="001d2e58"/>
    <w:pPr>
      <w:widowControl/>
      <w:bidi w:val="0"/>
      <w:spacing w:lineRule="atLeast" w:line="240" w:before="0" w:after="0"/>
      <w:ind w:firstLine="284"/>
      <w:jc w:val="both"/>
    </w:pPr>
    <w:rPr>
      <w:rFonts w:ascii="SchoolBookAC" w:hAnsi="SchoolBookAC" w:eastAsia="Times New Roman" w:cs="SchoolBookAC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шап2"/>
    <w:basedOn w:val="Normal"/>
    <w:qFormat/>
    <w:rsid w:val="001d2e58"/>
    <w:pPr>
      <w:spacing w:before="0" w:after="567"/>
      <w:jc w:val="center"/>
    </w:pPr>
    <w:rPr/>
  </w:style>
  <w:style w:type="paragraph" w:styleId="4" w:customStyle="1">
    <w:name w:val="ЗАГКАТ4"/>
    <w:basedOn w:val="Normal"/>
    <w:qFormat/>
    <w:rsid w:val="001d2e58"/>
    <w:pPr>
      <w:jc w:val="center"/>
    </w:pPr>
    <w:rPr>
      <w:b/>
      <w:bCs/>
    </w:rPr>
  </w:style>
  <w:style w:type="paragraph" w:styleId="DocumentMap">
    <w:name w:val="Document Map"/>
    <w:basedOn w:val="Normal"/>
    <w:link w:val="Style14"/>
    <w:semiHidden/>
    <w:qFormat/>
    <w:rsid w:val="001d2e5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1d2e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1d2e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uiPriority w:val="1"/>
    <w:qFormat/>
    <w:rsid w:val="001d2e58"/>
    <w:pPr/>
    <w:rPr>
      <w:rFonts w:ascii="Calibri" w:hAnsi="Calibri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1d2e58"/>
    <w:pPr>
      <w:spacing w:before="0" w:after="0"/>
      <w:ind w:left="720" w:hanging="0"/>
      <w:contextualSpacing/>
    </w:pPr>
    <w:rPr>
      <w:rFonts w:ascii="Calibri" w:hAnsi="Calibri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0D4B7-8A4B-4E1B-A6EF-F9E467AE6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19516</Words>
  <Characters>111245</Characters>
  <CharactersWithSpaces>130501</CharactersWithSpaces>
  <Paragraphs>26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1:00Z</dcterms:created>
  <dc:creator>Л</dc:creator>
  <dc:description/>
  <dc:language>en-US</dc:language>
  <cp:lastModifiedBy>учитель</cp:lastModifiedBy>
  <dcterms:modified xsi:type="dcterms:W3CDTF">2014-08-27T00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