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бочей группы учителей начальных класс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1.03.2011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62" w:after="74"/>
        <w:ind w:left="62" w:hanging="0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 w:before="60" w:after="75"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Определение направлений внеурочной деятельности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lineRule="atLeast" w:line="100" w:before="60" w:after="75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Виды и формы внеурочной деятельности.</w:t>
      </w:r>
    </w:p>
    <w:p>
      <w:pPr>
        <w:pStyle w:val="Style15"/>
        <w:numPr>
          <w:ilvl w:val="0"/>
          <w:numId w:val="3"/>
        </w:numPr>
        <w:spacing w:before="62" w:after="74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Требования к составлению программ внеурочной деятельности.</w:t>
      </w:r>
    </w:p>
    <w:p>
      <w:pPr>
        <w:pStyle w:val="Style15"/>
        <w:spacing w:before="62" w:after="74"/>
        <w:ind w:left="6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b/>
        </w:rPr>
        <w:t xml:space="preserve">Форма проведения: </w:t>
      </w:r>
      <w:r>
        <w:rPr/>
        <w:t>информационно-методический семинар</w:t>
      </w:r>
    </w:p>
    <w:p>
      <w:pPr>
        <w:pStyle w:val="Style15"/>
        <w:spacing w:before="62" w:after="74"/>
        <w:ind w:left="6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Присутствовали: </w:t>
      </w:r>
    </w:p>
    <w:p>
      <w:pPr>
        <w:pStyle w:val="Style15"/>
        <w:numPr>
          <w:ilvl w:val="0"/>
          <w:numId w:val="2"/>
        </w:numPr>
        <w:spacing w:before="62" w:after="74"/>
        <w:jc w:val="both"/>
        <w:rPr/>
      </w:pPr>
      <w:r>
        <w:rPr>
          <w:rFonts w:eastAsia="Times New Roman"/>
        </w:rPr>
        <w:t>Н.А.Винтер, заместитель директора по УВР в начальных классах</w:t>
      </w:r>
    </w:p>
    <w:p>
      <w:pPr>
        <w:pStyle w:val="Style15"/>
        <w:numPr>
          <w:ilvl w:val="0"/>
          <w:numId w:val="2"/>
        </w:numPr>
        <w:spacing w:before="62" w:after="74"/>
        <w:jc w:val="both"/>
        <w:rPr>
          <w:rFonts w:eastAsia="Times New Roman"/>
        </w:rPr>
      </w:pPr>
      <w:r>
        <w:rPr>
          <w:rFonts w:eastAsia="Times New Roman"/>
        </w:rPr>
        <w:t>учителя начальных классов: Л.В Булгакова, Т.В.Фадеева, С.В.Байер, И.Ю. Соловьева</w:t>
      </w:r>
    </w:p>
    <w:p>
      <w:pPr>
        <w:pStyle w:val="Style15"/>
        <w:spacing w:before="62" w:after="7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ушали выступление И.Ю. Соловьеву, учителя начальных классов. В ходе демонстрации слайд-презентации определены направления, виды и формы внеурочной деятельности (слайд-презентация прилагается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талья Алексеевна познакомила с требованиями по составлению рабочих программ  внеурочной деятельности. Педагог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ла    для использования методический конструктор «Внеурочная деятельность школьников»  (авторы Д.В. Григорьев и П.В. Степанов).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информацию семинара к сведению, использовать в собственной педагогической деятельности по разработке рабочих программ внеурочной деятельности на 2011-2012 учебный год. Срок составления рабочих программ – до 15.04.2011 год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готовиться к проведению следующего семинара 18.03.2011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 ___________________/  Л.В. Булгаков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03.201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12:00Z</dcterms:created>
  <dc:creator>Admin</dc:creator>
  <dc:description/>
  <cp:keywords/>
  <dc:language>en-US</dc:language>
  <cp:lastModifiedBy>Admin</cp:lastModifiedBy>
  <dcterms:modified xsi:type="dcterms:W3CDTF">2011-08-28T16:15:00Z</dcterms:modified>
  <cp:revision>4</cp:revision>
  <dc:subject/>
  <dc:title/>
</cp:coreProperties>
</file>