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ОРРЕК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Малоимышская СОШ» 2011-2012 г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«условий для индивидуального развития всех обучающихся, в особенности тех, кто в наибольшей степени нуждается в специальных условиях обучения, – одаренных детей и детей с ограниченными возможностями здоровья», «учет образовательных потребностей детей с ограниченными возможностями здоровья». Вместе с тем, в определенной коррекционной работе нуждаются и «сильные» дети. В этом случае главная забота учителя – не задержать развитие школьника, способствовать формированию инициативного и творческого подхода к учебной деятельности, способности к размышлению, рассуждению, самостоятельному поиску. Задания для этой группы детей, обучающихся по УМК «Начальная школа XXI века» включены в учебники, рабочие тетради, тетради для дифференцированной работы, дидактические материалы, сборники контрольных и проверочных рабо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коррекционной деятельности образовательного учреждения позволяет каждому члену педагогического коллектива «увидеть», как протекает учебный процесс у ребенка, определить характер трудностей, особенности усвоения им знаний, умений и способов действий. Программа позволяет оценить усилия коллектива и изменения, произошедшие в развитии обучающегося. Для организации коррекционно-развивающей работы могут быть использованы технологии Мультимедиа. Они позволяют интегрировано представить информацию (включение анимационных эффектов, видеофрагментов, динамических объектов, комментариев, подсказок); усилить индивидуализацию обучения за счет обеспечения и моментального контроля за ходом деятельности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Цель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</w:rPr>
        <w:t xml:space="preserve">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, обеспечивающих коррекцию недостатков в физическом и (или) психическом развитии обучающихся, их социальную адапт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оррекционной работы в МОУ «Малоимышская СОШ» предусматривает различные варианты специального сопровождения детей с ограниченными возможностями здоровья. Это 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Задач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ение особых образовательных потребностей детей с ограниченными возможностями здоровья, детейинвали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 медикопедагогической комисс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казание консультативной и методической помощи родителям (законным представителям) детей с ограниченными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Содержание программы коррекционной работы определяют следующ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ение интересов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екомендательный характер оказания помощи.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Направления, содержание и результаты рабо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диагностическ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"/>
        <w:gridCol w:w="1959"/>
        <w:gridCol w:w="2358"/>
        <w:gridCol w:w="2185"/>
        <w:gridCol w:w="109"/>
        <w:gridCol w:w="740"/>
        <w:gridCol w:w="438"/>
        <w:gridCol w:w="1182"/>
      </w:tblGrid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правления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содержания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ы и формы деятельнос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диагнос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остояние физического и психического здоровья дете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нняя (с первых дней пребывания ребёнка в образовательном учреждении) диагностика отклонений в развитии и анализ причин трудностей адаптац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состояния физического и психического здоровья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зучение истории развития ребенка, беседа с родителя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классного руководителя,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абот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ая диагнос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ичная диагностика для выявления группы «рис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ный сбор сведений о ребёнке на основании диагностической информации от специалистов разного профиля Изучение социальной ситуации развития и условий семейного воспитания ребё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 обучающихся, нуждающихся в специализированной помощи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характеристики образовательной ситуации в О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блюдение, логопедическое и психологическое обследование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кетирование  родителей, беседы с педагог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глубленная  диагностика детей с умеренно-ограниченными возможностями, детей-инвали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адаптивных возможностей и уровня социализации ребёнка с ограниченными возможностями здоров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диагностических документов специалистами (Речевой карты, протокола обследования)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624" w:leader="dot"/>
              </w:tabs>
              <w:spacing w:before="280" w:after="0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причины возникновения трудностей в обуч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явить резервные возмож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оррекционная программа, соответствующая выявленному уровню развития обучающего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аботка коррекционной программ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1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 – педагогиче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</w:t>
            </w:r>
          </w:p>
        </w:tc>
      </w:tr>
      <w:tr>
        <w:trPr>
          <w:trHeight w:val="3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развития эмоционально-волевой сферы и личностных особенностей обучаю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динамического развития ребен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ый разносторонний контроль специалистов за уровнем и динамикой развития ребё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B4B4B"/>
              </w:rPr>
              <w:t>Анализ успешности коррекционно-развивающей работ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отчеты специалистов о проделанной работ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ррекционно-развивающая рабо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обеспечение своевременной специализированной помощи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, способствующей формированию универсальных учебных действий у обучающихся (личностных, регулятивных, познавательных, коммуникативных)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"/>
        <w:gridCol w:w="1260"/>
        <w:gridCol w:w="416"/>
        <w:gridCol w:w="2340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 (направления)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содержания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деятельности, меро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 в течение год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едагогическое сопровождение детей с умеренно ограниченными возможностями,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планов и программ по развитию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ы,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граммы по предме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ая программа работы с классом и индивидуально- воспитательная программа для детей с умеренно ограниченными возможностями, детей-инвали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работы с родителями по формированию толерантных отношений между участниками инклюзивного образовательного процесс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, классный руководите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сихологическое и логопедическое сопровождение детей с умеренно ограниченными возможностями,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: коррекция и развитие высших психических функций; развитие эмоционально-волевой и личностной сфер ребёнка и психокоррекцию его поведения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зитивная динамика развиваемых параметро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групп для коррекцион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расписания заня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коррекционных за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 Отслеживание динамики развити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10-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логопе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укрепления здоровья обучающихся с умеренно ограниченными возможностями, детей-инвали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защита ребёнка в случаях неблагоприятных условий жизни при психо-травмирующих обстоятельства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рекомендаций для педагогов, учителя, и родителей по работе с деть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здоровьесберегающих технологий в образовательный проце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и проведение мероприятий, направленных на сохранение, профилактику здоровья и формирование  навыков здорового, безопасн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дицинский работник, социальный педаг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сультативная работа </w:t>
      </w:r>
    </w:p>
    <w:p>
      <w:pPr>
        <w:pStyle w:val="Normal"/>
        <w:spacing w:lineRule="auto" w:line="240"/>
        <w:rPr/>
      </w:pPr>
      <w:r>
        <w:rPr/>
        <w:t xml:space="preserve">Цель: обеспечение непрерывности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2"/>
        <w:gridCol w:w="1748"/>
        <w:gridCol w:w="1811"/>
        <w:gridCol w:w="1633"/>
        <w:gridCol w:w="15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 (направления)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Характеристика содержания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деятельности, меро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 в течение год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ических работников по  вопросам инклюзив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совместных обоснованных рекомендаций по основным направлениям работы с обучающимся с  ОВЗ, единых для всех участников образовательного процесса. Консультирование специалистами педагогов по выбору индивидуально-ориентированных методов и приёмов работы с обучающимся с  ОВ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лана консультативной работы с ребенком, родителями, классом, работниками шко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отдельному плану-графи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М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лана консультативной работы с ребенк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отдельному плану-графи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по 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 консультативной работы с родителя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отдельному плану-графи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о-просветительская работ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72"/>
        <w:gridCol w:w="2352"/>
        <w:gridCol w:w="2074"/>
        <w:gridCol w:w="1513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 (направления)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содержания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деятельности, меро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 в течение год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семинаров, тренингов, клуба и др. по вопросам инклюзив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родителей(законных представителе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формационные мероприятия</w:t>
            </w:r>
            <w:r>
              <w:rPr>
                <w:rFonts w:cs="Times New Roman" w:ascii="Times New Roman" w:hAnsi="Times New Roman"/>
                <w:color w:val="4B4B4B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лекции, беседы, информационные стенды, печатные материал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По отдельному плану-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НМ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организаци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В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тодических мероприятий по вопросам инклюзивного образов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ацион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дельному плану-граф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НМ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ругие организации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5F91"/>
          <w:u w:val="single"/>
        </w:rPr>
      </w:pPr>
      <w:r>
        <w:rPr>
          <w:rFonts w:cs="Times New Roman" w:ascii="Times New Roman" w:hAnsi="Times New Roman"/>
          <w:color w:val="365F9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5F91"/>
          <w:u w:val="single"/>
        </w:rPr>
      </w:pPr>
      <w:r>
        <w:rPr>
          <w:rFonts w:cs="Times New Roman" w:ascii="Times New Roman" w:hAnsi="Times New Roman"/>
          <w:color w:val="365F91"/>
          <w:u w:val="single"/>
        </w:rPr>
        <w:t>Таким образ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диагностическая работа</w:t>
      </w:r>
      <w:r>
        <w:rPr>
          <w:rFonts w:cs="Times New Roman" w:ascii="Times New Roman" w:hAnsi="Times New Roman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работа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воевременное выявление детей, нуждающихся в специализированной помо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зучение развития эмоциональноволевой сферы и личностных особенностей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нализ успешности коррекционноразвивающе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коррекционноразвивающая работа</w:t>
      </w:r>
      <w:r>
        <w:rPr>
          <w:rFonts w:cs="Times New Roman" w:ascii="Times New Roman" w:hAnsi="Times New Roman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развивающая работа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ацию и проведение специалистами индивидуальных и групповых коррекционно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истемное воздействие на учебно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ррекцию и развитие высших психических функ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эмоциональноволевой и личностной сфер ребёнка и психокоррекцию е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консультативная работа</w:t>
      </w:r>
      <w:r>
        <w:rPr>
          <w:rFonts w:cs="Times New Roman" w:ascii="Times New Roman" w:hAnsi="Times New Roman"/>
        </w:rPr>
        <w:t xml:space="preserve"> обеспечивает непрерывностьспециального сопровождения детей с ограниченными возможностями здоровья и их семей по вопросам реализациидифференцированных психологопедагогических условий обучения, воспитания, коррекции, развития и социализаци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ая работа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информационнопросветительская работа</w:t>
      </w:r>
      <w:r>
        <w:rPr>
          <w:rFonts w:cs="Times New Roman" w:ascii="Times New Roman" w:hAnsi="Times New Roman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 просветительская работа предусматр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Результаты работы по этапам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     </w:t>
      </w:r>
      <w:r>
        <w:rPr>
          <w:rFonts w:cs="Times New Roman" w:ascii="Times New Roman" w:hAnsi="Times New Roman"/>
          <w:color w:val="FF0000"/>
          <w:u w:val="single"/>
        </w:rPr>
        <w:t xml:space="preserve">Этап сбора и анализа информации </w:t>
      </w:r>
      <w:r>
        <w:rPr>
          <w:rFonts w:cs="Times New Roman" w:ascii="Times New Roman" w:hAnsi="Times New Roman"/>
        </w:rPr>
        <w:t>(информационно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технической и кадровой базы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color w:val="FF0000"/>
          <w:u w:val="single"/>
        </w:rPr>
        <w:t xml:space="preserve">Этап планирования, организации, координации </w:t>
      </w:r>
      <w:r>
        <w:rPr>
          <w:rFonts w:cs="Times New Roman" w:ascii="Times New Roman" w:hAnsi="Times New Roman"/>
        </w:rPr>
        <w:t>(организационно исполнительская деятельность). Результатом работы является особым образом организованный образовательный процесс,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color w:val="FF0000"/>
          <w:u w:val="single"/>
        </w:rPr>
        <w:t xml:space="preserve">Этап диагностики коррекционноразвивающей образовательной среды </w:t>
      </w:r>
      <w:r>
        <w:rPr>
          <w:rFonts w:cs="Times New Roman" w:ascii="Times New Roman" w:hAnsi="Times New Roman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         </w:t>
      </w:r>
      <w:r>
        <w:rPr>
          <w:rFonts w:cs="Times New Roman" w:ascii="Times New Roman" w:hAnsi="Times New Roman"/>
          <w:color w:val="FF0000"/>
          <w:u w:val="single"/>
        </w:rPr>
        <w:t xml:space="preserve">Этап регуляции и корректировки </w:t>
      </w:r>
      <w:r>
        <w:rPr>
          <w:rFonts w:cs="Times New Roman" w:ascii="Times New Roman" w:hAnsi="Times New Roman"/>
        </w:rPr>
        <w:t>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Основные результаты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ом реализации коррекционной работы считать динамику продвижения. Динамика коррекции воспитанников с ограниченными возможностями здоровья предполагает следующие показ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(или стабильное) состояние психофизиологического и психологического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формированности универсальных учебных знаний и умений, а также ключевых социальных компетенций адаптации детей в социу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чащихся стоящих на учёте в различных ведомст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 воспитанников «группы риска» дополнительным образованием (в спортивных секциях, кружках, станциях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Методы, средства и способы оценки эффективност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аботы  отслеживается на каждом этапе деятельности и на каждом новом возрастном витке с помощью указанных  методик по параметра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оспособ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вательная актив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вож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сс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цен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ые навы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ти 1го года обучения долж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ивать произвольно свое внимание в течение 10-15 мин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ивать в слуховой и зрительной памяти до пяти-семи смысловых един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равнивать, обобщать, устанавливать аналоги;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жить в мире с самим собой и другими, ценить себя и уважать мнение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 других люд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лушать другого человека и находить подход к решению пробл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сихических процессов: внимания, памяти, мышления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нимать эмоциональное состояние другого и умение выразить св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элементарным методам саморасслаб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и 2-го года обучени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ивать произвольно внимание в течение ур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иемами запомин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 пользоваться мыслительными операциями: сравнением, обобщени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ей, аналог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говорить о своих негативных переживаниях открыто в кругу сверс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в группе прислушиваясь к мнению друг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онимать смысл и цель саморасслаб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и методы оценивания резуль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программы каждым ребенком отслеживаются и оцениваются помощью промежуточного (I полугодие) и итогового (конец учебного года) тестирования. Результаты тестирования фиксируются в журнале учебно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ностика уровня тревожности. Шкала тревожности (А.М. Прихожа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агностика межличностных отношений (методика взаимных выбор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агностика слухового восприятия с помощью пробы Понимание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гностика концентрации внимания с помощью методики Корректурная про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агностика слуховой памяти. Методика Десять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иагностика зрительной памяти. Методика Запомни фиг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иагностика умственного развития. Тест Переслени-Подоб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дагогической диагностики успешности обучения младших школьников и анализ ее результатов с использованием материалов педагогической диагностики обучения младших школьников, разработанных авторами УМК «Начальная школа XXI века», проверочные тестовые работы, материалы методических пособий для учителей, работающих по УМ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развитие диагностируется логопедом по методике Фотеков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Механизм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дним из основных механизмов реализации коррекционной работы в МОУ «Малоимышская СОШ» является оптимально выстроенное </w:t>
      </w:r>
      <w:r>
        <w:rPr>
          <w:rFonts w:cs="Times New Roman" w:ascii="Times New Roman" w:hAnsi="Times New Roman"/>
          <w:b/>
          <w:bCs/>
        </w:rPr>
        <w:t>взаимодействие специалистов</w:t>
      </w:r>
      <w:r>
        <w:rPr>
          <w:rFonts w:cs="Times New Roman" w:ascii="Times New Roman" w:hAnsi="Times New Roman"/>
        </w:rPr>
        <w:t xml:space="preserve"> образовательного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ногоаспектный анализ личностного и познавательного развития ребё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ставление комплексных индивидуальных программ общего развития и коррекции отдельных сторон учебнопознавательной, речевой, эмоциональнойволевой и личностной сфер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ые формы организованного взаимодействия специалистов на современном этапе — это школьный консилиум и районная психолого медико-педагогическая комиссия, которые предоставляют многопрофильную помощь ребёнку и его родителям (законным представителям). ПМПК помогает учреждению в решении вопросов, связанных с адаптацией, выбором образовательного маршрута, воспитанием, развитием, социализацией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качестве ещё одного механизма реализации коррекционной работы следует обозначить </w:t>
      </w:r>
      <w:r>
        <w:rPr>
          <w:rFonts w:cs="Times New Roman" w:ascii="Times New Roman" w:hAnsi="Times New Roman"/>
          <w:b/>
          <w:bCs/>
        </w:rPr>
        <w:t>социальное партнёрство</w:t>
      </w:r>
      <w:r>
        <w:rPr>
          <w:rFonts w:cs="Times New Roman" w:ascii="Times New Roman" w:hAnsi="Times New Roman"/>
        </w:rPr>
        <w:t>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сотрудничество с родительской обществен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Требования к условиям реализаци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сихологопедагогическое обеспе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 медико-педагогической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ение психолого - 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-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фференцированное и индивидуализированное обучение с учётом специфики нарушения развития ребён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ение здоровьесберегающих условий (оздоровительный и охранительный режим, укрепление физического и-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 оздоровительных и иных досугов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 - метод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 - развивающий инструментарий, необходимый для осуществления профессиональной деятельности учителя, педагога психолога, социального педагога, учителя логопеда, учителя дефектолога и др.(см При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работы в данном направлении руководствуемся разработанными на федеральном уровне методическими рекомендациями, учитывающими специфику образовательного и реабилитационного процесса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(коррекционные) образовательные учреждения выполняют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 педагогической помощи обучающимся и их родителям (законным представителя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бучения детей с выраженными нарушениями психического и (или) физического развития по индивидуальному учебному плану используются специальные (коррекционных) образовательные программы, учебники и учебные пособия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моментом реализации программы коррекционной работы является кадровое обеспечение. Коррекционная работа в МОУ «Малоимышская СОШ»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в штатное расписание общеобразовательного учреждения введены  ставки педагогических (учителя-дефектологи, учителя логопеды, педагоги 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 соответствует квалификационным характеристикам по соответствующей долж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 - техн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 - развивающую рабо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образовательном учреждения частично созданы соответствующие условия, обеспечивающие возможность для беспрепятственного доступа детей с недостатками физического и (или) психического развития.  В здании образовательного учреждения созданы условия беспрепятственного передвижения (включая пандусы, специально оборудованные учебные места), имеется специализированное учебное, медицинское оборудование, а также оборудование и технические средства обучения лиц с ограниченными возможностями здоровья. Для организации коррекционных занятий имеется кабинет, оборудован частично. Для организации спортивных и массовых мероприятий используем спортивный зал, стадион, игровую площадку. Для организации питания в школе работает столовая. Для обеспечения медицинского обслуживания, оздоровительных и лечебно - профилактических мероприятий используется медицинский кабинет. А также об оказание медицинских услуг заключен договор с ФАПом. За здоровьем учащихся следит мед. сестра. Хозяйственно - бытовые и санитарно – гигиенические нормы соответствуют требованиям СанП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 - коммуникационных технологий. 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 - 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 и видео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сайте образовательного учреждения МОУ «Малоимышская СОШ» помещена информация о программах деятельности образовательного учреждения, режим занятий. На сайте есть странички узких специалистов, где родители могут лучше познакомиться со спецификой их работы, получить рекомендации и консультации. Есть специальная страничка для родителей, где имеется ряд памяток и советов, план родительских собраний. Педагоги школы помещают свои методические наработки на страницы сайта, что позволяет общественности увидеть и оценить работу коллектива. Страничка новостей на сайте еженедельно обновляется, что дает возможность быть в курсе событий, проходящих в школ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сихолого-медико-педагогический консилиум вош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работник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чебной и воспитательной работе (Председатель ПМПк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-предмет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ллегиальных заседаний ПМ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 2011/ </w:t>
      </w:r>
      <w:r>
        <w:rPr>
          <w:rFonts w:cs="Times New Roman" w:ascii="Times New Roman" w:hAnsi="Times New Roman"/>
          <w:u w:val="single"/>
          <w:lang w:eastAsia="ru-RU"/>
        </w:rPr>
        <w:t>2012</w:t>
      </w:r>
      <w:r>
        <w:rPr>
          <w:rFonts w:cs="Times New Roman" w:ascii="Times New Roman" w:hAnsi="Times New Roman"/>
          <w:lang w:eastAsia="ru-RU"/>
        </w:rPr>
        <w:t>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и ранняя диагностика детей, испытывающих трудности в обучен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точнение списка детей, нуждающихся в обучении по специальной программе   </w:t>
            </w: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, </w:t>
            </w:r>
            <w:r>
              <w:rPr>
                <w:rFonts w:cs="Times New Roman" w:ascii="Times New Roman" w:hAnsi="Times New Roman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вида.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индивидуальных планов коррекционно – развивающей рабо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ррекционно – развивающих занят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леживание динамики развития дет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ранее проводимой коррекционно – развивающей программы в случае её неэффектив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адекватных условий для обучения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результатов коррекционно – развивающих программ на основании наблюдения динамики в обучении де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решения о продолжении обучения  в ОУ или направление учащихся на ПМПК для перевода в специальное учебное учреждение коррекционного тип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лечебно – оздоровительных мероприятий по предупреждению физических, эмоциональных и интеллектуальных перегруз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документацией, отражающ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ктуальное развитие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инамику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владение школьной программ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эффективности развивающей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на ПМПК для определения места дальнейшего обучения ребенка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ru-RU"/>
        </w:rPr>
        <w:t>директор школы _________ Ильина С.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ПСИХОЛОГО – МЕДИКО – ПЕДАГОГИЧЕ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НСИЛИУМЕ (ПМ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сихолого – медико – педагогическая служба школы (в дальнейшем – школьная ПМПС) является структурой диагностико – коррекционного типа, деятельность ,которой направлена на решение проблем, связанных со своевременным выявлением, дефектов воспитания, обучения; социальной адаптацией и интеграцией в обществе детей с различными отклонениями в развитии, приводящими к школьной дезодаптации (проблемами в обучении и поведенческими расстройств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Основной функциональной единицей школьной ПМПС является школьный психолого – медико – педагогический консилиум (П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ПМПк организуется на базе учреждений образования независимо от типа и вида, не является самостоятельным учреждением и не имеет статуса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В связи с межведомственным характером деятельности ПМПк на специалистов различных профилей (медицинского, педагогического, социального) распространяются все льготы и права соответствующих ведо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 ПМПк составляет диагоностико – коррекционные программы с учетом многообразия и изменчивости условий местного и регионального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ПМПк в своей деятельности руководствуется Конвенцией ООН о правах ребенка. Законом РФ «Об образовании»,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7. . ПМПк для обеспечения своей деятельности может привлекать внебюджетные средства в установленном законодательством РФ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8. Специалисты ПМПк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и запросами на участие в работе ПМПк. Постоянные специалисты ПМПк имеют право на 20 % надбавку к заработной плате при наличии в образовательном учреждении трех и более классов (групп) специального коррекционного или компенсирующе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Цели и задачи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Целью ПМПк является определение и организация в рамках данного образовательного учреждения адекватных условий развития, обучения и воспитания в соответствии со специальными образовательными потребностями и индивидуальными возможностям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В задачи ПМПк ОУ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1. Выявление «зоны актуального развития» и  «зоны ближайшего развития» ребенка, поступившего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2. Выявление и ранняя диагностика отклонений в развитии детей. Выявление резервных возможностей ребенка, разработка рекомендаций учителю, воспитателю, родителям для обеспечения индивидуального подхода в процессе коррекционного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3. Решение вопроса о создании в рамках данного ОУ условий, адекватных индивидуальным особенностям развития ребенка. Организация коррекционных занятий (индивидуальных, подгрупповых, групповых). При необходимости - перевод в другой класс в рамках того же ОУ. Рекомендация соответствующей формы обучения (индивидуальное на дому, смешанное, экстернат, семейно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4. Отслеживание динамики развития и эффективности индивидуальных коррекцио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5. При положительной динамике и преодолении отклонений в развитии – рекомендовать перевод ребенка в класс  с   основной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6. Профилактика физических, интеллектуальных и эмоциональных перегрузок и срывов, организация лечебно – оздоровительных мероприятий и психологически адекватной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7. Подготовка и ведение документации, отражающей актуальное развитие ребенка, динамику его состояния, овладение школьной программой, перспективное планирование коррекционной работы, оценку её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8. Организация взаимодействия между педагогическим коллективом ОУ и специалистами, участвующими в работе ПМПк. Организация взаимодействия между родителями (заменяющими их лицами) и педагогами. Проведение просветительской работы с родителями (заменяющими их лицами). Оказание консультационной помощи педагогам и семье в решение конфликтных вопросов между родителями (заменяющими их лицами) 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9. При возникновении трудностей диагностики, конфликтных ситуаций, а так же при отсутствии положительной динамики в процессе реализации рекомендаций ПМПк – направление ребенка в ПМПК более высокого уровн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Структура и организация деятельности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Психолого – медико – педагогический консилиум создается в ОУ любого вида и типа по мере возникновения необходимости комплексного обследования ребенка, пребывающего в данном учреждении, в связи с возникновением явлений дезадоптации в любой сфере психологического развития, приводящей к трудностям реализации образовательных потребностей субъект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ПМПк создается в ОУ приказом директора школы. В его состав входят: замдиректора по УВР (председатель ПМПк); учителя с большим опытом работы; учитель – логопед (или учитель – дефектолог), детский психолог, врач (педиатр, невролог или детский психиатр). При отсутствии специалистов они могу привлекаться к работе ПМПк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Прием детей, подростков, молодежи (до 18 лет) осуществляется по инициативе родителей (лиц, их заменяющих). Прием лиц старше 12 лет, обратившихся по личной инициативе; допускается без сопровожд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В случае инициативы работников ОУ на предмет обследования ребенка должно быть получено согласие родителей (иных 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есогласии  родителей (иных законных представителей) с ними должна проводиться просветительская работа по созданию адекватного понимания проблемы. Во всех случаях согласие родителей или лиц их замещающих  на обследование должно быть получено в  письменном виде и занесено в Карту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5. Обследование ребенка проводится каждым специалистом ПМПк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6.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– профориентации и трудоустройства, а также социальной и трудовой адаптации. Все сведения вносятся в Карту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7. В диагностике сложных или конфликтных ситуаций члены ПМПк обязаны направить ребенка  на ПМПК для углублен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8. На ребенка, проходящего обследование в ПМПк, заводится  Карта развития ребенка, в которой находятся все данные индивидуального обследования: заключение ПМПк; копии направлений во внешние организации; включая направление на ПМПК. Кроме того, в Карту развития ребенка вносятся данные об его обучении в специальном (коррекционном или компенсирующем) классе общеобразовательной школы, данные по специальной коррекционной работе, проводимой специалистами – психологами, логопедами, педагогами, медицинскими работниками. Результаты обследования  вносятся в Карту развития ребенка  учебной после каждого курса занятий со специалистами с описанием наблюдаемой динамики и перспективными планами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рта развития ребенка хранится у председателя ПМПк и выдается только специалистам, работающим в ПМПк. Председатель ПМПк и специалисты несут ответственность за конфиденциальность информации о ребенке, проходившем обследование на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правления ребенка на ПМПК Карта развития ребенка со всеми представлениями, заключениями передается сотрудникам ПМПК. После обследования в ПМПК Карта развития возвращается в школьный консил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9. В конце третьей четверти ПМПк обсуждает результаты коррекционного обучения каждого ребенка на основании  наблюдения динамики развития и принимает решение о продолжении обучения в условиях специального (коррекционного, компенсирующего) класса образовательной школы либо о направлении ребенка на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ереводе ребенка в другой класс того же ОУ или  в другое  ОУ необходимо  получить согласие родителей или законных представителей в письменной форме и занести его в Карту развития ребенка. На руки родителям выдается выписка из Карты развития ребенка, в которой отмечаются заключения всех специалистов, педагогическая характеристика и результаты коррекцион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0. В ПМПк ведется след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урнал записи и учета детей, прошедших консил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урнал обследований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урнал коллегиальных заседаний ПМПк, с отметками о движении документации и соответствующих направлениях ребенка как в системе ПМПС, так  и в други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арты развития детей с представлениями специалистов и заключениями ПМПк по результатам обследования и решением о форме и содержании коррекционн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листы коррекционной работы специалистов (вкладываются в Карту развития ребенка в процессе коррекционн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иски коррекционных или компенсирующи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исок специалистов ПМПк и специалистов, привлеченных на договорной основе, расписание их работы, включая расписание индивидуальных и группов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урнал регистрации архива ПМ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рхив ПМПк, состоящий из Карт развития детей, выведенных из школы в другие образовательные системы, специализированные учреждения здравоохранения или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2. Архив ПМПк хранится в течение 10 лет в специально оборудованном месте и выдается только членам ПМПк, о выдаче делается специальн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3. Председатель и специалисты, участвующие в работе ПМПк, несут ответственность за конфиденциальность информации о детях, проходивших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 Порядок подготовки и проведения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Консилиумы подразделяются: на плановые и внеплан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Плановые консилиумы один раз в полугодие. Деятельность планового консилиума ориентирова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ение путей  коррекционно – педагогического и лечебно – воспитательного воздействия н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работка согласованных решений по созданию адекватных условий обуч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ценка динамики состояния ребенка и коррекция ранее намече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Внеплановые консилиумы собираются по запросу специалистов (в первую очередь учителей, ведущих с данным ребенком коррекционную работу). Вне плана ПМПк собирается для выяснения причин отсутствия динамики или  при отрицательной динамике обучения и развития ребенка, при возникновении новых обстоятельств, влияющих на обучение и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ми внеплановогоПМП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ешение вопроса о принятии  экстренных мер по устранению вновь выявленных обстоятельств, влияющих на обучение и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менение коррекционно – развивающей программы, в случае её не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  Для повышения эффективности коррекционно – педагогического и  воспитательного воздействия на ребенка назначается ведущи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 Решением ПМПк ведущим специалистом назначается педагог или другой специалист, проводящий коррекцио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6 Ведущий специалист  должен:  проводить коррекционную работу с ребенком; отслеживать своевременность проведения комплексных диагностических обследований и коррекционных мероприятий другими специалистами; имеет право решающего голоса при определении адекватных условий обучения, проведении повторных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7. При возникновении новых обстоятельств, влияющих на обучение и развитие ребенка или на состояние его здоровья,  повторный ПМПк может назначить другого специалиста в качестве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8. Подготовка проведения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 Ребенок должен быть обследован всеми специалистами не позднее 10 дней до даты проведения 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2. Список специалистов, участвующих в работе консилиума составляется ведущими специалистами  и согласовывается с председателем ПМПк. В состав ПМПк входят специалисты, непосредственно работающие с ребенком, специалисты – консультанты, проводящие консультирование ребенка и знающие его проблему, специалисты – стаж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3. Специалисты – консультанты, проводящие непосредственную работу с ребенком, обязаны не позднее, чем за 3 дня до проведения ПМПк, представить ведущему специалисту характеристику динамики развития ребенка и динамики коррекционной работы по установленной форме за период, прошедший с момента последнего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9. Порядок проведения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9.1.ПМПк проводится под руководством председателя консилиума, а в его отсутствие заместителя председателя консил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9.2. Председатель ПМПк имеет право по согласованию с директором школы в разовом порядке назначить временного председателя консилиума из числа высококвалифицированных специалистов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9.3. Ведущий специалист докладывает заключение о проблемах обучения и развития ребенка на ПМПк и оформляет протокол консилиума. Все специалисты, ведущие коррекционную и консультативную  работу, в устной форме дают свои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9.4. Заключения всех специалистов, проводящих коррекционную и консультативную  работу, являются для ПМПк равнозна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9.5. Рекомендации по проведению дальнейшей коррекционно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9.6. Протокол ПМПк оформляется не позднее, чем через 2 дня после его проведения и подписывается ведущим специалистом, председателем ПМПк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ным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ЯЗАННОСТИ УЧАСТНИКОВ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ники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нно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(председатель) ПМПк– заместитель директора по УВ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ует работу ПМПк, определяет его повестку дня и состав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ирует связи между участниками ПМ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ирует выполнение рекомендаций ПМ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 школ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ует сбор диагностических данных на подготовительном этапе работы ПМ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ет предварительные выводы и гипоте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предварительные рекоменд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ит социальные карты обследования на каждого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ит характеристики неблагополучных сем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ая медсестр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уют о состояни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ют рекомендации по работе с проблемными (по состоянию здоровья)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ют направление ребенка на консультацию к необходимому специалист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 класс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яет информацию об успеваемости учащихся класса, их предпочтениях, интерес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, работающие в классах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ют педагогическую характеристику уче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ют педагогические гипотезы, выводы и рекоменд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ХЕМА ДЕЯТЕЛЬНОСТИ ПМПк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пись на обследование ребенка на консилиу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216535</wp:posOffset>
                      </wp:positionV>
                      <wp:extent cx="0" cy="342900"/>
                      <wp:effectExtent l="38100" t="0" r="38100" b="0"/>
                      <wp:wrapNone/>
                      <wp:docPr id="1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17.05pt" to="239.4pt,44pt" ID="Прямая соединительная линия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дивидуальное обследование ребенка специалистами консили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овые заседания консилиу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ределение путей ПМПк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 Оценка динамики состоян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735" b="0"/>
                <wp:wrapNone/>
                <wp:docPr id="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34pt,29.6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гласование деятельности специалист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рекционно – развивающе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314700</wp:posOffset>
                </wp:positionV>
                <wp:extent cx="0" cy="342900"/>
                <wp:effectExtent l="38100" t="0" r="38735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61pt" to="234pt,-234.0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40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1485900" cy="2400300"/>
                <wp:effectExtent l="5080" t="5080" r="5715" b="5715"/>
                <wp:wrapNone/>
                <wp:docPr id="5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бо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-27pt;margin-top:15pt;width:11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ндивидуаль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бо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485900" cy="2286000"/>
                <wp:effectExtent l="5080" t="5080" r="5715" b="5715"/>
                <wp:wrapNone/>
                <wp:docPr id="6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Групп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360pt;margin-top:10.85pt;width:11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Группов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151765</wp:posOffset>
                </wp:positionV>
                <wp:extent cx="2762250" cy="1133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ализация рекоменд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сили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9.25pt;mso-wrap-distance-left:9.05pt;mso-wrap-distance-right:9.05pt;mso-wrap-distance-top:0pt;mso-wrap-distance-bottom:0pt;margin-top:11.9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ализация рекоменд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нсили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16.95pt,11.7pt" ID="Прямая соединительная линия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pt" to="359.95pt,4.6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69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0.6pt" to="224.7pt,10.6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182245</wp:posOffset>
                </wp:positionV>
                <wp:extent cx="2762250" cy="1200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ановое засед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сили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4.5pt;mso-wrap-distance-left:9.05pt;mso-wrap-distance-right:9.05pt;mso-wrap-distance-top:0pt;mso-wrap-distance-bottom:0pt;margin-top:14.3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ановое засед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нсили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0" cy="1028700"/>
                <wp:effectExtent l="38100" t="0" r="38100" b="0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35pt,91.7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09855</wp:posOffset>
                </wp:positionV>
                <wp:extent cx="2762250" cy="1619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еплановое заседание консилиу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эффективность коррекцион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е на городскую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8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еплановое заседание консилиу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эффективность коррекционной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правление на городскую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33985</wp:posOffset>
                </wp:positionV>
                <wp:extent cx="2990850" cy="1619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ценка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ррекционно – развивающе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10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ценка 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оррекционно – развивающе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38100" r="0" b="3810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87.95pt,0.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каз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СОЗДАНИИ ПСИХОЛОГО  - МЕДИКО –ПЕДАГОГИЧЕСКОГО КОНСИЛИ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беспечения эффективной работы с детьми, имеющими трудности в обучении и школьнуюдезадаптацию, а так же в соответствии с концепцией коррекционно – развивающего обучения и на основании приказа министерства образования и науки Российской Федерации №95 от 24 марта 200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Создать психолого – медико – психологический консилиум в составе:</w:t>
        <w:tab/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еречень сотрудников консилиума с указанием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Назначить председателем консилиума: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ИО  завуча по УВ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Председателю  психолого – медико – психологического консилиума вменить в обязанности организацию работы консилиума в соответствии с Положением о деятельности  психолого – медико – психологического консил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График работы консилиум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Контроль за вы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 школы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 сотрудничестве школьного ПМПк  МОУ «Малоимышская СОШ» с  родителями (законными представителями) обучающегося (воспитанника)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ое учреждение МОУ «Малоимышская СОШ» Ужурского района  Красноярского края в лице директор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йствующего на основании Устава и Положения о  психолого – медико - педагогическом консилиуме, с одной стороны, и родителями (законными представителями) обучающегося (воспитанника)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указать Ф.И.О.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ругой стороны, заключили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Предметом настоящего договора является закрепление взаимных обязательств и прав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ПМПк  МОУ «Малоимышская СОШ»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 Проводить своевременную диагностику отклонений в развитии детей. Выявлять резервные возможности ребенка, разрабатывать рекомендации учителю, воспитателю,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1.2.Информировать родителей (законных представителей) обучающегося (воспитанника) об условиях психолого – медико – педагогического обследования и сопровождения специалистами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3. Организовать коррекционно – развивающие занятия (индивидуальные, подгрупповые, групп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4. Разрабатывать индивидуальные коррекционно – развивающие программы, развивающие познавательные процессы, эмоционально – волевую сферу, речев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5. Отслеживать динамику развития психических функций, и эффективности индивидуальных коррекцио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6. Информировать родителей (законных представителей) обучающегося (воспитанника) о результатах обследования и обо всех имеющихся проблемах в развитии ребенка (о положительной динамике, об отсутствии положительной динам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7. Информировать родителей (законных представителей) обучающегося (воспитанника) обо всех имеющихся в городе возможностях оказания ребенку психолого – медико – педагогической помощи в соответствии с выявленными отклонениями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2. Выражать согласие (в случае несогласия договор не подписывается) на психолого – медико – педагогическое обследование и сопровождение обучающегося (воспитанника) в соответствии с показаниями, в рамках профессиональной компетенции 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3. Запросить информацию о динамике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4. При возникновении трудностей в обучении и воспитании ребенка получить консультативную и диагностиче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ражают согласие (несогласие) на психолого – медико – педагогическое обследование и сопровождение обучающегося (воспитанника) в соответствии с показаниями в рамках профессиональной компетенции и этики специалистов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ата «</w:t>
      </w:r>
      <w:r>
        <w:rPr>
          <w:rFonts w:cs="Times New Roman" w:ascii="Times New Roman" w:hAnsi="Times New Roman"/>
          <w:u w:val="single"/>
          <w:lang w:eastAsia="ru-RU"/>
        </w:rPr>
        <w:tab/>
        <w:tab/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 xml:space="preserve">20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г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 ОУ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подпис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МПк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подпис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и (законные представители)    подпис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взаимодействии психолого – медико – педагогической комиссии (ПМПК) психолого – медико – педагогического консилиума (ПМПк)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им договором закрепляются следующие взаимные обязательства ПМПК (указать уровень ПМПК: региональная, муниципальная,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ПМПк ОУ</w:t>
      </w:r>
      <w:r>
        <w:rPr>
          <w:rFonts w:cs="Times New Roman" w:ascii="Times New Roman" w:hAnsi="Times New Roman"/>
          <w:u w:val="single"/>
          <w:lang w:eastAsia="ru-RU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МПк обяз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при возникновении трудностей 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спорных и конфликтных случа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 отсутствии в данном ОУ условий для оказания необходимой специализированнойпсихолого – медико – педагогической помощ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ть гор. ПМП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 количестве детей в ОУ, нуждающихся в специализированной психолого – медико – педагог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 характере отклонений в развитии детей, получивших специализированную психолого – медико – педагогическую помощь в рамках данного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 эффективности реализации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МПК обяз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ть своевременное обследования детей и подростков с отклонениями в развитии по направлению ПМПк ОУ, территориально относящегося, к данной ПМПК, с последующим информированием ПМПк о результатах обследов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ывать методическую помощь, обеспечивать обмен опытом между специалистами психолого – медико – педагогических консилиумов ОУ, территориально относящихся, к данной ПМП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контроль выполнения рекомендаций ПМПК данные ОУ, при необходимости вносить коррективы в данные рекоменда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ть родителей обо всех имеющихся возможностях оказания ребенку психолого – медико – педагогической помощ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ь ОУ                                        Заведующий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дпись)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 xml:space="preserve">                  (подпись)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дпись)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</w:t>
      </w:r>
      <w:r>
        <w:rPr>
          <w:rFonts w:cs="Times New Roman" w:ascii="Times New Roman" w:hAnsi="Times New Roman"/>
          <w:lang w:eastAsia="ru-RU"/>
        </w:rPr>
        <w:t>М.П.                                           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ТОКОЛ ЗАСЕДАНИЙ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ата «</w:t>
      </w:r>
      <w:r>
        <w:rPr>
          <w:rFonts w:cs="Times New Roman" w:ascii="Times New Roman" w:hAnsi="Times New Roman"/>
          <w:u w:val="single"/>
          <w:lang w:eastAsia="ru-RU"/>
        </w:rPr>
        <w:tab/>
        <w:tab/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20</w:t>
      </w:r>
      <w:r>
        <w:rPr>
          <w:rFonts w:cs="Times New Roman" w:ascii="Times New Roman" w:hAnsi="Times New Roman"/>
          <w:u w:val="single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. педагог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сихолог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гопед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работник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подавател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ЕСТКА ДНЯ: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СЛУШАЛИ: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КОНСИЛИУМА: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МПк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ИСТ</w:t>
        <w:br/>
        <w:t>РЕГИСТРАЦИИ ОБСЛЕДОВАНИЙ СПЕЦИАЛИС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Специалист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(специальн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440"/>
        <w:gridCol w:w="126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и по коррек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специалис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Фамилия, имя ребенк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ол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дата рожде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Школа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класс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2.Состав семьи: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ать, отец, другие де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Ф.И.О. матер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Возраст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>образовани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фесс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Род занятий в настоящее врем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ивычки, увлече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eastAsia="ru-RU"/>
        </w:rPr>
        <w:t>(указать вредные привычки: алкоголизм, нарком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Ф.И.О. отц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Возраст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>образовани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фесс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Род занятий в настоящее врем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ивычки, увлече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eastAsia="ru-RU"/>
        </w:rPr>
        <w:t>(указать вредные привычки: алкоголизм, нарком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Ребенок проживает с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родителями, приемными родителями, мачехой, отчимом, опекунами, бабушкой, дедуш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 Если ребенок живет с опекунами или приемными родителями, укаж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Ф.И.О.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оводятся  ребенку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Возраст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>образовани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фесс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Род занятий в настоящее врем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ивычки, увлече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eastAsia="ru-RU"/>
        </w:rPr>
        <w:t>(указать вредные привычки: алкоголизм, нарком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7. Жилищные условия семь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отдельная квартира, общежит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Условия жизни ребенк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отдельная комната, уголок, свой письменный стол, отдельное сп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, общая кровать с кем – то из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Если родители в раз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Возраст ребенка на момент развод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осле развода проживает с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0. Больше времени с ребенком проводит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1.Материальное положение семь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Поведение ребенка в домашней обстановк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ялый, угрюмый, испуганный, подвижный, легко возбудимый, агрессив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 Чрезвычайные обстоятельства в семь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развод, смерть близких лю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Посещал ДОУ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ОУ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С какого возраста пошел в школу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. Характеристики школы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общеобразовательная, лицей, гимназия, спец. коррекц., речева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7. Когда начались проблемы и с чем связаны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 Уровень успеваемости на сегодняшний ден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 Оставался на повторный год обуче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. Любимые школьные предметы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1. Нелюбимые школьные предметы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2. Отношения с учителям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3. Отношения со сверстникам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4. Кратко о проблем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когда возникла, чем или кем спровоцирована, как развивалась, к каким специалистам обращал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полняется социальным педаг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ениепсихолого – медико – педагогического консили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ата «</w:t>
      </w:r>
      <w:r>
        <w:rPr>
          <w:rFonts w:cs="Times New Roman" w:ascii="Times New Roman" w:hAnsi="Times New Roman"/>
          <w:u w:val="single"/>
          <w:lang w:eastAsia="ru-RU"/>
        </w:rPr>
        <w:tab/>
        <w:tab/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20</w:t>
      </w:r>
      <w:r>
        <w:rPr>
          <w:rFonts w:cs="Times New Roman" w:ascii="Times New Roman" w:hAnsi="Times New Roman"/>
          <w:u w:val="single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Причины направления на ПМПк (положительная динамика, преодоление отклонений в развитии; трудности в обучении, не усваивает школьную программу; отклонения в поведении, отсутствие положительной динамики, решение вопроса об изменении вида обучения).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Заключение консилиума: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Рекомендации по коррекционно – развивающему обучению (перевести ребенка в класс, с обучением по основной образовательной программе; изменить ранее проводимую коррекционно – развивающую программу в случае ее неэффективности; составить индивидуальную программу по коррекции эмоционально – волевой сферы; направить на ПМПК для дальнейшего определения вида обучения ребенка).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Приложение (отметить налич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едагогическое пред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сихологическое пред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Логопедическое пред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(специальность)                                                                                               (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ПМ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(специальность)                                                                                                (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(специальность)                                                                                                (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(специальность)                                                                                                (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(специальность)                                                                                                (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 индивидуальной коррекционно – развивающ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алист по коррекционной работ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сихолог, логопед, педаг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дивидуальные занятия с ребенком начаты число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год</w:t>
      </w:r>
      <w:r>
        <w:rPr>
          <w:rFonts w:cs="Times New Roman" w:ascii="Times New Roman" w:hAnsi="Times New Roman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ончание индивидуальных занятий с ребенком число</w:t>
      </w:r>
      <w:r>
        <w:rPr>
          <w:rFonts w:cs="Times New Roman" w:ascii="Times New Roman" w:hAnsi="Times New Roman"/>
          <w:u w:val="single"/>
          <w:lang w:eastAsia="ru-RU"/>
        </w:rPr>
        <w:tab/>
        <w:tab/>
      </w:r>
      <w:r>
        <w:rPr>
          <w:rFonts w:cs="Times New Roman" w:ascii="Times New Roman" w:hAnsi="Times New Roman"/>
          <w:lang w:eastAsia="ru-RU"/>
        </w:rPr>
        <w:t>год</w:t>
      </w:r>
      <w:r>
        <w:rPr>
          <w:rFonts w:cs="Times New Roman" w:ascii="Times New Roman" w:hAnsi="Times New Roman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лан занятий: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 корркекционных занятий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намика развития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онце первого полугод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онце третьей четверт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ивность обучения (на конец учебного года) граф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ные срезы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комендации по дальнейшей работ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ат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 xml:space="preserve">                          Подпис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А ПРЕДСТАВЛЕНИЯ ПСИХОЛОГА НА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ученик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Возраст</w:t>
      </w:r>
      <w:r>
        <w:rPr>
          <w:rFonts w:cs="Times New Roman" w:ascii="Times New Roman" w:hAnsi="Times New Roman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У №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группа / класс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алобы родителей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Жалобы педагогов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общения и поведения, привычки и интересы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нность социально - бытового ориентирова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Характеристики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тивац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итичн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оспособн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п деятельност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Особенности внима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памят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Качественная характеристика реч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стика интеллектуального развит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нность представлений о пространственных и временных отношениях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конструктивной и графической деятельности, рисунк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моционально – волевые особенност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зультаты обследования педагога –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ровень актуального развития, специфические особенности в указанных сферах, рекомендации по коррекционной рабо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ат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 xml:space="preserve">                     Ф.И.О. педагога -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СИХОЛОГО -  ПЕДАГОГИЧЕСКАЯ     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НА УЧАЩЕГОСЯ ДЛЯ ПРЕДСТАВЛЕНИЯ НА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, имя ребенк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рожде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>Домашний адрес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ОУ №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класс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лько лет обучается в ОУ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тавался ли на повторный год обучен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ительные перерывы в обучении (указать причину)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Е СВЕДЕНИЯ О РЕБ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ая осведомленность и социально – бытовая ориентаци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торная ловк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ННОСТЬ УЧЕБН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чтению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исьму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математик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ННОСТЬ ШКОЛЬНО -  ЗНАЧИМ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планировать свою деятельность и сосредоточенно работа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ношение к неудач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п работы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ПОЗНАВАТЕ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рияти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нимание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мя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шлени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ЭМОЦИОНАЛЬНО – ВОЛЕВ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авновешенн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оценк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ффекты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эмоциональн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вожн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грессивн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коммуникабельност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ПСИХО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ртикуляционный аппарат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ная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е звучание реч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ивный словар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мматический строй реч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оговая структура речи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вукопроизношени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ематическое воспри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вуковой анализ, синтез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язная речь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икани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сьменная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ение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исьмо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br/>
        <w:t>РЕЗУЛЬТАТЫ ОБ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агога – психолог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я – логопеда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МПк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консилиума: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</w:t>
      </w:r>
      <w:r>
        <w:rPr>
          <w:rFonts w:cs="Times New Roman" w:ascii="Times New Roman" w:hAnsi="Times New Roman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ХЕМА ОБСЛЕДОВАНИЯ РЕБЕНКА ШКОЛЬНЫМ ПСИХОЛОГОМ ДЛЯ ОБСЛЕДОВАНИЯ НА КОНСИЛИ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жде чем приступить к обследованию психолог долж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знакомиться с имеющимися в Карте развития представлениями специалистов (педагога, логопеда, медика) на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ь внимание на особенности поведения ребенка во время урока, во внеурочное время, со сверстниками, педагогами,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ывать поведение ребенка в процессе обследования: контактность; ориентированность на совместную работу; элементы критичности к результатам; заинтересованность в правильном выполнении заданий. Элементы негативного отношения, безразличие к выполнению задания, отказ от выполнения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 деятельности: целенаправленная деятельность, сосредоточение на конкретном зад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п деятельности;  работоспособность (отметить колебания работоспособности, скорость выполнения заданий, утомляемость).  Импульсивность, изменение эмоционального фона (проявление плаксивости, неадекватного смеха, негативизма – отказ от выполнения рабо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нность социально-бытовой ориентировки: знания об окружаемом мире, о родственниках. Знание своего возраста, имени, адреса места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внимания: объем, концентрация, переключение и распреде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мнемической деятельности. Выявляются объем слухоречевой памяти, зрительной памяти, скорость запоминания, полнота отсроченного воспроизведения материала. Выявить возможности опосредованного запоми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нность пространственно – временного ориентирования. Определение взаиморасположения  предметов в пространстве. Правильное употребление предлогов «в», «на», «над», «под», «за», «перед», «между». Умение определить время, месяц, год, время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нтеллектуальное развитие: определение уровня сформированности наглядно-действенного и наглядно – образного, логического мышления. Понимание рассказов со «скрытым» смыслом, умение обобщать, исключать и т.д. Уточняется понимание пословиц и погово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сследование эмоционально-волевых и личностных особенностей ребенка. Отмечается характер отношений со сверстниками (конфликтность, ведомость, лидерские задатки). Наличие страхов, опасений, эгоистические или альтруистические тенденции, стремление быть опекаемым или опе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епень сформированности самооценки и уровня притязаний. Адекватная оценка результатов своей работы, кри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обобщении результатов обследов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робное, развернутое представление на ребе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поставление уровня развития ребенка с возрастны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рекоменд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Определение основных направлений коррекционно-развиваю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Краткое описание возможной работы по коррекции несформированности волевых и познавательных функций для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екомендации родителям с предложением возможных форм работы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ПЛЕКС МЕТОДИК ДЛЯ ОПРЕДЕЛЕНИЯ УРОВНЯ РАЗВИТИЯ ПОЗНАВАТЕЛЬНОЙ СФЕРЫ МЛАДШИХ ШКОЛЬНИКОВ ДЛЯ ПРЕДСТАВЛЕНИЯ НА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орректурная про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( Тест Бурдон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Цель</w:t>
      </w:r>
      <w:r>
        <w:rPr>
          <w:rFonts w:cs="Times New Roman" w:ascii="Times New Roman" w:hAnsi="Times New Roman"/>
          <w:lang w:eastAsia="ru-RU"/>
        </w:rPr>
        <w:t>: Исследование степени концентрации и устойчивости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следование проводится с помощью специальных бланков с рядами расположенных в случайном порядке букв (цифр, фигур, может быть использован газетный текст вместо бланков). Испытуемый просматривает текст или бланк ряд за рядом и вычеркивает определенные  указанные в инструкции буквы или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Инструкция</w:t>
      </w:r>
      <w:r>
        <w:rPr>
          <w:rFonts w:cs="Times New Roman" w:ascii="Times New Roman" w:hAnsi="Times New Roman"/>
          <w:lang w:eastAsia="ru-RU"/>
        </w:rPr>
        <w:t>: «На бланке с буквами, просматривая ряд за рядом, все буквы «Е». Через каждые 60 сек по моей команде «Черта» ставьте вертикальную черту, отмечая просмотренные вами знаки » (продемонстрировать пример выполнения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можны другие варианты проведения методики: вычеркивать буквосочетания (например, «НО») или вычеркивать одну букву, а другую подчеркивать. Результаты пробы оцениваются по количеству пропущенных не зачеркнутых знаков, по времени выполнения или по количеству просмотренных знаков. Важным показателем является характеристика качества и темпа выполнения (выражается числом проработанных строк и количеством допущенных ошибок за каждый 60 –секундный интервал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центрация внимания оцени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С х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lang w:eastAsia="ru-RU"/>
        </w:rPr>
        <w:t>К =      п     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де С – число строк таблицы, просмотренных испытуемым, п - количество ошибок (пропусков или ошибочно зачеркнутых зна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ойчивость внимания оценивается по изменению скорости просмотра на протяжении всего задания. Результаты подсчитываются для каждых 60 секунд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=  S  /  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A</w:t>
      </w:r>
      <w:r>
        <w:rPr>
          <w:rFonts w:cs="Times New Roman" w:ascii="Times New Roman" w:hAnsi="Times New Roman"/>
          <w:lang w:eastAsia="ru-RU"/>
        </w:rPr>
        <w:t>-  темп выпол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  <w:lang w:eastAsia="ru-RU"/>
        </w:rPr>
        <w:t>-  количество букв в просмотренной части корректурной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t</w:t>
      </w:r>
      <w:r>
        <w:rPr>
          <w:rFonts w:cs="Times New Roman" w:ascii="Times New Roman" w:hAnsi="Times New Roman"/>
          <w:lang w:eastAsia="ru-RU"/>
        </w:rPr>
        <w:t xml:space="preserve">  -  время вы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результатам выполнения методики за каждый интервал может быть построена  «кривая истощаемости», отражающая устойчивость  внимания и работоспособность в 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затель переключаемости вычис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=      </w:t>
      </w:r>
      <w:r>
        <w:rPr>
          <w:rFonts w:cs="Times New Roman" w:ascii="Times New Roman" w:hAnsi="Times New Roman"/>
          <w:u w:val="single"/>
          <w:lang w:val="en-US" w:eastAsia="ru-RU"/>
        </w:rPr>
        <w:t>So</w:t>
      </w:r>
      <w:r>
        <w:rPr>
          <w:rFonts w:cs="Times New Roman" w:ascii="Times New Roman" w:hAnsi="Times New Roman"/>
          <w:lang w:eastAsia="ru-RU"/>
        </w:rPr>
        <w:t xml:space="preserve">    100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где     </w:t>
      </w:r>
      <w:r>
        <w:rPr>
          <w:rFonts w:cs="Times New Roman" w:ascii="Times New Roman" w:hAnsi="Times New Roman"/>
          <w:lang w:val="en-US" w:eastAsia="ru-RU"/>
        </w:rPr>
        <w:t>So</w:t>
      </w:r>
      <w:r>
        <w:rPr>
          <w:rFonts w:cs="Times New Roman" w:ascii="Times New Roman" w:hAnsi="Times New Roman"/>
          <w:lang w:eastAsia="ru-RU"/>
        </w:rPr>
        <w:t xml:space="preserve"> – количество ошибочно проработанных стр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  <w:lang w:eastAsia="ru-RU"/>
        </w:rPr>
        <w:t xml:space="preserve">  -  общее количество строк в проработанной испытуемым    части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оценке  переключаемости внимания испытуемый получает инструкцию зачеркивать разные буквы в четных и нечетных строках корректурно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 внимания определяется количеством просмотренных бук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Норма объема внимания</w:t>
      </w:r>
      <w:r>
        <w:rPr>
          <w:rFonts w:cs="Times New Roman" w:ascii="Times New Roman" w:hAnsi="Times New Roman"/>
          <w:lang w:eastAsia="ru-RU"/>
        </w:rPr>
        <w:t xml:space="preserve"> для детей 6-7 лет – 400 знаков и выше, 8-10 лет – 600 знаков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териал к методике «корректурная про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, имя…………………………………………….класс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5 2 9 7 5 2 1 1 6 7 5 4 1 2 2 9 7 6 9 0 3 4 3 5 4 2 6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1 6 4 8 9 8 2 4 0 5 3 2 7 5 2 1 9 5 5 0 2 5 2 2 8 6 3 5 5 2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7 2 9 2 6 6 5 4 7 3 3 0 4 2 2 3 5 0 1 1 9 5 2 8 8 6 6 0 5 5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2 2 7 0 6 2 6 9 0 5 3 6 1 9 8 2 2 4 4 4 0 1 9 5 2 2 7 6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5 9 9 5 0 8 8 7 2 8 6 3 1 9 0 3 8 2 2 7 9 5 1 2 8 8 7 5 7 5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5 2 7 6 8 9 6 4 2 2 1 0 8 6 6 4 5 2 2 1 9 8 6 7 6 5 5 4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6 8 6 5 7 2 2 1 9 3 3 8 4 5 2 1 1 6 7 9 4 4 2 2 1 9 8 6 7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 0 8 4 3 2 8 4 0 1 2 6 7 8 3 6 5 0 7 1 8 6 4 3 4 3 4 7 4 2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5 2 9 7 5 2 1 1 6 7 5 4 1 2 2 9 7 6 9 0 3 4 3 5 4 2 6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1 6 4 8 9 8 2 4 0 5 3 2 7 5 2 1 9 5 5 0 2 5 2 2 8 6 3 5 5 2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7 2 9 2 6 6 5 4 7 3 3 0 4 2 2 3 5 0 1 1 9 5 2 8 8 6 6 0 5 5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2 2 7 0 6 2 6 9 0 5 3 6 1 9 8 2 2 4 4 4 0 1 9 5 2 2 7 6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5 9 9 5 0 8 8 7 2 8 6 3 1 9 0 3 8 2 2 7 9 5 1 2 8 8 7 5 7 5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5 2 7 6 8 9 6 4 2 2 1 0 8 6 6 4 5 2 2 1 9 8 6 7 6 5 5 4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6 8 6 5 7 2 2 1 9 3 3 8 4 5 2 1 1 6 7 9 4 4 2 2 1 9 8 6 7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 0 8 4 3 2 8 4 0 1 2 6 7 8 3 6 5 0 7 1 8 6 4 3 4 3 4 7 4 2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9 7 3 5 2 9 7 5 2 1 1 6 7 5 4 1 2 2 9 7 6 9 0 3 4 3 5 4 2 6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1 6 4 8 9 8 2 4 0 5 3 2 7 5 2 1 9 5 5 0 2 5 2 2 8 6 3 5 5 2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7 2 9 2 6 6 5 4 7 3 3 0 4 2 2 3 5 0 1 1 9 5 2 8 8 6 6 0 5 5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2 2 7 0 6 2 6 9 0 5 3 6 1 9 8 2 2 4 4 4 0 1 9 5 2 2 7 6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5 9 9 5 0 8 8 7 2 8 6 3 1 9 0 3 8 2 2 7 9 5 1 2 8 8 7 5 7 5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5 2 7 6 8 9 6 4 2 2 1 0 8 6 6 4 5 2 2 1 9 8 6 7 6 5 5 4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6 8 6 5 7 2 2 1 9 3 3 8 4 5 2 1 1 6 7 9 4 4 2 2 1 9 8 6 7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 0 8 4 3 2 8 4 0 1 2 6 7 8 3 6 5 0 7 1 8 6 4 3 4 3 4 7 4 2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5 2 9 7 5 2 1 1 6 7 5 4 1 2 2 9 7 6 9 0 3 4 3 5 4 2 6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1 6 4 8 9 8 2 4 0 5 3 2 7 5 2 1 9 5 5 0 2 5 2 2 8 6 3 5 5 2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7 2 9 2 6 6 5 4 7 3 3 0 4 2 2 3 5 0 1 1 9 5 2 8 8 6 6 0 5 5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2 2 7 0 6 2 6 9 0 5 3 6 1 9 8 2 2 4 4 4 0 1 9 5 2 2 7 6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 5 9 9 5 0 8 8 7 2 8 6 3 1 9 0 3 8 2 2 7 9 5 1 2 8 8 7 5 7 5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3 5 2 7 6 8 9 6 4 2 2 1 0 8 6 6 4 5 2 2 1 9 8 6 7 6 5 5 4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 7 6 8 6 5 7 2 2 1 9 3 3 8 4 5 2 1 1 6 7 9 4 4 2 2 1 9 8 6 7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 0 8 4 3 2 8 4 0 1 2 6 7 8 3 6 5 0 7 1 8 6 4 3 4 3 4 7 4 2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0 8 7 6 8 6 5 7 2 2 1 9 3 3 8 4 5 2 1 1 6 7 9 4 4 2 2 1 9 8 6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 0 8 4 3 2 8 4 0 1 2 6 7 8 3 6 5 0 7 1 8 6 4 3 4 3 4 7 4 2 1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, имя…………………………………………….класс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 К Е Л Ы С Н Л С А К Е К Х Е В С К Х Д Р К М Б Э Г К З Р У 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 Х Е И С Т Л Э К Л Ш Ю Ю Г К П У В А О И Ь Л А С Н К Н Р О С Т Ю Р Ш Щ А С Ч Н Р И М Т Б Ю Ж Ш Н Е К Р Е А В П Р Д Х Э Ф У К Н А Р И Т Ь Р С Ч П А Ш Щ З В С П И О Р А В С Е Н Г Ш Щ З Х О Р И А С С Ч П М Р Н А К В Р О Д Ь Т И М С Ч Р П А О И А В Н Г Ш Р П М С А Л Ж Э З Г Н К К Р А П И Т Р О Т Л Н К Ц Й П 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 К Е Л Ы С Н Л С А К Е К Х Е В С К Х Д Р К М Б Э Г К З Р У 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 Х Е И С Т Л Э К Л Ш Ю Ю Г К П У В А О И Ь Л А С Н К Н Р О С Т Ю Р Ш Щ А С Ч Н Р И М Т Б Ю Ж Ш Н Е К Р Е А В П Р Д Х Э Ф У К Н А Р И Т Ь Р С Ч П А Ш Щ З В С П И О Р А В С Е Н Г Ш Щ З Х О Р И А С С Ч П М Р Н А К В Р О Д Ь Т И М С Ч Р П А О И А В Н Г Ш Р П М С А Л Ж Э З Г Н К К Р А П И Т Р О Т Л Н К Ц Й П 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 К Е Л Ы С Н Л С А К Е К Х Е В С К Х Д Р К М Б Э Г К З Р У 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 Х Е И С Т Л Э К Л Ш Ю Ю Г К П У В А О И Ь Л А С Н К Н Р О С Т Ю Р Ш Щ А С Ч Н Р И М Т Б Ю Ж Ш Н Е К Р Е А В П Р Д Х Э Ф У К Н А Р И Т Ь Р С Ч П А Ш Щ З В С П И О Р А В С Е Н Г Ш Щ З Х О Р И А С С Ч П М Р Н А К В Р О Д Ь Т И М С Ч Р П А О И А В Н Г Ш Р П М С А Л Ж Э З Г Н К К Р А П И Т Р О Т Л Н К Ц Й П 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 К Е Л Ы С Н Л С А К Е К Х Е В С К Х Д Р К М Б Э Г К З Р У 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 Х Е И С Т Л Э К Л Ш Ю Ю Г К П У В А О И Ь Л А С Н К Н Р О С Т Ю Р Ш Щ А С Ч Н Р И М Т Б Ю Ж Ш Н Е К Р Е А В П Р Д Х Э Ф У К Н А Р И Т Ь Р С Ч П А Ш Щ З В С П И О Р А В С Е Н Г Ш Щ З Х О Р И А С С Ч П М Р Н А К В Р О Д Ь Т И М С Ч Р П А О И А В Н Г Ш Р П М С А Л Ж Э З Г Н К К Р А П И Т Р О Т Л Н К Ц Й П 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 Х Е И С Т Л Э К Л Ш Ю Ю Г К П У В А О И Ь Л А С Н К Н Р О С Т Ю Р Ш Щ А С Ч Н Р И М Т Б Ю Ж Ш Н Е К Р Е А В П Р Д Х Э Ф У К Н А Р И Т Ь Р С Ч П А Ш Щ З В С П И О Р А В С Е Н Г Ш Щ З Х О Р И А С С Ч П М Р Н А К В Р О Д Ь Т И М С Ч Р П А О И А В Н Г Ш Р П М С А Л Ж Э З Г Н К К Р А П И Т Р О Т Л Н К Ц Й П 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 К Е Л Ы С Н Л С А К Е К Х Е В С К Х Д Р К М Б Э Г К З Р У 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 Х Е И С Т Л Э К Л Ш Ю Ю Г К П У В А О И Ь Л А С Н К Н Р О С Т Ю Р Ш Щ А С Ч Н Р И М Т Б Ю Ж Ш Н Е К Р Е А В П Р Д Х Э Ф У К Н А Р И Т Ь Р С Ч П А Ш Щ З В С П И О Р А В С Е Н Г Ш Щ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ТОДИКА «ТАБЛИЦЫ ШУЛЬ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: Определение устойчивости внимания и динамики работоспособности. Используется для лиц разны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ытуемому предлагается поочередно пять таблиц, а которых в произвольном порядке расположены числа от 1 до 25. Испытуемый отыскивает, показывает и называет числа в порядке их возрастания. Проба повторяется с пятью разными таб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Инструкция:</w:t>
      </w:r>
      <w:r>
        <w:rPr>
          <w:rFonts w:cs="Times New Roman" w:ascii="Times New Roman" w:hAnsi="Times New Roman"/>
          <w:lang w:eastAsia="ru-RU"/>
        </w:rPr>
        <w:t xml:space="preserve"> Испытуемому предъявляют первую таблицу: «На этой таблице числа от1 до 25 расположены не по порядку». Затем таблицу закрывают и продолжают: «Покажи и назови все числа по порядку от 1 до 25. Постарайся делать это как можно быстрее и без ошибок». Таблицу открывают и одновременно с началом выполнения задания включают секундомер. Вторая, третья и последующие таблицы предъявляются без всяких и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620"/>
        <w:gridCol w:w="1620"/>
        <w:gridCol w:w="16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620"/>
        <w:gridCol w:w="1620"/>
        <w:gridCol w:w="16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620"/>
        <w:gridCol w:w="1620"/>
        <w:gridCol w:w="16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620"/>
        <w:gridCol w:w="1620"/>
        <w:gridCol w:w="16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620"/>
        <w:gridCol w:w="1620"/>
        <w:gridCol w:w="16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показатель – время выполнения работы, а также количество ошибок отдельно по каждой таблице. По результатам выполнения каждой таблицы может быть построена кривая истощаемости (утомляемости)», отражающая устойчивость внимания и работоспособность в 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5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ремя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62855" cy="28194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85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помощью этого теста можно вычислить такие показатели, как: эффективность работы (ЭР), степень врабатываемости (ВР), психическая устойчивость (ПУ),предложенные А. Ю. Козыр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Т1 + Т2 + Т3 + Т4 + Т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lang w:eastAsia="ru-RU"/>
        </w:rPr>
        <w:t>ЭР =                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де   Т1 – время работы с первой таблиц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Т2 – время работы со второй таблиц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Т3– время работы с третьей таблиц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Т4 – время работы с четвертой таблиц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Т5– время работы с пято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а ЭР (в секундах) производится с учетом возраста испыт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1"/>
        <w:gridCol w:w="1756"/>
        <w:gridCol w:w="1756"/>
        <w:gridCol w:w="1756"/>
        <w:gridCol w:w="176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бал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ьш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-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-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-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ьш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-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-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-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ьш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-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-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-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Т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ВР = 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меньше 1,0 – показатель хорошей врабатываемости, соответственно, чем выше 1,0 данный показатель, тем больше испытуемому требуется подготовка к основ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сихическая устойчивость (выносливость) вычис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Т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 = 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затель результата меньше 1,0 говорит о хорошей психической устойчивости, соответственно, чем выше данный показатель, тем хуже психическая устойчивость испытуемого к выполнению зад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УЧИВАНИЕ 10 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ика предложена А.Р. Л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: Оценка состояния памяти, утомляемости, активности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: Протокол с десятью короткими односложными и двусложными словами, не имеющими между собой никакой связи (таблица 1). Методика может быть использована как для детей с пяти лет, так и для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струкция: состоит из нескольки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«Сейчас мы проверим твою память. Я назову тебе слова, ты прослушаешь их, а потом повторишь, сколько вспомнишь, в любом поряд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) «Сейчас я снова назову те же самые слова, ты прослушаешь их и повторишь и те, которые уже называл и те, которые запомнишь сейчас. Назвать слова можно в любом поряд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лее опыт повторяется без инструкций. Перед следующими 3-5 прочтениями экспериментатор просто говорит: «Еще раз». После 5-6 кратного повторения слов, экспериментатор говорит испытуемому: «Через час Вы эти же слова назовете мне еще раз». На каждом этапе исследования заполняется протокол. Под каждым произведенным словом в строчке, которая соответствует номеру попытки, ставится крестик. Если испытуемый называет «лишнее» слово, оно фиксируется в соответствующей графе. Через час ( по просьбе исследователя ) испытуемый воспроизводит без предварительного зачитывания, запомнившиеся слова, которые фиксируются в протоколе круж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ПРИТАЦИЯ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олученному протоколу составляется график, «кривая запоминания». По форме кривой можно сделать выводы относительно особенностей запоминания. Так у здоровых детей с каждым воспроизведением количество правильно названных слов увеличивается, ослабленные дети воспроизводят меньшее количество слов, могут демонстрировать застревание на «лишних» словах. Большое количество «лишних» слов свидетельствует о расторможенности или расстройствах сознания. К третьему повтору испытуемый с нормальной памятью обычно воспроизводит правильно до 9 или 1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ивая запоминания может указывать на ослабление внимания, на выраженную утомляемость. Повышенная утомляемость регистрируется в том случае, если испытуемый сразу воспроизвел 8-9 слов, а  затем, с каждым разом все меньше и меньше (кривая графика не возрастает, а снижается). Кроме того, если испытуемый воспроизводит все меньше и меньше слов, это может свидетельствовать о забывчивости и рассеянности. Зигзагообразный характер кривой свидетельствует о неустойчивости внимания. Кривая, имеющая форму «плато», свидетельствует об эмоциональной вялости ребенка, отсутствии у него заинтересованности. Число слов, воспроизведенных через час, свидетельствует о долговремен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Фамилия, имя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возраст</w:t>
      </w:r>
      <w:r>
        <w:rPr>
          <w:rFonts w:cs="Times New Roman" w:ascii="Times New Roman" w:hAnsi="Times New Roman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1"/>
        <w:gridCol w:w="709"/>
        <w:gridCol w:w="1080"/>
        <w:gridCol w:w="764"/>
        <w:gridCol w:w="856"/>
        <w:gridCol w:w="739"/>
        <w:gridCol w:w="881"/>
        <w:gridCol w:w="1080"/>
        <w:gridCol w:w="932"/>
        <w:gridCol w:w="868"/>
        <w:gridCol w:w="13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м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мп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с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5540" cy="336105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ТЕЛЛЕКТУАЛЬНАЯ МЕТОДИКА Р. АМТХАУЭРА</w:t>
        <w:br/>
        <w:t>(ДЕТСКИЙ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ика предназначена для определения уровня умственного развития детей 7-9 лет. Она состоит из 4-х субтестов, включает в себя вербальные задания, подобранные с учетом программы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став первого субтеста входят задания, требующие от испытуемого дифференцировать существенные признаки предметов и явлений  и несущественные, второстепенные. По результатам выполнения задач субтеста можно судить о запасе знаний у испыт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торой субтест состоит из заданий, представляющих собой словесный вариант исключения «пятого лишнего». Данные, полученные при обследовании этой методикой, позволяют судить о владении операциями обобщения и отвлечения, о способности испытуемого выделять существенные признаки предмет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тий субтест представляет собой умозаключения по аналогии. Для их выполнения необходимо уметь устанавливать логические связи и отношения между по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твертый субтест направлен на выявление умения обобщать (ребенок должен назвать понятие, объединяющее  слова каждого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 каждым субтестом необходимо давать по 2-3 тренировочных упражнения, позволяющих детям полностью понять предлагаем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БОТКА РЕЗУЛЬТА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ый ответ оценивается баллами по таблице, максимальная сумма баллов при правильном выполнении всех заданий – 10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3"/>
        <w:gridCol w:w="878"/>
        <w:gridCol w:w="878"/>
        <w:gridCol w:w="878"/>
        <w:gridCol w:w="878"/>
        <w:gridCol w:w="878"/>
        <w:gridCol w:w="878"/>
        <w:gridCol w:w="878"/>
        <w:gridCol w:w="879"/>
        <w:gridCol w:w="88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тест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тест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тестI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тестI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ксимальная сумма баллов распределена по субтес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>субтесты – по 26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III</w:t>
      </w:r>
      <w:r>
        <w:rPr>
          <w:rFonts w:cs="Times New Roman" w:ascii="Times New Roman" w:hAnsi="Times New Roman"/>
          <w:lang w:eastAsia="ru-RU"/>
        </w:rPr>
        <w:t>субтест      –       23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>субтест      –       2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По сумме набранных баллов выделяется три группы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группа  - 75-100 баллов (высший уровень умственно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 группа  - 50-74 баллов (средний уровень умственно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3 группа  - 25-49 баллов (низкий уровень умственного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УБТЕС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ери одно из слов, заключенных в скобки, которое правильно закончит предложение. Подчеркн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имер: Заяц больше похож на… (кошку, собаку, кролика, белку, ежа). Правильный ответ: на к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едующий пример: Обед не может состояться без… (стола, сервиза, пищи, голода, воды). Правильный ответ: без пищ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 сапога есть (шнурок, пряжка, подошва, ремешки, пуговиц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еплых краях обитает (медведь, олень, волк, верблюд, тюлень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оду (24, 3, 12, 4, 7) месяце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яц зимы (сентябрь, октябрь, февраль, ноябрь, март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оссии не живет (соловей, аист, синица, страус, скворец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ец старше своего сына (часто, всегда, иногда, редко, никогд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ремя суток (год, месяц, неделя, день, понедельник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да всегда (прозрачная, холодная, жидкая, белая, вкусная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 дерева всегда есть (листья, цветы, плоды, корень, тень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  России (Париж, Москва, Лондон, Варшава, Со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УБТЕС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десь в каждой строчке написано пять слов, из которых четыре можно объединить в одну группу и дать ей название, а одно слово к этой группе не относится. Это «лишне» слово надо найти и подчер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имер: стол, кровать, стул, шкаф, часы. Слово часы – «лишн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едующий пример: слива, яблоко, груша, огурец, вишня. Слово огурец – «лишн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Тюльпан, лилия, фасоль, ромашка, фи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ека, озеро, море, мост, бо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укла, медвежонок, песок, мяч, лоп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иев, Харьков, Москва, Донецк, Од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Шиповник, сирень, каштан, жасмин, боярыш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Окружность, треугольник, четырехугольник, указка,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Иван, Петр, Нестеров, Макар, Анд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Курица, петух, лебедь, гусь, инд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Число, деление, вычитание, сложение, умн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0. Веселый, быстрый, грустный, вкусный, осторож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УБТЕС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этом задании предлагаются три слова. Между первым и вторым словами существует определенная связь. Между третьим и одним из  пяти слов, предложенных на выбор, существует такая же связь. Найди это слово и подчеркн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имер: Лес – деревья. Библиотека - … (сад, двор, город, театр, кни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едующий пример: Бежать – стоять. Кричать… (Молчать, ползать, шуметь, звать, плакать). Правильный ответ: мол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урец – овощ. Георгин -… (сорняк, роса, садик, цветок, земл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ь – ученик. Врач -…(очки, больные, больной, термометр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ород – морковь. Сад -… (забор, грибы, яблоня, колодец, скамейк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еток – ваза. Птица -… (клюв, чайка, гнездо, яйцо, перь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чатка – рука. Сапог -… (чулки, подошва, кожа, нога, щетк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ный – светлый. Мокрый -… (солнечный, скользкий, сухой, теплый, холодный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асы – время. Термометр -… (стекло, температура, кровать, больной, врач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шина – мотор. Лодка - … (река, моряк, болото, парус, волн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ул – деревянный. Игла -… (острая, тонкая, блестящая, короткая, стальна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ол – скатерть. Пол -… (мебель, ковер, пыль, доска, гвоз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УБТЕС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пары слов можно подобрать одно название , например: брюки, платье - одежда; треугольник, квадрат – геометрические фигуры. Придумай названия к каждой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 Метла, лопата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. Окунь, карась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 Лето, зима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4. Огурец, помидор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5. Сирень, шиповник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6 Шкаф, диван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7 День, ночь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8 Слон, муравей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9. Июнь, июль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0. Дерево, цветок …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ОЛКОВАНИЕ ПОСЛОВ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: исследование уровня, целенаправленности мышления.умения понимать и оперировать переносным смыслом текста, дифференцированности и целенаправленности суждений, степень их глубины, уровень развития речев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Ход выполнения и интерпретация:</w:t>
      </w:r>
      <w:r>
        <w:rPr>
          <w:rFonts w:cs="Times New Roman" w:ascii="Times New Roman" w:hAnsi="Times New Roman"/>
          <w:lang w:eastAsia="ru-RU"/>
        </w:rPr>
        <w:t xml:space="preserve"> Испытуемому называют несколько метафор и пословиц и просят объяснить их отвлеченный переносный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уквальное истолкование фразы, либо объяснение при помощи приведения примеров из собственного опыта, свидетельствует о низком уровне общения. Результат можно оценить с помощью таблицы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97"/>
        <w:gridCol w:w="997"/>
        <w:gridCol w:w="997"/>
        <w:gridCol w:w="998"/>
        <w:gridCol w:w="998"/>
        <w:gridCol w:w="998"/>
        <w:gridCol w:w="999"/>
        <w:gridCol w:w="999"/>
        <w:gridCol w:w="9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в балл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авильных отв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жно изменить данный тест, предложив испытуемому сравнить между собой фразы и найти среди них сходные или противоположные по смыслу. Это позволит определить уровень сформированности ассоциативных процессов и гибкости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арианты предъявляемых пословиц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й железо, пока горячо. 2.Не в свои сани не садись. 3. Нет дыма без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Не все то золото, что блестит. 5. Лес рубят – щепки летят. 6. Шила в мешке не утаишь. 7. В тихом омуте черти водятся. 8. Любишь кататься – люби и саночки возить. 9.Что посеешь, то и  пожнешь. 10. Не все коту масле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1. Цыплят по осени считают. 12. Нечего на зеркало пенять, коли кожа крива. 13. Не красна изба углами, а красна пирогами. 14. Тише едешь – дальше будешь. 15. Взялся за гуж, не говори, что не дюж. 16. Семь раз отмерь – один раз отрежь. 17. Встречают по одежке, провожают по уму. 18. Не по Сеньке шапка. 19. Как аукнется, так и откликнется. 20. Мал золотник, да дорог. 21. Горбатого могила исправит. 22. Один в поле не воин. 23. Кривить душой. 24. кот наплакал. 25. Глас вопиющего в пустыне. 26.Кишка тонка. 27. Два сапога – п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8. Вбить себе в голову. 29. Голова садовая. 30. Язык мой – враг мой. 31. Заставь дурака Богу молиться, он себе и лоб разобьет. 32. Молодец среди овец. 33. Мурашки по коже. 34. Один с сошкой – семеро с ложкой. 35. Как обухом по голове. 36. Комар носа не подточит. 37. Пятое колесо у телеги. 38. Дальше в лес – больше дров. 39. Как гром среди ясного неба. 40. Денег куры не клюют. 41. Душа ушла в пятки. 42. Бросить тень на плетень. 43. Толочь воду в ступе. 44. Пустить козла в огород. 45. Мало каши ел. 46. Буря в чайном блюдце. 47. Овчинка выделки не стоит. 48. Рад бы в рай, да грехи не пуск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9. Запретный плод сладок. 50.  Хоть кол на голове теши. 51. Волков бояться – в лес не ходить. 52. Отдал Богу душу. 53. Одного поля ягода.54. Золотые руки. 55. Золотое сердце. 56. Золотая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работы  учителя-логопеда 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Цель</w:t>
      </w:r>
      <w:r>
        <w:rPr>
          <w:rFonts w:cs="Times New Roman" w:ascii="Times New Roman" w:hAnsi="Times New Roman"/>
          <w:lang w:eastAsia="ru-RU"/>
        </w:rPr>
        <w:t xml:space="preserve">:  предупреждение, выявление и устранение речевых нару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организовать  работу по диагностике уровня развития рече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еализовывать индивидуально-ориентированные программы развития   с учётом структуры речевого деф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иоритетные направления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ние корекционно - воспитательной работы по наиболее важным напра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уктурированное и динамическое наблюдение за речевой деятельностью детей на занятиях и  вне них; систематизация учебно-методического материала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3544"/>
        <w:gridCol w:w="3686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я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и метод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</w:tr>
      <w:tr>
        <w:trPr>
          <w:trHeight w:val="134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Диагнос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ое и логопедическое обследование детей. Комплектация подгруп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ное установление причин, структуры и степени выраженности отклонений в речев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-15 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2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ивное логопедическое заключение и составление  групповых, подгрупповых и индивидуальных планов коррекционно-развивающей работы на учебный год, составление циклограммы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речевых карт, составление  перспективных планов работы с каждой группой,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логопедическое обследование и 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явление нарушений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 по запросам педагогов, специалистов и родителей</w:t>
            </w:r>
          </w:p>
        </w:tc>
      </w:tr>
      <w:tr>
        <w:trPr>
          <w:trHeight w:val="9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сещение уроков в 1-4 клас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за детьми в учебном процессе, выявление состояния устной речи учащихся- логопатов; рекомендации педаго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4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сихолого-педагогический и логопедический мониторин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динамики в коррекционно-образовательном процессе всех и каждого из воспитанников; отражение его результатов в речевых картах, при необходимости – корректировка планов индивидуальной и подгрупповой работы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, май</w:t>
            </w:r>
          </w:p>
        </w:tc>
      </w:tr>
      <w:tr>
        <w:trPr>
          <w:trHeight w:val="1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u-RU"/>
              </w:rPr>
              <w:t>Коррекционно-развивающе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ронтальных (подгрупповых) логопедических занятий. Ведение докумен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енсация   и коррекция нарушений речев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5 сентября по 15 мая по расписанию</w:t>
            </w:r>
          </w:p>
        </w:tc>
      </w:tr>
      <w:tr>
        <w:trPr>
          <w:trHeight w:val="19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боте ПМП консили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иагностико-коррекционного сопровождения обучающихся с отклонениями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25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проведенного психолого-педагогического и логопедического воздействия на школьников в течение всего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качества коррекционно-педагогической деятельности всех специалистов, работающих с детьми логопедической группы, подготовка рекомендаций учителям начальных классов по работе с детьми, нуждающихся в особых условиях обучения (итоговый консили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сультатив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логопедических знаний, проведение индивидуальных консультаций для родителей (посещение родителями занятий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йонном методическом объединении логопедов, участие в семинарах, в работе творческ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работы по осуществлению преемственности ДОУ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 Публикации статей, тиражирование опыта, участие в форумах на     логопедических сай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 над повышением квалификаци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повышению квалификации учителя-логопеда. Проведение открыт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по теме самообразования «Использование ИКТ в работе учителя-логоп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новинок метод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ждение курсов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дметно-развивающей среды  в логопедическом кабинете. Работа над пополнением методической базы логопедического кабинета (изготовление наглядных и дидактических пособ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рганизационная деятель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формление документации учителя-лого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ставление расписания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формление речев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едение индивидуальных тетрадей для работы с детьми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Планирование и разработка индивидуальных логопедически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Самоанализ работы учителя-логоп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Составление ежегодного статистического от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u w:val="single"/>
          <w:lang w:eastAsia="ru-RU"/>
        </w:rPr>
        <w:t>1. Индивидуальный план работы по исправлению  звукопроизношения  при дислал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. Подготов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 </w:t>
      </w:r>
      <w:r>
        <w:rPr>
          <w:rFonts w:cs="Times New Roman" w:ascii="Times New Roman" w:hAnsi="Times New Roman"/>
          <w:lang w:eastAsia="ru-RU"/>
        </w:rPr>
        <w:t>Цель: включать ребенка в целенаправленный логопед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  учить правила поведения на занятиях, выполнять инструкции логопеда, активно включать в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      Развитие произвольного внимания , памяти, мыслительных операций (сравнение, обоб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  Формирование фонематического восприятия и развитие слух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      Работа по формированию правильного произношения (артикуляционная гимнас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I.   Постановка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по подра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механический спос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смешанный спос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II. Автоматизация навыка произношения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в слогах ( прямых, обратных, со стечением соглас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в словах ( начале, середине, кон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в предлож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в самостоятель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VI. Развитие навыка анализа и синтеза звукового состава слов, содержащих поставленный и автоматизированный зв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V.  Дифференциация вновь поставленного звука с акустически близкими к нему ранее отработанными фонемами, например, с-ш,  с-з,  с-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2. Индивидуальный план работы при ФФ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Дифференциация смешиваемых звуков (букв) в речи и на пись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 Уточнение значений слов и обогащение словарного запаса за счет овладения навыками словообразования ( подбора однокоренных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 Совершенствование грамматического оформления речи (согласование в роде, числе,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 Развитие связной речи, установление логической последовательности высказывания, отбор языковых средств для его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3. Индивидуальный  план работы при нарушении звукопроиз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Просо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ть интонационную выразительность речи. Интонация вопросительная, восклицательная. Обучать модуляции голоса: быстро, медленно, громко, т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Звукопроиз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остановка звуков «з»                «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автоматизация звуков «з»         «ц» в слогах. сло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дифференци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азвитие фонематического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учить ребенка проводить звуковой анализ слова ( какие звуки в слове, сколько гласных, согласных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закрепить умения подбирать слова на заданный звук. 4.Упражнять в различении твердых и мягких соглас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 Слова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вести в активный словар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ществительные: мебель, транспорт, од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агательные: образование прилагательных от имени существ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дбор антонимов: широкий-узкий. теплый-холо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Грамматический строй 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ть образовывать притяжательные  и относительные прилагательные по темам «Овощи и фрук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Фразов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олжить учить составлять предложения к однородным чл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ть навык перес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 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>4. План работы при дизар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  Развитие речев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      Развитие мотивации, стремления к преодолению имеющихся нарушений, развитие самосознания, самоутверждения, саморегуляции и самоконтроля, чувства собственного достоинства и уверенности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  Развитие дифференцированного восприятия и звуков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 этап – подгото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подготовка артикуляционного аппарата к формированию артикуляционных укл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воспитание потребности в речевом об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развитие и уточнение пассивного сло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развитие сенсорных функций: слухового восприятия и звукового анализа; восприятия и воспроизведения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I  этап. Развитие речевого общения и звуков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расслабление мышц артикуляционного аппарата (масс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выработка контроля над положением 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развитие артикуляционных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развитие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коррекция речев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II этап. Коррекция звукопроиз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постановка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автоматизация (в слогах, словах, предложениях, в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    дифференци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VI этап. Комплексная программа занятий, включающая фонетическую работу, развитие фонематического слуха, работу над словарем, грамматическим стр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5. Индивидуальный план работы по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  Развитие анализа структуры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    </w:t>
      </w:r>
      <w:r>
        <w:rPr>
          <w:rFonts w:cs="Times New Roman" w:ascii="Times New Roman" w:hAnsi="Times New Roman"/>
          <w:lang w:eastAsia="ru-RU"/>
        </w:rPr>
        <w:t>формировать умение определять количество, последовательность и место слов в пред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       Развитие слогового анализа и синт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 умение выделять гласные звуки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  Развитие фонематического анализа и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 выделение звука на фон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 вычленение звука в начале, в конц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     определение последовательности, кол-ва и места звука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      Формирование фонематического восприятия: дифференциация фо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       Формирование пространственного восприятия,  пространственных представлений, зрительно-пространственного  анализа и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учителя – дефектолога МОУ Малоимышская СОШ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-2012 учебный год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ahoma" w:ascii="Times New Roman" w:hAnsi="Times New Roman"/>
          <w:b/>
          <w:bCs/>
          <w:color w:val="0000FF"/>
        </w:rPr>
        <w:t xml:space="preserve">Цель работы учителя-дефектолога  </w:t>
      </w:r>
      <w:r>
        <w:rPr>
          <w:rFonts w:cs="Times New Roman" w:ascii="Times New Roman" w:hAnsi="Times New Roman"/>
          <w:i/>
          <w:iCs/>
          <w:lang w:eastAsia="ru-RU"/>
        </w:rPr>
        <w:t xml:space="preserve">- </w:t>
      </w:r>
      <w:r>
        <w:rPr>
          <w:rFonts w:cs="Times New Roman" w:ascii="Times New Roman" w:hAnsi="Times New Roman"/>
          <w:lang w:eastAsia="ru-RU"/>
        </w:rPr>
        <w:t>предоставление своевременной специализированной помощи детям с ЗПР, испытывающим трудности в обучении для успешного усвоения ими образовательного стандарта в условиях массовой школы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ahoma"/>
          <w:color w:val="0000FF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Style w:val="Emphasis"/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Style w:val="Emphasis"/>
          <w:rFonts w:cs="Tahoma" w:ascii="Times New Roman" w:hAnsi="Times New Roman"/>
          <w:b/>
          <w:bCs/>
          <w:color w:val="0000FF"/>
        </w:rPr>
        <w:t>Основное содержание работы учителя-дефектолога: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явление и обследование детей, нуждающихся в специализированной помощи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фференциация детей с ЗПР церебрально-органического генеза, а также детей, подлежащих выводу в систему специального образования I-IV VIII вида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работка коррекционных программ развития обучающихся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причин и механизмов нарушений в развитии ребёнка, путей работы с ним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намическое изучение психического развития ребёнка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нализ уровня обученности и качества знаний детей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заимодействие с узкими специалистами, врачом-психиатром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нсультирование родителей, педагогов по вопросам обучения и воспитания ребёнка, основам коррекционной педагогики и психоло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93"/>
        <w:gridCol w:w="1221"/>
        <w:gridCol w:w="3044"/>
        <w:gridCol w:w="26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правление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ль проведения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 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ческое направ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  разви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ответствия выбранной программы, а также приемов и методов работы, используемых в процессе обучения, реальным возможностям ребенка. Выявление детей, нуждающихся в специализированной помощ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обенностей познавательной и учеб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чин трудностей в обучении; определение индивидуальных путей развития ребенка, коррекции и компенсации нарушений; планирование коррекционных мероприят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наблюдение за развитием уча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инамики развития учащихся, корректировка коррекционных программ, приемов и методов работы специалис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; январь; м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учащимися в процессе учебной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арактерных особенностей учебной деятельности и поведения учащихся, особенностей развития эмоционально-волевой сфе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воения программных знаний, умений и навыков (по основным предметам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точнение причин и квалификация трудностей ребенка в процессе усвоения ЗУНов по различным предмет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одлежащих обучению в классах КР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соответствующих нарушению учащегося условий (коррекционные школы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. Содействие в организации углубленного обследования ребенка на ПМПК район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ление индивидуальных карт динамического развития учащегося по результатам анализа полученных данных, планирование коррекционных меропри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ланомерного наблюдения за развитием ребенка в условиях коррекционного обу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; ма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ционное направ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и сенсомоторное разви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коррекционных программ в соответствии со структурой нарушения в развитии уча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меющихся недостатков развития учебно-познавательной деятельности детей с задержкой психического разви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ранственно-временных представ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ое разви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изация деятельности школь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зносторонних представлений о предметах и явлениях окружающей действительности, обогащение словаря, развитие связной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емов умственной деятельности и способов учеб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направ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цесса коррекционного воздействия на развитие учащегося и оценка его эффектив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ирования коррекционно-развивающих занятий с учетом достижений школьн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ждисциплинарного сотрудничества со специалистами школьного ПМП консили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личностного и познавательного развития учащегося. Создание комплексных индивидуальных программ развит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тивно-просветительское и профилактическое направ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методических объединениях учителей, педсоветах, совеща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о-педагогической подготовки учителей, формирование у них способности интегрировать дефектологические знания в педагогической работ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комендаций педагогам по использованию коррекционных приемов и методов в работе с учащимися с ЗП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родительских собран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ировать знания о возрастных и индивидуальных особенностях детей, о приемах и методах семейного воспитания детей с нарушениями в развитии. Способствовать осознанию родителями особенностей  ребенка и его пробле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классного руковод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частных случаев семейного воспитания,  определение адекватных особенностям конкретного ребенка условий воспитания и развития. Включение родителей в коррекционно-развивающий процесс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методическое направ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школьного ПМП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наблюдений и результатов диагностики, отслеживание динамики развития учащихся. Определение соответствия форм обучения уровню развития ребенк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едования учащихся на ПМПК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формы, коррекционные методы и приё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-коррекционный потенциал внеурочной деятельности зависит от ее характера и со</w:t>
        <w:softHyphen/>
        <w:t>держания, от того места, которое она занимает в едином педагогическом процессе, от тех задач, которые решаются в ходе ее осуществления. Следует отметить, что воспитательная деятельность сама по себе не решает проблем предупреждения и коррекции отклонений в поведении школьников. Для того, чтобы она обладала необходимым коррекционно - развивающим потенциалом, воспитательная работа должна быть соответствующим образом организова</w:t>
        <w:softHyphen/>
        <w:t>на и педагогически инструментирована, снабжена обще педагогическими и специальными методами, приемами и средств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кольку деятельность является ведущим средством формирования личности, то методами коррекции целесообразно считать способы организации и осмысления деятельности, которые изменяют к лучшему черты школьника и способствуют исправлению, коррекции отклонений в пове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е методы воспитания используются воспитателем, для устранения какого – либо недостатка, нарушения или симптомов вызванных одной общей причиной. Все методы оказывают совокупное воздействие на все сущностные сферы воспитанника. К этим методам относя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интеллектуальной сфере</w:t>
      </w:r>
      <w:r>
        <w:rPr>
          <w:rFonts w:cs="Times New Roman" w:ascii="Times New Roman" w:hAnsi="Times New Roman"/>
        </w:rPr>
        <w:t xml:space="preserve"> необходимо формировать у воспитанника с девиантным поведением объем, глубину, действен</w:t>
        <w:softHyphen/>
        <w:t>ность знаний о нравственных ценностях: моральных идеалах, принципах, нормах поведения (гуманности, солидарности, любви, представлении о долге, справедливости, скромности, самокритичности, честности, ответственности за себя). В ценностно-смысловых образованиях содержатся нравствен</w:t>
        <w:softHyphen/>
        <w:t>ное значение общественных явлений и ориентиры поведения, которые выступают основаниями нравственных оценок. Бла</w:t>
        <w:softHyphen/>
        <w:t>годаря им корректируются и организуются поведение и дея</w:t>
        <w:softHyphen/>
        <w:t>тельность личности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335770</wp:posOffset>
                </wp:positionH>
                <wp:positionV relativeFrom="paragraph">
                  <wp:posOffset>344170</wp:posOffset>
                </wp:positionV>
                <wp:extent cx="0" cy="6687185"/>
                <wp:effectExtent l="13970" t="0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27.1pt" to="735.1pt,55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u w:val="single"/>
        </w:rPr>
        <w:t>Методы воздействия</w:t>
      </w:r>
      <w:r>
        <w:rPr>
          <w:rFonts w:cs="Times New Roman" w:ascii="Times New Roman" w:hAnsi="Times New Roman"/>
        </w:rPr>
        <w:t xml:space="preserve"> на интеллектуальную сферу: для формирования взглядов, понятий, установок используются методы убеждения. Убеждение предполагает разумное дока</w:t>
        <w:softHyphen/>
        <w:t>зательство ребенку нравственной позиции, оценки происхо</w:t>
        <w:softHyphen/>
        <w:t>дящего. Воспринимая предложенную информацию, учащиеся воспринимают не столько понятия и суждения, сколько логичность изложения педагогами своей позиции. При этом учащиеся, оценивая полученную информацию, или утвержда</w:t>
        <w:softHyphen/>
        <w:t>ются в своих взглядах, позициях, или корректируют их. Убеждаясь в правоте сказанного, учащиеся формируют свою систему взглядов на мир, общество, социальные отнош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ение как метод в воспитательном процессе реализу</w:t>
        <w:softHyphen/>
        <w:t>ется через различные формы, в частности, сегодня использу</w:t>
        <w:softHyphen/>
        <w:t>ются отрывки из различных литературных произведений, исторические аналогии, библейские притчи, басни. Рядом уче</w:t>
        <w:softHyphen/>
        <w:t>ных создаются хрестоматии, в которых собран материал для нравственного просвещения учащихся. Метод убеждения ис</w:t>
        <w:softHyphen/>
        <w:t>пользуется также при проведении разнообразных дискуссий. Убеждению соответствует самоубеждение - метод самовос</w:t>
        <w:softHyphen/>
        <w:t>питания, который предполагает, что дети осознанно, самостоя</w:t>
        <w:softHyphen/>
        <w:t>тельно, в поиске решения какой-либо социальной проблемы формируют у себя комплекс взглядов. В основе этого формиро</w:t>
        <w:softHyphen/>
        <w:t>вания лежат логические выводы, сделанные самим ребен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В мотивационной сфере</w:t>
      </w:r>
      <w:r>
        <w:rPr>
          <w:rFonts w:cs="Times New Roman" w:ascii="Times New Roman" w:hAnsi="Times New Roman"/>
        </w:rPr>
        <w:t xml:space="preserve"> целесообразно формировать пра</w:t>
        <w:softHyphen/>
        <w:t>вомерность и обоснованность отношения к моральным нормам: бережное отношение к человеку; сочетание личных и об</w:t>
        <w:softHyphen/>
        <w:t>щественных интересов; стремление к идеалу; правдивость; нравственные установки; цели жизни; смысл жизни; отноше</w:t>
        <w:softHyphen/>
        <w:t>ние к своим обязанностям; потребность в «другом», в контакте с себе подобными. Знать, что нужно делать, к чему следует стремиться, - не значит хотеть это делать, действительно к этому стремиться. Новые мотивационные образования воз</w:t>
        <w:softHyphen/>
        <w:t>никают не в процессе усвоения, а в результате переживания или прожи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  <w:u w:val="single"/>
        </w:rPr>
        <w:t>Методы воздействия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</w:rPr>
        <w:t>на мотивационную сферу включают стимулирование - методы, в основе которых лежит форми</w:t>
        <w:softHyphen/>
        <w:t>рование у учащихся осознанных побуждений их жизнедея</w:t>
        <w:softHyphen/>
        <w:t>тельности. В педагогике распространены такие компоненты метода стимулирования, как поощрение и наказ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Поощрение</w:t>
      </w:r>
      <w:r>
        <w:rPr>
          <w:rFonts w:cs="Times New Roman" w:ascii="Times New Roman" w:hAnsi="Times New Roman"/>
        </w:rPr>
        <w:t xml:space="preserve"> - это выражение положительной оценки действий воспитанников. Оно закрепляет положительные на</w:t>
        <w:softHyphen/>
        <w:t>выки и привычки. Действие поощрения предполагает возбуж</w:t>
        <w:softHyphen/>
        <w:t>дение позитивных эмоций, вселяет уверенность. Поощрение может проявляться в различных вариантах: одобрение, похва</w:t>
        <w:softHyphen/>
        <w:t>ла, благодарность, предоставление почетных прав, награжде</w:t>
        <w:softHyphen/>
        <w:t>ние. Несмотря на кажущуюся простоту, поощрение требует тщательной дозировки и осторожности, так как неумение использовать этот метод может принести вред воспитанию. Поощрение должно быть естественным следствием поступ</w:t>
        <w:softHyphen/>
        <w:t>ка ученика, а не следствием его стремления получить поощре</w:t>
        <w:softHyphen/>
        <w:t>ние. Важно, чтобы поощрение не противопоставляло, учащегося остальным членам коллектива. Оно должно быть справедли</w:t>
        <w:softHyphen/>
        <w:t>вым, как правило, согласованным с мнением коллектива. При использовании поощрения необходимо учитывать индивидуальные качества поощряем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Наказание</w:t>
      </w:r>
      <w:r>
        <w:rPr>
          <w:rFonts w:cs="Times New Roman" w:ascii="Times New Roman" w:hAnsi="Times New Roman"/>
        </w:rPr>
        <w:t xml:space="preserve"> - это компонент педагогического стимули</w:t>
        <w:softHyphen/>
        <w:t>рования, применение которого должно предупреждать нежелательные   поступки   учащихся,   тормозить   их,   вызывать чувство вины перед собой и другими людьми. Известны следующие виды наказания: наложение допол</w:t>
        <w:softHyphen/>
        <w:t>нительных обязанностей, лишение или ограничение определенных прав, выражение морального порицания, осуждения. Перечисленное может реализовываться в различных формах: в виде наказаний экспромтов и традиционных наказаний. Наказание должно быть справедливым, тщательно проду</w:t>
        <w:softHyphen/>
        <w:t>манным и ни в коем случае не должно унижать достоинство ученика.  Это сильнодействующий метод. Ошибку педаг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60865</wp:posOffset>
                </wp:positionH>
                <wp:positionV relativeFrom="paragraph">
                  <wp:posOffset>768350</wp:posOffset>
                </wp:positionV>
                <wp:extent cx="0" cy="6315710"/>
                <wp:effectExtent l="17145" t="0" r="171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5pt,60.5pt" to="744.95pt,557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 в наказании исправить значительно труднее, чем в любом дру</w:t>
        <w:softHyphen/>
        <w:t>гом случае, поэтому нельзя торопиться наказывать до тех пор, пока нет полной уверенности в справедливости наказания и его позитивном влиянии на поведение ученика. Нельзя дать каких-либо общих рецептов в решении вопроса о наказании, так как каждый поступок всегда индивидуален. В зависимости от того, кем он совершен, при каких обстоя</w:t>
        <w:softHyphen/>
        <w:t>тельствах, каковы причины, побудившие его совершить, наказание может быть очень различ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тимулирования помогают человеку формировать умение правильно оценивать свое поведение, что способству</w:t>
        <w:softHyphen/>
        <w:t>ет осознанию им своих потребностей - пониманию смысла своей жизнедеятельности, выбора соответствующих мотивов и соответствующих им целей, т. е. тому, что составляет суть мотивации. Поэтому метод самовоспитания, соответствую</w:t>
        <w:softHyphen/>
        <w:t>щий методу стимулирования, может быть определен как метод мотив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эмоциональной сфере</w:t>
      </w:r>
      <w:r>
        <w:rPr>
          <w:rFonts w:cs="Times New Roman" w:ascii="Times New Roman" w:hAnsi="Times New Roman"/>
        </w:rPr>
        <w:t xml:space="preserve"> необходимо формировать характер нравственных переживаний, связанных с нормами или откло</w:t>
        <w:softHyphen/>
        <w:t>нениями от норм и идеалов: жалость, сочувствие, доверие, благодарность, отзывчивость, самолюбие, эмпатию, стыд и др. Воспитание личности приносит плоды только в том случае, если оно происходит в правильном эмоциональном тоне, если педагогу удается сочетать требовательность и доброту. Если общение взрослым идет плохо, безрадостно, посто</w:t>
        <w:softHyphen/>
        <w:t>янно приносит огорчения, то весь механизм не работает, новые мотивационные образования у ребенка не возникают, правильного воспитания личности не происходит. Это говорит о том, что личность выбирает тот способ удовлетворения своих потребностей в общении и деятельности, который соответству</w:t>
        <w:softHyphen/>
        <w:t>ет ее жизненным ценностям. Она овладевает и своими потребностями, и своими чувствами, а не следует за ними. И здесь важное для индивида место занимает воля. Личность, по Д.Н. Узнадзе, начинается там, где она соотносит свои потребности не с ситуацией ее удовлетворения, а с другими людьми, когда она проявляет волю для управления своими потребностями и чувств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Методы   воздействия</w:t>
      </w:r>
      <w:r>
        <w:rPr>
          <w:rFonts w:cs="Times New Roman" w:ascii="Times New Roman" w:hAnsi="Times New Roman"/>
        </w:rPr>
        <w:t xml:space="preserve">  на  эмоциональную  сферу  предпо</w:t>
        <w:softHyphen/>
        <w:t xml:space="preserve">лагают   формирование   необходимых   навыков   в   управлении своими эмоциями, обучение управлению чувствами, пониманию своих эмоциональных состояний и причин их порождающих. Методом, оказывающим влияние на эмоциональную сферу ребенка, является </w:t>
      </w:r>
      <w:r>
        <w:rPr>
          <w:rFonts w:cs="Times New Roman" w:ascii="Times New Roman" w:hAnsi="Times New Roman"/>
          <w:u w:val="single"/>
        </w:rPr>
        <w:t>внушение</w:t>
      </w:r>
      <w:r>
        <w:rPr>
          <w:rFonts w:cs="Times New Roman" w:ascii="Times New Roman" w:hAnsi="Times New Roman"/>
        </w:rPr>
        <w:t>, которое может осуществляться как вербальными, так и невербаль</w:t>
        <w:softHyphen/>
        <w:t>ными средствами. По образному выражению В.М. Бехтерева, внушение входит в сознание человека не с парадного входа, а как бы с заднего крыльца, минуя сторожа - критику. Внушать - это значит воздействовать на чувства, а через них на ум и волю человека. Использование этого метода способст</w:t>
        <w:softHyphen/>
        <w:t>вует переживанию детьми своих поступков и связанных с ними эмоциональных состояний. Процесс внушения часто сопро</w:t>
        <w:softHyphen/>
        <w:t>вождается процессом самовнушения, когда ребенок пытается сам себе внушать ту или иную эмоциональную оценку своему поведению, как бы задавая себе вопрос: «Что бы мне сказал в этой ситуации учитель или родители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волевой сфере</w:t>
      </w:r>
      <w:r>
        <w:rPr>
          <w:rFonts w:cs="Times New Roman" w:ascii="Times New Roman" w:hAnsi="Times New Roman"/>
        </w:rPr>
        <w:t xml:space="preserve"> нужно формировать нравственно-волевые устремления в реализации нравственных поступков: мужест</w:t>
        <w:softHyphen/>
        <w:t>ва, смелости, принципиальности в отстаивании нравственных идеалов. Здесь важно не столько то, что личность ставит ц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о, как она их реализует, на что пойдет личность ради достижения целей. Принятие решений это не только выбор альтернатив на рациональной основе, но и волевое разрешение противоречий, способность выполнять деятельность на опти</w:t>
        <w:softHyphen/>
        <w:t>мальном уровне активности, психическая устойчивость по отношению к трудностям. Проявление активности в необходи</w:t>
        <w:softHyphen/>
        <w:t>мой форме, инициатива, требовательность к себе - это все особые качества личности, возникающие на волевой основе. Поэтому психологи отмечают, что именно в той деятельности, за осуществление которой индивид целиком берет на себя от</w:t>
        <w:softHyphen/>
        <w:t>ветственность, происходит развитие личности. В то же время личность может проявлять активность в ситуации, когда деятельность или общение не отвечают ее мотивам и чувствам: в ситуациях неуспеха, неподкрепления. В этих случаях всту</w:t>
        <w:softHyphen/>
        <w:t>пает в действие сфера саморегуляции, когда в качестве оцени</w:t>
        <w:softHyphen/>
        <w:t>вающего выступает сам субъект и его субъективные параметры оце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Методы воздействия</w:t>
      </w:r>
      <w:r>
        <w:rPr>
          <w:rFonts w:cs="Times New Roman" w:ascii="Times New Roman" w:hAnsi="Times New Roman"/>
        </w:rPr>
        <w:t xml:space="preserve"> на волевую сферу предполагают: развитие у детей инициативы, уверенности в своих силах; развитие настойчивости, умения преодолевать трудности для достижения намеченной цели; формирование умения владеть собой (выдержка, самообладание); совершенствование навыков самостоятельного поведения и т. д. Доминирующее влияние на формирование волевой сферы могут оказать </w:t>
      </w:r>
      <w:r>
        <w:rPr>
          <w:rFonts w:cs="Times New Roman" w:ascii="Times New Roman" w:hAnsi="Times New Roman"/>
          <w:u w:val="single"/>
        </w:rPr>
        <w:t>методы тре</w:t>
        <w:softHyphen/>
        <w:t>бования и упражнения</w:t>
      </w:r>
      <w:r>
        <w:rPr>
          <w:rFonts w:cs="Times New Roman" w:ascii="Times New Roman" w:hAnsi="Times New Roman"/>
        </w:rPr>
        <w:t>. По форме предъявления различаются прямые   и косвенные требования. Для прямого требования характерны императивность, определенность, конкретность, точность понятные воспитанникам формулировки,  не допускающие двух различных толкований. Предъявляется требование в решительном тоне, причем возможна целая гамма оттенков, которые выражаются интонацией, силой голоса, мимикой. Косвенное требование (совет, просьба, намек, доверие, одобрение и т. д.) отличается от прямого тем, что стимулом действия становится уже не столько само требование, сколько вызванные им психологические факторы: переживания, интересы, стремления воспитанников. Среди наиболее употребительных форм косвенного требования выделяются так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Требование – совет</w:t>
      </w:r>
      <w:r>
        <w:rPr>
          <w:rFonts w:cs="Times New Roman" w:ascii="Times New Roman" w:hAnsi="Times New Roman"/>
        </w:rPr>
        <w:t xml:space="preserve"> . Это апелляция к сознанию воспитанника,   убеждение   его   в  целесообразности,   полезности, необходимости рекомендуемых педагогом  действий. Совет будет принят, когда воспитанник видит в своем наставнике старшeгo, более опытного товарища, авторитет которого признан и мнением которого он дорож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Требование-игра</w:t>
      </w:r>
      <w:r>
        <w:rPr>
          <w:rFonts w:cs="Times New Roman" w:ascii="Times New Roman" w:hAnsi="Times New Roman"/>
        </w:rPr>
        <w:t xml:space="preserve"> (требование в игровом оформлении). Опытные педагоги используют присущее детям стремление к игре для предъявления самых разнообразных требований. Игры доставляют детям удовольствие, а вместе с ними незаметно выполняются и требования. Это наиболее гуманная и эффективная форма предъявления требования,  предполагающая, однако, высокий уровень профессионального мастерства. Среди косвенных требований выделяется требование доверие.   Когда между воспитанниками и педагогами складываются дружеские отношения, доверие проявляется естественное отношение уважающих друг друга сторон. В ряде случаев эффективным оказывается </w:t>
      </w:r>
      <w:r>
        <w:rPr>
          <w:rFonts w:cs="Times New Roman" w:ascii="Times New Roman" w:hAnsi="Times New Roman"/>
          <w:u w:val="single"/>
        </w:rPr>
        <w:t>требование – просьба</w:t>
      </w:r>
      <w:r>
        <w:rPr>
          <w:rFonts w:cs="Times New Roman" w:ascii="Times New Roman" w:hAnsi="Times New Roman"/>
        </w:rPr>
        <w:t>. В хорошо организованном коллективе просьба ста</w:t>
        <w:softHyphen/>
        <w:t xml:space="preserve">новится одним из наиболее употребляемых средств воздействия. Она основывается на возникновении товарищеских отношений между педагогами и воспитанниками. Сама просьба - форма проявления сотрудничества, взаимного доверия и уважения. К этой форме требования близка следующая – </w:t>
      </w:r>
      <w:r>
        <w:rPr>
          <w:rFonts w:cs="Times New Roman" w:ascii="Times New Roman" w:hAnsi="Times New Roman"/>
          <w:u w:val="single"/>
        </w:rPr>
        <w:t>требование – намёк</w:t>
      </w:r>
      <w:r>
        <w:rPr>
          <w:rFonts w:cs="Times New Roman" w:ascii="Times New Roman" w:hAnsi="Times New Roman"/>
        </w:rPr>
        <w:t xml:space="preserve">, которое успешно применяется опытными педагогами в работе со старшеклассниками; в ряде случаев оно почти всегда превосходит по эффективности </w:t>
      </w:r>
      <w:r>
        <w:rPr>
          <w:rFonts w:cs="Times New Roman" w:ascii="Times New Roman" w:hAnsi="Times New Roman"/>
          <w:u w:val="single"/>
        </w:rPr>
        <w:t>прямое требование</w:t>
      </w:r>
      <w:r>
        <w:rPr>
          <w:rFonts w:cs="Times New Roman" w:ascii="Times New Roman" w:hAnsi="Times New Roman"/>
        </w:rPr>
        <w:t xml:space="preserve">. Существует и </w:t>
      </w:r>
      <w:r>
        <w:rPr>
          <w:rFonts w:cs="Times New Roman" w:ascii="Times New Roman" w:hAnsi="Times New Roman"/>
          <w:u w:val="single"/>
        </w:rPr>
        <w:t>требование-одобрение.</w:t>
      </w:r>
      <w:r>
        <w:rPr>
          <w:rFonts w:cs="Times New Roman" w:ascii="Times New Roman" w:hAnsi="Times New Roman"/>
        </w:rPr>
        <w:t xml:space="preserve"> Вовремя высказанное воспитателем, действует как сильный стимул. В практике мастеров педагогического труда одобрение прини</w:t>
        <w:softHyphen/>
        <w:t>мает различные, но всегда целесообразные фор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Требования вызывают положительную, отрицательную или нейтральную (безразличную) реакцию воспитанников. В этой связи выделяются позитивные и негативные требования. Прямые приказания большей частью негативны, так как почти всегда вызывают отрицательную реакцию воспитанни</w:t>
        <w:softHyphen/>
        <w:t>ков. К негативным косвенным требованиям относятся осужде</w:t>
        <w:softHyphen/>
        <w:t>ния и угрозы. Они обычно рождают лицемерие, двойственную мораль, формируют внешнюю покорность при внутреннем сопротивлении. По способу предъявления различают непосредственное и опосредованное требование. Требование, с помощью которо</w:t>
        <w:softHyphen/>
        <w:t>го воспитатель сам добивается от воспитанника нужного поведения, называется непосредственным. Требования воспитанников друг к другу, «организованные» воспитате</w:t>
        <w:softHyphen/>
        <w:t xml:space="preserve">лем, - </w:t>
      </w:r>
      <w:r>
        <w:rPr>
          <w:rFonts w:cs="Times New Roman" w:ascii="Times New Roman" w:hAnsi="Times New Roman"/>
          <w:u w:val="single"/>
        </w:rPr>
        <w:t>опосредованные требования</w:t>
      </w:r>
      <w:r>
        <w:rPr>
          <w:rFonts w:cs="Times New Roman" w:ascii="Times New Roman" w:hAnsi="Times New Roman"/>
        </w:rPr>
        <w:t>. Они вызывают не простое действие отдельного воспитанника, а цепочку действий -последующие требования к товарищ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Приучение</w:t>
      </w:r>
      <w:r>
        <w:rPr>
          <w:rFonts w:cs="Times New Roman" w:ascii="Times New Roman" w:hAnsi="Times New Roman"/>
        </w:rPr>
        <w:t xml:space="preserve"> - это разновидность педагогического требо</w:t>
        <w:softHyphen/>
        <w:t>вания. Его применяют тогда, когда необходимо быстро и на высоком уровне сформировать необходимое качество. Нередко приучение сопровождается болезненными процессами, вызы</w:t>
        <w:softHyphen/>
        <w:t>вает недовольство. На жестком приучении основываются все казарменные системы воспитания, например армейская, где этот метод сочетается с наказанием. Использование приучения в гуманистических системах воспитания обосновывается тем, что некоторое насилие, неизбежно присутствующее в нем, направлено на благо самого человека, и это единственное насилие, которое может быть оправдано. Гуманистическая педагогика выступает против жесткого приучения, противоречащего правам человека и на</w:t>
        <w:softHyphen/>
        <w:t>поминающего дрессировку, и требует по возможности смягче</w:t>
        <w:softHyphen/>
        <w:t>ния этого метода и использования его в комплексе с другими, прежде всего игров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существенно влияет на процесс самовоспитания человека, и следствием его реализации являются упражнения многократные выполнения требуемых действий: доведение их до автоматизма. Результат упражнений устойчивые качества личности: навыки и привычки. Этим качествам в жизни человека принадлежит важная роль. Если бы человек не имел способности к образованию  привычки, отмечал К. Д. Ушинский, то он не смог бы продвинуться ни на одну ступень в своем развитии. Использование упражнения признается успешным, когда воспитанник проявляет устойчивые качества во всех противоречивых жизненных ситуациях. Чтобы сформировать устойчивые навыки и привычки, надо начинать упражнения как можно раньше, ибо чем моложе организм, тем быстрее укореняются в нем привычки. Привыкнув, человек умело управляет своими чувствами, тормозит свои желания, если они мешают выполнять определенные обязанности, контролирует свои действия, правильно их оценивает с позиций других людей. Выдержка, навыки самоконтроля, организованность, дисциплина, культура общения - все эти качества основываются на сформированных воспитанием привычк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сфере саморегуляции</w:t>
      </w:r>
      <w:r>
        <w:rPr>
          <w:rFonts w:cs="Times New Roman" w:ascii="Times New Roman" w:hAnsi="Times New Roman"/>
        </w:rPr>
        <w:t xml:space="preserve"> необходимо формировать нравственную правомерность выбора: совестливость, самооценку, самокритичность, умение соотнести свое поведение с другими, добропорядочность, самоконтроль, рефлексию и др. Саморегуляция осуществляется в соответствии с известной формулой Л. Рубинштейна о преломлении внешнего через внутреннee: саморегуляция осуществляется как система внутреннего обеспечения направленности действия при наличии множества внешних условий, возможностей, задач. В  процессе саморегуляции раскрывается организация активности субъекга, ее  системный  характер. Саморегуляция, по мнению К.А. Абульхановой-Славской, есть следствие не обособленнос</w:t>
        <w:softHyphen/>
        <w:t>ти и замкнутости субъекта деятельности, а необходимости для субъекта целостным образом соотносить свои действия с дейст</w:t>
        <w:softHyphen/>
        <w:t>виями других, с поставленными задачами и событиями. В этом случае начинается увязка условий деятельности (общения) и возможностей самого субъекта, устанавливается единство познавательных, чувственных, смысловых, мотивационных и волевых моментов. Но все это должно подкрепляться инди</w:t>
        <w:softHyphen/>
        <w:t>видуальными способностями лич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Методы воздействия</w:t>
      </w:r>
      <w:r>
        <w:rPr>
          <w:rFonts w:cs="Times New Roman" w:ascii="Times New Roman" w:hAnsi="Times New Roman"/>
        </w:rPr>
        <w:t xml:space="preserve"> на сферу саморегуляции направлены на формирование у детей навыков психических и физических саморегуляций, развитие навыков анализа жизненных ситуа</w:t>
        <w:softHyphen/>
        <w:t>ций, обучение детей навыкам осознания своего поведения и состояния других людей, формирование навыков честного отношения к самим себе и другим людям. К ним можно отнести метод коррекции поведения. Метод коррекции направлен то, чтобы создать условия, при которых ребенок внесет изменения в свое поведение, в отношение к людям. Такая коррекция может происходить на основе сопоставления поступка учащихся с общепринятыми нормами, анализа последствий поступка, уточнения целей деятельности. В качестве модификации этого метода можно рассматривать пример. Его воздействие основывается на известной законо</w:t>
        <w:softHyphen/>
        <w:t>мерности: явления, воспринимаемые зрением, быстро и без труда запечатлеваются в сознании, потому что не требуют ни раскодирования, ни перекодирования, в котором нуждается любое речевое воздействие. Поэтому пример - наиболее при</w:t>
        <w:softHyphen/>
        <w:t>емлемый путь к коррекции поведения учащихся. Но коррек</w:t>
        <w:softHyphen/>
        <w:t>ция невозможна без самокоррекции. Опираясь на идеал, пример, сложившиеся нормы, ребенок часто может сам изме</w:t>
        <w:softHyphen/>
        <w:t>нить свое поведение и регулировать свои поступки, что можно назвать саморегулир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В предметно-практической сфере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 развивать способность совершать нравственные поступки, проявлять честное и добросовестное отношение к действительности; умение оценивать нравственность поступков; умение оцени</w:t>
        <w:softHyphen/>
        <w:t>вать поведение современников с точки зрения моральных норм. Психологи отмечают, что не всякая деятельность развивает способности и не все возникшие способности приво</w:t>
        <w:softHyphen/>
        <w:t>дят к развитию личности в целом. Личность выбирает тот способ применения своих способностей, который выражает ее готовность к овладению определенными видами деятельности и к их успешному осу</w:t>
        <w:softHyphen/>
        <w:t>ществлению. Способ этот в свою очередь зависит от сформи</w:t>
        <w:softHyphen/>
        <w:t>рованности экзистенциальной сф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Методы воздействия</w:t>
      </w:r>
      <w:r>
        <w:rPr>
          <w:rFonts w:cs="Times New Roman" w:ascii="Times New Roman" w:hAnsi="Times New Roman"/>
        </w:rPr>
        <w:t xml:space="preserve"> на предметно-практическую сферу предполагают развитие у детей качеств, помогающих челове</w:t>
        <w:softHyphen/>
        <w:t>ку реализовать себя и как существо сугубо общественное, и как неповторимую индивидуальность. Методы организации дея</w:t>
        <w:softHyphen/>
        <w:t>тельности и поведения воспитанников в специально создан</w:t>
        <w:softHyphen/>
        <w:t>ных условиях сокращенно называют методами воспитываю</w:t>
        <w:softHyphen/>
        <w:t>щих ситуаций. Это те ситуации, в процессе которых ребенок ставится перед необходимостью решить какую-либо пробле</w:t>
        <w:softHyphen/>
        <w:t>му. Это может быть проблема нравственного выбора, проблема способа организации деятельности, проблема выбора социаль</w:t>
        <w:softHyphen/>
        <w:t>ной роли и др. Воспитатель умышленно создает лишь условия для возникновения ситуации. Когда в ситуации возникает проблема для ребенка и существуют условия для самосто</w:t>
        <w:softHyphen/>
        <w:t>ятельного ее решения, создается возможность социальной 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472930</wp:posOffset>
                </wp:positionH>
                <wp:positionV relativeFrom="paragraph">
                  <wp:posOffset>1078865</wp:posOffset>
                </wp:positionV>
                <wp:extent cx="0" cy="6138545"/>
                <wp:effectExtent l="12065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8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84.95pt" to="745.9pt,568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бы (испытания) как метода самовоспитания. Социальные про</w:t>
        <w:softHyphen/>
        <w:t>бы охватывают все сферы жизни человека и большинство его социальных связей. В процессе включения в эти ситуации у детей формируются определенная социальная позиция и со</w:t>
        <w:softHyphen/>
        <w:t>циальная ответственность, которые и являются основой для дальнейшего вхождения детей в социальную среду. Модифи</w:t>
        <w:softHyphen/>
        <w:t>кацией метода воспитывающих ситуаций является соревнова</w:t>
        <w:softHyphen/>
        <w:t>ние, оно способствует формированию качеств конкурентоспо</w:t>
        <w:softHyphen/>
        <w:t>собной личности. Этот метод опирается на естественные склонности ребенка к лидерству, к соперничеству. В процессе соревнования ребенок достигает определенного успеха в отно</w:t>
        <w:softHyphen/>
        <w:t>шениях с товарищами, приобретает новый социальный ста</w:t>
        <w:softHyphen/>
        <w:t>тус. Соревнование вызывает не только активность ребенка, но и формирует у него способность к самоактуализации, кото</w:t>
        <w:softHyphen/>
        <w:t>рую можно рассматривать как метод самовоспитания. Воспитанник учится реализовывать себя в различных видах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>В экзистенциальной сфере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</w:rPr>
        <w:t>требуется формировать созна</w:t>
        <w:softHyphen/>
        <w:t>тельное отношение к своим действиям, стремление к нравст</w:t>
        <w:softHyphen/>
        <w:t>венному самосовершенствованию, любовь к себе и другим, заботу о красоте тела, речи, души, понимание морали. Эта сфера помогает человеку вступать в определенные отношения с другими людьми. Она характеризуется умением человека управлять своими отношениями. Позиции и ориентации, посредством которых индивид вступает в отношения с миром, определяют суть его экзистенциальной сферы. Эта сфера выполняет функцию отбора идей, позиций, взглядов и ценност</w:t>
        <w:softHyphen/>
        <w:t>ных ориентации. Среди целей развития этой сферы немаловаж</w:t>
        <w:softHyphen/>
        <w:t>ными являются: обеспечение развития позитивной Я - концепции и самоуважения; развитие способности чуткого отношения к людям; формирование навыков социального взаимодействия; формирование признаков плодотворной 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уровень интеллектуального развития и раз</w:t>
        <w:softHyphen/>
        <w:t>вития других сфер определяет границы воспитательных воздействий. В данном отношении индивидуальность являет</w:t>
        <w:softHyphen/>
        <w:t>ся фундаментом воспитания личности. Наш подход заключа</w:t>
        <w:softHyphen/>
        <w:t>ется в соотношении, в интеграции индивидуального и соци</w:t>
        <w:softHyphen/>
        <w:t>ального. Если во всех сферах индивидуальности развивать вычлененные компоненты социального облика человека, то процесс воспитания личности будет и эффективным, и результатив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Методы воздействия</w:t>
      </w:r>
      <w:r>
        <w:rPr>
          <w:rFonts w:cs="Times New Roman" w:ascii="Times New Roman" w:hAnsi="Times New Roman"/>
        </w:rPr>
        <w:t xml:space="preserve"> на экзистенциальную сферу направлены  не  включение  учащихся в систему новых для них отношений. У каждого воспитанника должен накапливаться опыт социально полезного поведения, опыт жизни в условиях, формирующих элементы плодотворной ориентации, высоко</w:t>
        <w:softHyphen/>
        <w:t>нравственные установки, которые позже не позволят ему вести себя непорядочно, бесчестно. Для этого необходима организация работы над собой - «труд души». В условиях школы полезно рассматривать упраж</w:t>
        <w:softHyphen/>
        <w:t>нения по формированию у детей способности к суждениям на основе принципа справедлив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дилемм заключается в совместном обсуждении воспитанниками моральных дилемм. К каждой дилемме разра</w:t>
        <w:softHyphen/>
        <w:t>батываются вопросы, в соответствии с которыми строится обсуждение. По каждому вопросу дети приводят убедитель</w:t>
        <w:softHyphen/>
        <w:t>ные доводы «за» и «против». Анализ ответов полезно провести по следующим признакам: выбор, ценность, социальные роли и справедлив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оральных дилемм как средства развития экзистенциальной сферы, безусловно, продуктивно. По каж</w:t>
        <w:softHyphen/>
        <w:t>дой дилемме можно определить ценностные ориентации человека. Дилеммы может создать любой воспитатель при усло</w:t>
        <w:softHyphen/>
        <w:t>вии, что каждая дилемма должна: 1) иметь отношение к ре</w:t>
        <w:softHyphen/>
        <w:t>альной жизни школьников; 2) быть по возможности простой для понимания; 3) быть незаконченной; 4) включать два или более вопроса, наполненных нравственным содержанием; 5) предлагать на выбор учащимся варианты ответов, акценти</w:t>
        <w:softHyphen/>
        <w:t>руя внимание на главном вопросе: «Как должен вести себя центральный герой?» Такие дилеммы порождают спор в группе, каждый приводит свои доказательства, а это дает возможность в будущем сделать правильный выбор в жиз</w:t>
        <w:softHyphen/>
        <w:t>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й методу дилемм метод самовоспитания является рефлексией, означающей процесс размышления индивида о происходящем в его собственном сознании. Реф</w:t>
        <w:softHyphen/>
        <w:t>лексия предполагает не только познание человеком самого себя в определенной ситуации или в определенный период, но и выяснение отношений к себе окружающих, а также выра</w:t>
        <w:softHyphen/>
        <w:t>ботку представлений об изменениях, которые могут произой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ыделены следующие доминирующие бинарные методы воспитания-самовоспитания: убеждение и самоубеждение (интеллектуальная сфера), стимулирова</w:t>
        <w:softHyphen/>
        <w:t>ние и мотивация (мотивационная сфера), внушение и самовнушение (эмоциональная сфера), требование и упражнение (волевая сфера), коррекция и самокоррекция (сфера саморегу</w:t>
        <w:softHyphen/>
        <w:t>ляции), воспитывающие ситуации и социальные пробы-испы</w:t>
        <w:softHyphen/>
        <w:t>тания (предметно-практическая сфера), метод дилемм и рефлексия (экзистенциальная сфе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й проблемой является выбор методов воспитания. Нет методов хороших и плохих, ни один путь воспитания не может быть заранее объявлен эффективным или неэффективным без учета тех условий, в которых он примен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причинами обусловлено применение того или ино</w:t>
        <w:softHyphen/>
        <w:t>го метода? Какие факторы влияют на выбор метода и застав</w:t>
        <w:softHyphen/>
        <w:t>ляют воспитателя отдавать предпочтение тому или иному способу достижения цели? Только на первый взгляд, и то очень несведущему человеку, может показаться, что воспита</w:t>
        <w:softHyphen/>
        <w:t>тель свободен в выборе методов и определяет пути воспитания произвольно, как ему заблагорассудится. Чем глубже воспи</w:t>
        <w:softHyphen/>
        <w:t>татель понимает причины, по которым он использует те или иные методы, чем лучше знает специфику самих методов и условия их применения, тем правильнее намечает он пути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 всегда стоит задача не просто использовать один из методов, а выбрать оптимальную их совокупность. Выбор такой совокупности - это всегда поиск оптимального пути вос</w:t>
        <w:softHyphen/>
        <w:t>питания. Оптимальным называется наиболее выгодный путь, позволяющий быстро и с разумными затратами энергии, средств достичь намеченной цели. Избрав показатели этих затрат в ка</w:t>
        <w:softHyphen/>
        <w:t>честве критериев оптимизации, можно сравнивать между со</w:t>
        <w:softHyphen/>
        <w:t>бой эффективность различных методов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Какие </w:t>
      </w:r>
      <w:r>
        <w:rPr>
          <w:rFonts w:cs="Times New Roman" w:ascii="Times New Roman" w:hAnsi="Times New Roman"/>
          <w:b/>
          <w:bCs/>
        </w:rPr>
        <w:t>приемы коррекции</w:t>
      </w:r>
      <w:r>
        <w:rPr>
          <w:rFonts w:cs="Times New Roman" w:ascii="Times New Roman" w:hAnsi="Times New Roman"/>
        </w:rPr>
        <w:t xml:space="preserve"> можно использовать при работе с трудными деть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аждого метода предполагает использование совокупности приемов, соответствующих социально-педагоги</w:t>
        <w:softHyphen/>
        <w:t>ческой ситуации. При этом реализация различных методов мо</w:t>
        <w:softHyphen/>
        <w:t>жет быть осуществлена при помощи одних и тех же прие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коррекции трудных подростков - это педагогичес</w:t>
        <w:softHyphen/>
        <w:t>ки оформленные действия, посредством которых на поведение и позиции обучаемого оказываются внешние побуждения, изменяющие его взгляды, мотивы и поведение, в результате чего включаются механизмы самовоспитания и коррекции отношений и поступков. Следует сразу же отметить, что далеко не всякое коррекционное воздействие ведет к позитивным изменениям в процес</w:t>
        <w:softHyphen/>
        <w:t>се перевоспитания, а только то, которое принимается воспитанниками, соответствует его внутренним устремлениям, становится для него личностно значим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 мы должны говорить о приемах индивидуаль</w:t>
        <w:softHyphen/>
        <w:t>ного коррекционно – педагогического воздействия. Вот некоторые из н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Первая группа</w:t>
      </w:r>
      <w:r>
        <w:rPr>
          <w:rFonts w:cs="Times New Roman" w:ascii="Times New Roman" w:hAnsi="Times New Roman"/>
        </w:rPr>
        <w:t xml:space="preserve"> прием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просьба о помощи</w:t>
      </w:r>
      <w:r>
        <w:rPr>
          <w:rFonts w:cs="Times New Roman" w:ascii="Times New Roman" w:hAnsi="Times New Roman"/>
        </w:rPr>
        <w:t>. Воспитатель, для того чтобы расположить к себе воспитанника и уста</w:t>
        <w:softHyphen/>
        <w:t>новить доверительный контакт, обращается к нему за советом, рассказывая о своих проблемах. При этом просит воспитанника представить себя на его месте и найти способ их 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оцени поступок</w:t>
      </w:r>
      <w:r>
        <w:rPr>
          <w:rFonts w:cs="Times New Roman" w:ascii="Times New Roman" w:hAnsi="Times New Roman"/>
        </w:rPr>
        <w:t>. Для выяснения нравственности подростка и её коррекции воспитатель рас</w:t>
        <w:softHyphen/>
        <w:t>сказывает историю и просит оценить различные поступки участников этой ис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обсуждение статьи</w:t>
      </w:r>
      <w:r>
        <w:rPr>
          <w:rFonts w:cs="Times New Roman" w:ascii="Times New Roman" w:hAnsi="Times New Roman"/>
        </w:rPr>
        <w:t>. Подбирается ряд статей, в ко</w:t>
        <w:softHyphen/>
        <w:t>торых описываются различные преступления и другие асоциальные поступки людей. Воспитатель просит подростка дать оценку этим поступкам. В дискуссии воспитатель пытается через поставленные вопросы прийти вместе с воспитанником к правильным вывод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– доброго поступка</w:t>
      </w:r>
      <w:r>
        <w:rPr>
          <w:rFonts w:cs="Times New Roman" w:ascii="Times New Roman" w:hAnsi="Times New Roman"/>
        </w:rPr>
        <w:t>. В процессе работы с подростком ему предлагается оказать помощь нуждающимся. Важно при этом оценить положительно этот поступок, не возводя его в ранг «героического поведе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обнажение противоречий</w:t>
      </w:r>
      <w:r>
        <w:rPr>
          <w:rFonts w:cs="Times New Roman" w:ascii="Times New Roman" w:hAnsi="Times New Roman"/>
        </w:rPr>
        <w:t>. Он предполагает раз</w:t>
        <w:softHyphen/>
        <w:t>граничение позиций воспитателя и воспитанника по тому или иному вопросу в процессе выполнения творческого задания с последующим столкновением противоречивых суждений, различных точек зрения. Прием предполагает четкое разгра</w:t>
        <w:softHyphen/>
        <w:t>ничение расхождений во мнении, обозначение главных ли</w:t>
        <w:softHyphen/>
        <w:t>ний, по которым должно пройти обсу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стратегия жизни</w:t>
      </w:r>
      <w:r>
        <w:rPr>
          <w:rFonts w:cs="Times New Roman" w:ascii="Times New Roman" w:hAnsi="Times New Roman"/>
        </w:rPr>
        <w:t>. В ходе беседы воспитатель выясняет жизненные планы воспитанника. После этого он пытается выяснить вместе с ним, что поможет реализовать эти планы, а что может помешать их ре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рассказ о себе и других</w:t>
      </w:r>
      <w:r>
        <w:rPr>
          <w:rFonts w:cs="Times New Roman" w:ascii="Times New Roman" w:hAnsi="Times New Roman"/>
        </w:rPr>
        <w:t>. Воспитатель предлагает каждому написать рассказ о прошедшем накануне дне (неделе, месяце). После ответить на вопрос: можно ли это время прожить по-ино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мой идеал</w:t>
      </w:r>
      <w:r>
        <w:rPr>
          <w:rFonts w:cs="Times New Roman" w:ascii="Times New Roman" w:hAnsi="Times New Roman"/>
        </w:rPr>
        <w:t>. В процессе беседы выясняются идеалы воспитанника и делается попытка оценить идеал, выявив его положительные нравственные кач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сказка для воспитанника</w:t>
      </w:r>
      <w:r>
        <w:rPr>
          <w:rFonts w:cs="Times New Roman" w:ascii="Times New Roman" w:hAnsi="Times New Roman"/>
        </w:rPr>
        <w:t>. Этот прием в какой-то степени использует идею сказкотерапии. Воспитателем сочи</w:t>
        <w:softHyphen/>
        <w:t>няется сказка, в которой герои очень похожи на воспитанника и окружающих его лиц. Окончание сказки придумывают вместе воспитатель  и воспитан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ролевая маска</w:t>
      </w:r>
      <w:r>
        <w:rPr>
          <w:rFonts w:cs="Times New Roman" w:ascii="Times New Roman" w:hAnsi="Times New Roman"/>
        </w:rPr>
        <w:t>: учащимся предлагается войти в не</w:t>
        <w:softHyphen/>
        <w:t>которую роль и выступить уже не от своего имени, а от лица соответствующего персонаж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Вторая группа</w:t>
      </w:r>
      <w:r>
        <w:rPr>
          <w:rFonts w:cs="Times New Roman" w:ascii="Times New Roman" w:hAnsi="Times New Roman"/>
        </w:rPr>
        <w:t xml:space="preserve"> приемов связана с организаций группов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непрерывная эстафета мнений</w:t>
      </w:r>
      <w:r>
        <w:rPr>
          <w:rFonts w:cs="Times New Roman" w:ascii="Times New Roman" w:hAnsi="Times New Roman"/>
        </w:rPr>
        <w:t>. Воспитанники «по цепочке» высказываются на заданную тему: одни начинают, другие продолжают, дополняют, уточняют. От простых суждений (когда главным является само участие каждого воспитанника в предложенном обсуждении) при введении соот</w:t>
        <w:softHyphen/>
        <w:t>ветствующих ограничений (требований) следует перейти к аналитическим, а затем проблемным высказываниям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ём - самостимулирование</w:t>
      </w:r>
      <w:r>
        <w:rPr>
          <w:rFonts w:cs="Times New Roman" w:ascii="Times New Roman" w:hAnsi="Times New Roman"/>
        </w:rPr>
        <w:t>: воспитанники, разделенные на группы, готовят друг другу определенное количество встреч</w:t>
        <w:softHyphen/>
        <w:t>ных вопросов. Поставленные вопросы и ответы на них под</w:t>
        <w:softHyphen/>
        <w:t>вергаются затем коллективному обсужд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импровизация на свободную тему</w:t>
      </w:r>
      <w:r>
        <w:rPr>
          <w:rFonts w:cs="Times New Roman" w:ascii="Times New Roman" w:hAnsi="Times New Roman"/>
        </w:rPr>
        <w:t>: дети выбирают ту тему, в которой они наиболее сильны и которая вызывает у них определенный интерес; творчески развивают основные сюжетные линии, переносят события в новые усло</w:t>
        <w:softHyphen/>
        <w:t>вия, по-своему интерпретируют смысл происходящ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ретья группа</w:t>
      </w:r>
      <w:r>
        <w:rPr>
          <w:rFonts w:cs="Times New Roman" w:ascii="Times New Roman" w:hAnsi="Times New Roman"/>
        </w:rPr>
        <w:t xml:space="preserve"> приемов связана с организаторской деятель</w:t>
        <w:softHyphen/>
        <w:t>ностью воспитателя, направленной на изменение ситуации вокруг воспитан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инструктирование</w:t>
      </w:r>
      <w:r>
        <w:rPr>
          <w:rFonts w:cs="Times New Roman" w:ascii="Times New Roman" w:hAnsi="Times New Roman"/>
        </w:rPr>
        <w:t>. На период выполнения того или иного творческого задания устанавливаются правила, регламентирующие общение и поведение воспитанников: в каком порядке, с учетом каких требований можно вносить свои предложения, дополнять, критиковать, опровергать мнение своих товарищей. Такого рода предписания в значительной мере снимают негативные моменты общения, защищают «статус» всех его участ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распределение ролей</w:t>
      </w:r>
      <w:r>
        <w:rPr>
          <w:rFonts w:cs="Times New Roman" w:ascii="Times New Roman" w:hAnsi="Times New Roman"/>
        </w:rPr>
        <w:t>; четкое распределение функ</w:t>
        <w:softHyphen/>
        <w:t>ций и ролей воспитанников в соответствии с уровнем владения теми знаниями, умениями и навыками, которые требуются для выполнения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коррекция позиций:</w:t>
      </w:r>
      <w:r>
        <w:rPr>
          <w:rFonts w:cs="Times New Roman" w:ascii="Times New Roman" w:hAnsi="Times New Roman"/>
        </w:rPr>
        <w:t xml:space="preserve"> тактичное изменение мнений учащихся, принятых ролей, образов, снижающих продуктив</w:t>
        <w:softHyphen/>
        <w:t>ность общения и препятствующих выполнению творческих заданий (напоминание аналогичных ситуаций, возврат к ис</w:t>
        <w:softHyphen/>
        <w:t>ходным мыслям, вопрос-подсказка и т. п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самоотстранение воспитателя</w:t>
      </w:r>
      <w:r>
        <w:rPr>
          <w:rFonts w:cs="Times New Roman" w:ascii="Times New Roman" w:hAnsi="Times New Roman"/>
        </w:rPr>
        <w:t>. После того как опре</w:t>
        <w:softHyphen/>
        <w:t>делены цели и содержание задания, установлены правила и формы общения в ходе его выполнения, воспитатель как бы самоустраняется от прямого руководства или же берет на себя обязательства рядового участ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распределение инициативы</w:t>
      </w:r>
      <w:r>
        <w:rPr>
          <w:rFonts w:cs="Times New Roman" w:ascii="Times New Roman" w:hAnsi="Times New Roman"/>
        </w:rPr>
        <w:t xml:space="preserve"> предполагает созда</w:t>
        <w:softHyphen/>
        <w:t>ние равных условий для проявления инициативы всеми воспитанниками. Он применим в ситуации «задавленной инициа</w:t>
        <w:softHyphen/>
        <w:t>тивы», когда позиционные выступления и атаки одних гасят инициативу и желание общаться у других. Главное здесь добиться сбалансированного распределения инициативы по всей программе выполнения задания с вполне конкретным участием на каждом этапе всех обучаем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обмен ролями:</w:t>
      </w:r>
      <w:r>
        <w:rPr>
          <w:rFonts w:cs="Times New Roman" w:ascii="Times New Roman" w:hAnsi="Times New Roman"/>
        </w:rPr>
        <w:t xml:space="preserve"> воспитанники обмениваются ролями (или функциями), которые получили при выполнении зада</w:t>
        <w:softHyphen/>
        <w:t>ний. Другой вариант этого приема предполагает полную или частичную передачу воспитателем своих функций группе воспитанников или отдельному воспитанни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Прием - мизансцена</w:t>
      </w:r>
      <w:r>
        <w:rPr>
          <w:rFonts w:cs="Times New Roman" w:ascii="Times New Roman" w:hAnsi="Times New Roman"/>
        </w:rPr>
        <w:t>. Суть приема состоит в активизации общения и изменении его характера посредством расположе</w:t>
        <w:softHyphen/>
        <w:t>ния воспитанников в группе в определенном сочетании друг с дру</w:t>
        <w:softHyphen/>
        <w:t>гом в те или иные моменты выполнения творческ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множества коррекционных приемов большое место занимает юмор, личный пример воспитателя, изменение обстанов</w:t>
        <w:softHyphen/>
        <w:t>ки, обращение к независимым экспертам и т.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х приемов может быть бесконечное множест</w:t>
        <w:softHyphen/>
        <w:t>во. Каждая ситуация рождает новые приемы, каждый воспитатель из множества приемов использует те, которые соответствуют его индивидуальному стилю. Прием, который подходит одно</w:t>
        <w:softHyphen/>
        <w:t>му воспитаннику, может быть неприемлем для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8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8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  <w:i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color w:val="00008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8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TitleChar">
    <w:name w:val="Title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142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4:00Z</dcterms:created>
  <dc:creator>Admin</dc:creator>
  <dc:description/>
  <cp:keywords/>
  <dc:language>en-US</dc:language>
  <cp:lastModifiedBy>Admin</cp:lastModifiedBy>
  <dcterms:modified xsi:type="dcterms:W3CDTF">2011-09-20T16:36:00Z</dcterms:modified>
  <cp:revision>3</cp:revision>
  <dc:subject/>
  <dc:title/>
</cp:coreProperties>
</file>