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алоимышская СОШ </w:t>
      </w:r>
    </w:p>
    <w:p>
      <w:pPr>
        <w:pStyle w:val="Normal"/>
        <w:jc w:val="right"/>
        <w:rPr/>
      </w:pPr>
      <w:r>
        <w:rPr/>
        <w:t>______________Ильина С.Н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 перехода на ФГО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 «Малоимышская СОШ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Проблема:</w:t>
      </w:r>
      <w:r>
        <w:rPr/>
        <w:t xml:space="preserve"> необходимость модернизации образовательной системы с целью приведения ее в соответствие с требованиями нового ФГО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создание нормативно-правовой базы для перехода на ФГ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методическое, информационное, материально- техническое и финансово-экономическое обеспечение процесса внедрения ФГОС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е кадрового потенциала для реализации стандартов нового покол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Подготовительный этап: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>
          <w:bCs/>
        </w:rPr>
        <w:t>- на начальном этапе в ОУ была сознана рабочая группа, которая</w:t>
      </w:r>
      <w:r>
        <w:rPr>
          <w:bCs/>
          <w:kern w:val="2"/>
        </w:rPr>
        <w:t xml:space="preserve"> занялась исследованием ситуации (условий) в школе, с целью проектирования действий, необходимых для введения ФГОС. Участники данной группы достаточно информированы </w:t>
      </w:r>
      <w:r>
        <w:rPr>
          <w:kern w:val="2"/>
        </w:rPr>
        <w:t xml:space="preserve">о концепции, содержании и условиях реализации ФГОС второго поколения, имеют представление об особенностях проектной деятельности (целях, этапах, требованиях к промежуточным и окончательным результатам, их оформлению и т.д.).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Cs/>
          <w:kern w:val="2"/>
        </w:rPr>
      </w:pPr>
      <w:r>
        <w:rPr>
          <w:kern w:val="2"/>
        </w:rPr>
        <w:t>- группа проанализировала ситуацию в школе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bCs/>
        </w:rPr>
        <w:t xml:space="preserve">Определение необходимого ресурсного обеспечения образовательного процесса в </w:t>
      </w:r>
      <w:r>
        <w:rPr/>
        <w:t xml:space="preserve"> школе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440"/>
        <w:gridCol w:w="360"/>
        <w:gridCol w:w="180"/>
        <w:gridCol w:w="2160"/>
        <w:gridCol w:w="180"/>
        <w:gridCol w:w="900"/>
        <w:gridCol w:w="386"/>
        <w:gridCol w:w="1574"/>
      </w:tblGrid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Компоненты образовательного процесс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оказатели ресурсного обеспечения образовательного процесса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Требования новых ФГО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 наличие в образовательном учреждении</w:t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/>
            </w:pPr>
            <w:r>
              <w:rPr>
                <w:b/>
              </w:rPr>
              <w:t>Общие требования к условиям</w:t>
            </w:r>
            <w:r>
              <w:rPr/>
              <w:t xml:space="preserve"> </w:t>
            </w:r>
          </w:p>
          <w:p>
            <w:pPr>
              <w:pStyle w:val="2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/>
            </w:pPr>
            <w:r>
              <w:rPr/>
              <w:t>«Что необходимо изменить в существующей образовательной системе, чтобы привести ее в соответствие с нормативной моделью, определяемой ФГОС?»</w:t>
            </w:r>
          </w:p>
          <w:p>
            <w:pPr>
              <w:pStyle w:val="2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rPr/>
            </w:pPr>
            <w:r>
              <w:rPr/>
              <w:t xml:space="preserve"> </w:t>
            </w:r>
            <w:r>
              <w:rPr/>
              <w:t xml:space="preserve">определили, что необходимы изменения: 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1260" w:leader="none"/>
              </w:tabs>
              <w:ind w:left="0" w:hanging="0"/>
              <w:jc w:val="left"/>
              <w:rPr/>
            </w:pPr>
            <w:r>
              <w:rPr/>
              <w:t>в образовательных целях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/>
              <w:t>в учебном плане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/>
              <w:t>в содержании учебных программ и программ внеучебной деятельности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/>
              <w:t>в образовательных технологиях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080" w:leader="none"/>
                <w:tab w:val="left" w:pos="1260" w:leader="none"/>
              </w:tabs>
              <w:ind w:left="0" w:hanging="0"/>
              <w:rPr>
                <w:bCs/>
                <w:kern w:val="2"/>
              </w:rPr>
            </w:pPr>
            <w:r>
              <w:rPr/>
              <w:t>в условиях реализаци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ind w:left="180" w:hanging="0"/>
              <w:rPr/>
            </w:pPr>
            <w:r>
              <w:rPr/>
              <w:t>в способах и организационных механизмах контроля образовательного процесса и оценки его резуль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бразовательная программа в ОУ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учебный план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учебные программы и программы внеучебной деятельности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бразовательные технологии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условия реализации ООП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беспечение предметных, метапредметных и личных результатов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Переработать в соответствии со стандарт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внести корректи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привести в соответствие с требованиями ФГОС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внедрять в учебный процесс активные методы обучения и современные  педагогические технолог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здать необходимые условия для реализации ООП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обеспечить нормативное сопровождение к структуре и результатам освоения ООП</w:t>
            </w:r>
          </w:p>
        </w:tc>
      </w:tr>
      <w:tr>
        <w:trPr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>
                <w:b/>
              </w:rPr>
              <w:t>Укомплектованность ОУ</w:t>
            </w:r>
            <w:r>
              <w:rPr/>
              <w:t xml:space="preserve"> педагогическими, руководящими и иными работникам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Наличие квалификационной категории в соответствии с занимаемой должность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u w:val="single"/>
              </w:rPr>
              <w:t>Начальная ступень</w:t>
            </w:r>
            <w:r>
              <w:rPr/>
              <w:t xml:space="preserve"> – нет учителя английского языка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u w:val="single"/>
              </w:rPr>
              <w:t>основная школа</w:t>
            </w:r>
            <w:r>
              <w:rPr/>
              <w:t xml:space="preserve"> – нет учителей английского языка и музыки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u w:val="single"/>
              </w:rPr>
              <w:t>средняя школа</w:t>
            </w:r>
            <w:r>
              <w:rPr/>
              <w:t xml:space="preserve"> - нет учителей английского языка и музыки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u w:val="single"/>
              </w:rPr>
              <w:t xml:space="preserve">узкие специалисты – </w:t>
            </w:r>
            <w:r>
              <w:rPr/>
              <w:t>психолог, логопед отсутствуют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Найти квалифицированные кадры на существующие вакансии (или переквалифицировать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Уровень педагогического образова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/>
              <w:t>Наличие профессионального образ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14"/>
              <w:gridCol w:w="1414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left="0" w:hanging="0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left="0" w:hanging="0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left="0" w:hanging="0"/>
                    <w:rPr/>
                  </w:pPr>
                  <w:r>
                    <w:rPr/>
                    <w:t xml:space="preserve">средне-специальное       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left="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left="0" w:hanging="0"/>
                    <w:rPr/>
                  </w:pPr>
                  <w:r>
                    <w:rPr/>
                    <w:t>обучаются в ВУЗах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ind w:left="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/>
              <w:t>Проводить политику, повышающую уровень образования педагогов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>
                <w:b/>
              </w:rPr>
              <w:t>Уровень квалификации</w:t>
            </w:r>
            <w:r>
              <w:rPr/>
              <w:t xml:space="preserve"> педагогических  и иных работников учрежд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Соответствие квалификационным характеристикам и занимаемой должност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2000</wp:posOffset>
                      </wp:positionV>
                      <wp:extent cx="1795780" cy="1258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"/>
                                    <w:gridCol w:w="1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высшая категория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I категория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II категория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2 разряд и ниже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spacing w:before="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4pt;height:99.1pt;mso-wrap-distance-left:9pt;mso-wrap-distance-right:9pt;mso-wrap-distance-top:0pt;mso-wrap-distance-bottom:0pt;margin-top:60pt;mso-position-vertical-relative:page;margin-left: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сшая категория      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 категория                 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I категория              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разряд и ниже                   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362" w:leader="none"/>
              </w:tabs>
              <w:jc w:val="center"/>
              <w:rPr/>
            </w:pPr>
            <w:r>
              <w:rPr/>
              <w:t xml:space="preserve">Оказать методическую помощь педагогам в повышении квалификации </w:t>
            </w:r>
            <w:r>
              <w:rPr>
                <w:i/>
                <w:sz w:val="20"/>
                <w:szCs w:val="20"/>
              </w:rPr>
              <w:t>(в соответствии с новой аттестацией, кадров без категории не должно быть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работниками профессиональных основ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/>
              <w:t xml:space="preserve"> </w:t>
            </w:r>
            <w:r>
              <w:rPr/>
              <w:t>(курсы ПК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епрерывность профессионального развития работников ОУ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97%  учителей имеют соответствующие курсы повышения квалификации.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/>
              <w:t xml:space="preserve">Обеспечить прохождение курсов - 100% </w:t>
            </w:r>
          </w:p>
        </w:tc>
      </w:tr>
      <w:tr>
        <w:trPr>
          <w:cantSplit w:val="true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и информационно-методическое обеспечение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</w:t>
            </w:r>
            <w:r>
              <w:rPr>
                <w:color w:val="000000"/>
              </w:rPr>
              <w:t xml:space="preserve"> учителя</w:t>
            </w:r>
            <w:r>
              <w:rPr>
                <w:color w:val="000000"/>
                <w:spacing w:val="-3"/>
              </w:rPr>
              <w:t xml:space="preserve"> информационными ресурсами (учебные программы,</w:t>
            </w:r>
            <w:r>
              <w:rPr>
                <w:color w:val="000000"/>
                <w:spacing w:val="-2"/>
              </w:rPr>
              <w:t xml:space="preserve"> учебники, методические</w:t>
            </w:r>
            <w:r>
              <w:rPr>
                <w:color w:val="000000"/>
                <w:spacing w:val="-4"/>
              </w:rPr>
              <w:t xml:space="preserve"> пособия, мультимедийные пособия, учебно-наглядное оборудование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Наличие электронных ресурсов, обеспечивающих деятельность учителя начальных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ОУ обеспечено УМК – 100%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минимальное количество электронных ресурсов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устаревшее учебно-наглядное оборуд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беспечить учителей ЭОР и учебно-наглядным оборудованием , в соответствии с УМ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ность библиоте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/>
              <w:t>Печатные ресурсы, ЭОР по предметам, дополнительная литерату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Обеспеченнос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ЭОР-20%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печатные ресурсы-50%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/>
              <w:t>дополнительная литература: 80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Обеспечить библиотечный фонд недостающими ресурс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Обеспеченность ОУ</w:t>
            </w:r>
            <w:r>
              <w:rPr/>
              <w:t xml:space="preserve"> доступом к информационно-методическим фонда, сетевым источникам информ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Наличие сетевых источников информации, доступ к информационным ресурса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Имеется в учрежден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Повысить скорость работы в Интернете</w:t>
            </w:r>
          </w:p>
        </w:tc>
      </w:tr>
      <w:tr>
        <w:trPr/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ие условия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Санитарно-гигиенические условия процесса обуче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Требования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 участку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зданию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оздушно-тепловому режиму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одоснабжению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канализации,    освещению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к организации учебного места и доскам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к организации учебного процесса,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к организации питания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Требования к участку</w:t>
            </w:r>
            <w:r>
              <w:rPr/>
              <w:t xml:space="preserve"> соответствуют не в полном объеме: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 xml:space="preserve">- не оборудована площадка для подвижных игр,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не соответствует требованиям физкультурно-спортивная зона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Требования к зданию</w:t>
            </w:r>
            <w:r>
              <w:rPr/>
              <w:t>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здание нетиповое, поэтому не представляется возможным разделение коллектива на отдельные возрастные группы, нет отдельных рекреаций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кабинеты по площади соответствуют наполняемости классов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нет бассейна и отдельного спортивного зала для начальных классов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спортивный зал и борцовский зал оборудованы не в полном объеме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имеются санитарные узлы и места личной гигиены  в соответствии с санитарными нормами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медицинский кабинет оборудован не в полном объеме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нет стоматолога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нет кабинета психологической разгрузки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Требования к воздушно-тепловому режиму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нормативы температуры воздуха соответствуют норме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Требования к водоснабжению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-</w:t>
            </w:r>
            <w:r>
              <w:rPr/>
              <w:t xml:space="preserve"> соответствуют норме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Освещение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будет приведено в норму к концу учебного года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Требования к организации учебного места и доскам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-</w:t>
            </w:r>
            <w:r>
              <w:rPr/>
              <w:t xml:space="preserve"> несоответствие учебного места и оборудования (предметные кабинеты: химия, физика, технология)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 кабинеты начальных классов: парты не ростомерные без наклона, нет конторок, не оборудована игровая зона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 xml:space="preserve">- для оборудования рабочей зоны учителя имеются средства  только на 1 кабинет;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92% кабинетов оборудованы новыми досками и 100% софитами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Требования к организации учебного процесса</w:t>
            </w:r>
            <w:r>
              <w:rPr/>
              <w:t xml:space="preserve"> соответствуют норме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Требования к учебным изданиям и наглядным пособиям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-</w:t>
            </w:r>
            <w:r>
              <w:rPr/>
              <w:t>соответствуют норме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Требования к организации питания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 xml:space="preserve">- </w:t>
            </w:r>
            <w:r>
              <w:rPr/>
              <w:t>имеется столовая;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- питание соответствует санитарным требованиям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В целом по шко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ответствует всем санитарным требованиям 100% - кабинет русского языка</w:t>
            </w:r>
            <w:r>
              <w:rPr>
                <w:i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Составление проектно-сметной документации для ликвидации существующих недостатков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/>
              <w:t xml:space="preserve">Ходатайствовать о дополнительном финансировании для проведения капитального ремонта. </w:t>
            </w:r>
            <w:r>
              <w:rPr>
                <w:i/>
              </w:rPr>
              <w:t>Зданию 45 лет, капитальный ремонт не проводился несколько десятков лет, требуется: замена крыши, окон, внутренней отделки в соответствии с требованиями СЭС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Проблема с освещением будет решена после нового года (планирование субвенций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 xml:space="preserve">Финансовые условия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Финансирование реализации ООП не ниже установленных нормативов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Без привлечения  плановых и дополнительных средств ОУ не в силах  добиться необходимых условий в соответствии с требованиями ФГОС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Составление проектно-сметной документации для выполнения требований перехода на ФГОС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Вхождение школы в муниципальные, областные и федеральные проекты и программы, имеющие финансовую поддержку. Привлечение и выполнение грантов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условия, был определен алгоритм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ведения ФГОС общего образования в школ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>
          <w:bCs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</wp:posOffset>
                </wp:positionV>
                <wp:extent cx="20574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84910</wp:posOffset>
                </wp:positionV>
                <wp:extent cx="20574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3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58540</wp:posOffset>
                </wp:positionV>
                <wp:extent cx="2057400" cy="9144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80.2pt;width:16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44140</wp:posOffset>
                </wp:positionV>
                <wp:extent cx="2057400" cy="685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8.2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701540</wp:posOffset>
                </wp:positionV>
                <wp:extent cx="2057400" cy="685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70.2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615940</wp:posOffset>
                </wp:positionV>
                <wp:extent cx="2057400" cy="6858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42.2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530340</wp:posOffset>
                </wp:positionV>
                <wp:extent cx="20574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14.2pt;width:16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2057400" cy="8001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1.3pt;width:16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559040</wp:posOffset>
                </wp:positionV>
                <wp:extent cx="2057400" cy="10287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95.2pt;width:161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299210</wp:posOffset>
                </wp:positionV>
                <wp:extent cx="2057400" cy="6858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2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712210</wp:posOffset>
                </wp:positionV>
                <wp:extent cx="2057400" cy="80010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92.3pt;width:16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213610</wp:posOffset>
                </wp:positionV>
                <wp:extent cx="2057400" cy="6858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74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740910</wp:posOffset>
                </wp:positionV>
                <wp:extent cx="2057400" cy="685800"/>
                <wp:effectExtent l="19685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73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5655310</wp:posOffset>
                </wp:positionV>
                <wp:extent cx="2057400" cy="6858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45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026910</wp:posOffset>
                </wp:positionV>
                <wp:extent cx="2057400" cy="914400"/>
                <wp:effectExtent l="19685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53.3pt;width:16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8169910</wp:posOffset>
                </wp:positionV>
                <wp:extent cx="2057400" cy="685800"/>
                <wp:effectExtent l="19685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43.3pt;width:16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563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.3pt" to="90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056130</wp:posOffset>
                </wp:positionV>
                <wp:extent cx="0" cy="53530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1.9pt" to="90pt,2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3299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2pt" to="90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4729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2.2pt" to="90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3873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4.2pt" to="90pt,4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0174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6.2pt" to="90pt,5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3304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7.2pt" to="90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-18669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4.7pt" to="34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07061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4.3pt" to="342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9850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.3pt" to="342pt,1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311721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5.45pt" to="342pt,2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51231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5.3pt" to="342pt,3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4267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7.3pt" to="342pt,4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45541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8.3pt" to="342pt,5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794131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5.3pt" to="342pt,6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80237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93.1pt" to="90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18669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.7pt" to="341.95pt,-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186690</wp:posOffset>
                </wp:positionV>
                <wp:extent cx="0" cy="9029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.7pt" to="225pt,6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95631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.3pt" to="90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6783070</wp:posOffset>
                </wp:positionV>
                <wp:extent cx="2409190" cy="22948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180.7pt;mso-wrap-distance-left:9.05pt;mso-wrap-distance-right:9.05pt;mso-wrap-distance-top:0pt;mso-wrap-distance-bottom:0pt;margin-top:534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348990</wp:posOffset>
                </wp:positionV>
                <wp:extent cx="2409190" cy="30949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243.7pt;mso-wrap-distance-left:9.05pt;mso-wrap-distance-right:9.05pt;mso-wrap-distance-top:0pt;mso-wrap-distance-bottom:0pt;margin-top:26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76835</wp:posOffset>
                </wp:positionV>
                <wp:extent cx="2409190" cy="30949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243.7pt;mso-wrap-distance-left:9.05pt;mso-wrap-distance-right:9.05pt;mso-wrap-distance-top:0pt;mso-wrap-distance-bottom:0pt;margin-top:-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88540</wp:posOffset>
                </wp:positionV>
                <wp:extent cx="2523490" cy="65239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23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513.7pt;mso-wrap-distance-left:9.05pt;mso-wrap-distance-right:9.05pt;mso-wrap-distance-top:0pt;mso-wrap-distance-bottom:0pt;margin-top:18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835</wp:posOffset>
                </wp:positionV>
                <wp:extent cx="2523490" cy="2066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162.7pt;mso-wrap-distance-left:9.05pt;mso-wrap-distance-right:9.05pt;mso-wrap-distance-top:0pt;mso-wrap-distance-bottom:0pt;margin-top:-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84910</wp:posOffset>
                </wp:positionV>
                <wp:extent cx="1828800" cy="6858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задачи перед рабочей группой и распределение обязанностей  в 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3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ка задачи перед рабочей группой и распределение обязанностей  в 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558540</wp:posOffset>
                </wp:positionV>
                <wp:extent cx="1828800" cy="9144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варианта учебного плана и определение изменений в составе образовательных программ и распределении учебного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8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варианта учебного плана и определение изменений в составе образовательных программ и распределении учеб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1828800" cy="685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приказа о создании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Совета по введению ФГОС 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ей групп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1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приказа о создании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</w:rPr>
                        <w:t xml:space="preserve">Совета по введению ФГОС  и </w:t>
                      </w:r>
                      <w:r>
                        <w:rPr>
                          <w:sz w:val="20"/>
                          <w:szCs w:val="20"/>
                        </w:rPr>
                        <w:t xml:space="preserve">рабочей групп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644140</wp:posOffset>
                </wp:positionV>
                <wp:extent cx="1828800" cy="6858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в образовательных цел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08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в образовательных ц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701540</wp:posOffset>
                </wp:positionV>
                <wp:extent cx="1828800" cy="685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я в  содержании образовательных програ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7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я в  содержании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615940</wp:posOffset>
                </wp:positionV>
                <wp:extent cx="1828800" cy="685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 в технологиях обучения и воспит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42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 в технологиях обучения и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530340</wp:posOffset>
                </wp:positionV>
                <wp:extent cx="1828800" cy="8001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пределение необходимого ресурсного обеспечения и изменений условий образователь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51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7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Определение необходимого ресурсного обеспечения и изменений условий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70510</wp:posOffset>
                </wp:positionV>
                <wp:extent cx="1828800" cy="8001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групп проектирования изменений в образовательной системе и постановка перед ними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1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групп проектирования изменений в образовательной системе и постановка перед ними зад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559040</wp:posOffset>
                </wp:positionV>
                <wp:extent cx="1828800" cy="10287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8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необходимых изменений в  способах и организационных механизмах контроля образовательного процесса и оценки его результа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595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8</w:t>
                      </w:r>
                    </w:p>
                    <w:p>
                      <w:pPr>
                        <w:pStyle w:val="Style21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необходимых изменений в  способах и организационных механизмах контроля образовательного процесса и оценки его результа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99210</wp:posOffset>
                </wp:positionV>
                <wp:extent cx="1828800" cy="685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роектов изменений  в образовательной системе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02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роектов изменений  в образовательной систем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213610</wp:posOffset>
                </wp:positionV>
                <wp:extent cx="1828800" cy="685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проектов изменений  в образовательной системе школ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74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проектов изменений  в образовательной системе школ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026910</wp:posOffset>
                </wp:positionV>
                <wp:extent cx="1828800" cy="9144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организационного механизма контроля процессов  модернизации образовательной системы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53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организационного механизма контроля процессов  модернизации образовательной систем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169910</wp:posOffset>
                </wp:positionV>
                <wp:extent cx="1828800" cy="6858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изменений в образовательной системе школы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43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уществление изменений в образовательной системе школы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1828800" cy="8001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ланов-графиков реализации проектов  изменений  в образовательной системе школ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ланов-графиков реализации проектов  изменений  в образовательной системе школ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1828800" cy="7912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планов-графиков реализации проектов  изменений  в образовательной системе школ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3pt;mso-wrap-distance-left:9.05pt;mso-wrap-distance-right:9.05pt;mso-wrap-distance-top:0pt;mso-wrap-distance-bottom:0pt;margin-top:9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планов-графиков реализации проектов  изменений  в образовательной системе школ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</wp:posOffset>
                </wp:positionV>
                <wp:extent cx="1828800" cy="7912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цедура № 1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общего плана графика модернизации образовательной системы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3pt;mso-wrap-distance-left:9.05pt;mso-wrap-distance-right:9.05pt;mso-wrap-distance-top:0pt;mso-wrap-distance-bottom:0pt;margin-top:0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цедура № 1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роение общего плана графика модернизации образовательной системы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Затем был рассмотрен порядок ведения стандарта по основным направлениям:</w:t>
      </w:r>
    </w:p>
    <w:p>
      <w:pPr>
        <w:pStyle w:val="Normal"/>
        <w:numPr>
          <w:ilvl w:val="0"/>
          <w:numId w:val="13"/>
        </w:numPr>
        <w:ind w:left="1680" w:firstLine="2280"/>
        <w:rPr>
          <w:bCs/>
        </w:rPr>
      </w:pPr>
      <w:r>
        <w:rPr>
          <w:bCs/>
        </w:rPr>
        <w:t>нормативное</w:t>
      </w:r>
    </w:p>
    <w:p>
      <w:pPr>
        <w:pStyle w:val="Normal"/>
        <w:numPr>
          <w:ilvl w:val="0"/>
          <w:numId w:val="13"/>
        </w:numPr>
        <w:ind w:left="1680" w:firstLine="2280"/>
        <w:rPr>
          <w:bCs/>
        </w:rPr>
      </w:pPr>
      <w:r>
        <w:rPr>
          <w:bCs/>
        </w:rPr>
        <w:t>организационное</w:t>
      </w:r>
    </w:p>
    <w:p>
      <w:pPr>
        <w:pStyle w:val="Normal"/>
        <w:numPr>
          <w:ilvl w:val="0"/>
          <w:numId w:val="13"/>
        </w:numPr>
        <w:ind w:left="1680" w:firstLine="2280"/>
        <w:rPr>
          <w:bCs/>
        </w:rPr>
      </w:pPr>
      <w:r>
        <w:rPr>
          <w:bCs/>
        </w:rPr>
        <w:t>информационное</w:t>
      </w:r>
    </w:p>
    <w:p>
      <w:pPr>
        <w:pStyle w:val="Normal"/>
        <w:numPr>
          <w:ilvl w:val="0"/>
          <w:numId w:val="13"/>
        </w:numPr>
        <w:ind w:left="1680" w:firstLine="2280"/>
        <w:rPr>
          <w:bCs/>
        </w:rPr>
      </w:pPr>
      <w:r>
        <w:rPr>
          <w:bCs/>
        </w:rPr>
        <w:t>финансово-экономическое</w:t>
      </w:r>
    </w:p>
    <w:p>
      <w:pPr>
        <w:pStyle w:val="Normal"/>
        <w:numPr>
          <w:ilvl w:val="0"/>
          <w:numId w:val="13"/>
        </w:numPr>
        <w:ind w:left="1680" w:firstLine="2280"/>
        <w:rPr>
          <w:bCs/>
        </w:rPr>
      </w:pPr>
      <w:r>
        <w:rPr>
          <w:bCs/>
        </w:rPr>
        <w:t>кадровое</w:t>
      </w:r>
    </w:p>
    <w:p>
      <w:pPr>
        <w:pStyle w:val="Normal"/>
        <w:numPr>
          <w:ilvl w:val="0"/>
          <w:numId w:val="13"/>
        </w:numPr>
        <w:ind w:left="1680" w:firstLine="2280"/>
        <w:rPr>
          <w:bCs/>
        </w:rPr>
      </w:pPr>
      <w:r>
        <w:rPr>
          <w:bCs/>
        </w:rPr>
        <w:t>материально-техническо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каз МОН РФ «О введении ФГОС НОО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рмативные правовые акты субъектов РФ </w:t>
      </w:r>
    </w:p>
    <w:p>
      <w:pPr>
        <w:pStyle w:val="Normal"/>
        <w:numPr>
          <w:ilvl w:val="0"/>
          <w:numId w:val="6"/>
        </w:numPr>
        <w:rPr/>
      </w:pPr>
      <w:r>
        <w:rPr/>
        <w:t>Примерная ООП НОО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едеральные требования </w:t>
      </w:r>
    </w:p>
    <w:p>
      <w:pPr>
        <w:pStyle w:val="Normal"/>
        <w:numPr>
          <w:ilvl w:val="0"/>
          <w:numId w:val="6"/>
        </w:numPr>
        <w:rPr/>
      </w:pPr>
      <w:r>
        <w:rPr/>
        <w:t>Положение о Координационном совете  введения ФГОС при департаменте МОН РФ</w:t>
      </w:r>
    </w:p>
    <w:p>
      <w:pPr>
        <w:pStyle w:val="Normal"/>
        <w:numPr>
          <w:ilvl w:val="0"/>
          <w:numId w:val="6"/>
        </w:numPr>
        <w:rPr/>
      </w:pPr>
      <w:r>
        <w:rPr/>
        <w:t>Инструктивно-методическое письмо МОН РФ</w:t>
      </w:r>
    </w:p>
    <w:p>
      <w:pPr>
        <w:pStyle w:val="Normal"/>
        <w:numPr>
          <w:ilvl w:val="0"/>
          <w:numId w:val="6"/>
        </w:numPr>
        <w:rPr/>
      </w:pPr>
      <w:r>
        <w:rPr/>
        <w:t>ООП НОО школ в субъектах РФ</w:t>
      </w:r>
    </w:p>
    <w:p>
      <w:pPr>
        <w:pStyle w:val="Normal"/>
        <w:numPr>
          <w:ilvl w:val="0"/>
          <w:numId w:val="6"/>
        </w:numPr>
        <w:rPr/>
      </w:pPr>
      <w:r>
        <w:rPr/>
        <w:t>Положение о региональном координационном органе введения ФГОС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каз МОН РФ «О введении ФГОС ООО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рная ООП ОО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по нормативно-правовому направ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921"/>
        <w:gridCol w:w="1123"/>
        <w:gridCol w:w="2384"/>
        <w:gridCol w:w="1825"/>
        <w:gridCol w:w="1813"/>
      </w:tblGrid>
      <w:tr>
        <w:trPr>
          <w:trHeight w:val="405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нансирование </w:t>
            </w:r>
          </w:p>
        </w:tc>
      </w:tr>
      <w:tr>
        <w:trPr>
          <w:trHeight w:val="87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УС участия в процедуре введения ФГОС в О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 2010г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вляющего сове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:</w:t>
            </w:r>
          </w:p>
          <w:p>
            <w:pPr>
              <w:pStyle w:val="Normal"/>
              <w:rPr/>
            </w:pPr>
            <w:r>
              <w:rPr/>
              <w:t>- о создании рабочей группы по введению ФГОС в О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сполнителей по направлению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штатное расписание (ставки педагогов дополнительного образования, методиста по начальной школ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г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штатном расписани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менение ставок штатного расписания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 изменений в программу развития образования  школы на 2010- 2013 .г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 2011г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анда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развития на 2010- 2012 .г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нормативных документов (расписание уроков, штатное расписание, локальные акты об организации учебного процесса и т.д)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1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ан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локальные акт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нятие нового положения о финансир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о- управлен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578"/>
        <w:gridCol w:w="1007"/>
        <w:gridCol w:w="2015"/>
        <w:gridCol w:w="1702"/>
        <w:gridCol w:w="1800"/>
      </w:tblGrid>
      <w:tr>
        <w:trPr>
          <w:trHeight w:val="2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</w:tc>
      </w:tr>
      <w:tr>
        <w:trPr>
          <w:trHeight w:val="127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здание рабочих групп по образовательным областям Создание рабочей группы  по подготовке  ООП  </w:t>
            </w:r>
          </w:p>
          <w:p>
            <w:pPr>
              <w:pStyle w:val="Normal"/>
              <w:rPr/>
            </w:pPr>
            <w:r>
              <w:rPr/>
              <w:t>и программы развит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 работы  груп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мулирование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им. фонд заработной платы)</w:t>
            </w:r>
          </w:p>
        </w:tc>
      </w:tr>
      <w:tr>
        <w:trPr>
          <w:trHeight w:val="87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 педагогическим коллективом по теме: «Введение ФГОС в  школе с 01.09.2011г.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, коррекция  плана работы школы  в связи  с подготовкой к  введению  ФГО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УМК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е группы по  образовательным областям, заву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, рекомендации по коррекции  рабочих програм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семинар  рабочей группы и администрации  «Требования к условиям реализации ОП  при введении ФГОС »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абочая групп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 предложений  к проекту бюджета на 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одового календарного учебного графи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календарный учебный  график  на 2010-2011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к экспертизе (ООП, РП, программа развития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ощрение рабочей группы.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уководителей органов управления образованием (доклады, отчеты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ан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резолюций совещ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еговорной площадки с участниками образовательного пространства по проблемам   введения  ФГОС:</w:t>
            </w:r>
          </w:p>
          <w:p>
            <w:pPr>
              <w:pStyle w:val="Normal"/>
              <w:rPr/>
            </w:pPr>
            <w:r>
              <w:rPr/>
              <w:t>-запрос родителей</w:t>
            </w:r>
          </w:p>
          <w:p>
            <w:pPr>
              <w:pStyle w:val="Normal"/>
              <w:rPr/>
            </w:pPr>
            <w:r>
              <w:rPr/>
              <w:t>-дополнительное образование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 запроса родителей для формирования учебного пл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7"/>
        <w:gridCol w:w="1029"/>
        <w:gridCol w:w="1993"/>
        <w:gridCol w:w="2154"/>
        <w:gridCol w:w="1080"/>
      </w:tblGrid>
      <w:tr>
        <w:trPr>
          <w:trHeight w:val="61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К и рабочих программ на 2011-2012 (1 класс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по образовательным областя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пакет УМ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 г – 100.000 руб</w:t>
            </w:r>
          </w:p>
        </w:tc>
      </w:tr>
      <w:tr>
        <w:trPr>
          <w:trHeight w:val="10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и подготовки к введению ФГО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материалов в сб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провождение введения ФГОС   через сай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айта, обсуждение проблем внедрения ФГОС на фору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00 руб</w:t>
            </w:r>
          </w:p>
        </w:tc>
      </w:tr>
      <w:tr>
        <w:trPr>
          <w:trHeight w:val="108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 семинаров по  введению ФГО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анд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еминаров, реализация пл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введении Стандарта второго поколения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что она ориентирована?</w:t>
      </w:r>
    </w:p>
    <w:p>
      <w:pPr>
        <w:pStyle w:val="Normal"/>
        <w:numPr>
          <w:ilvl w:val="0"/>
          <w:numId w:val="15"/>
        </w:numPr>
        <w:rPr/>
      </w:pPr>
      <w:r>
        <w:rPr/>
        <w:t>изучение общественного мнения;</w:t>
      </w:r>
    </w:p>
    <w:p>
      <w:pPr>
        <w:pStyle w:val="Normal"/>
        <w:numPr>
          <w:ilvl w:val="0"/>
          <w:numId w:val="15"/>
        </w:numPr>
        <w:rPr/>
      </w:pPr>
      <w:r>
        <w:rPr/>
        <w:t>публичный отчет;</w:t>
      </w:r>
    </w:p>
    <w:p>
      <w:pPr>
        <w:pStyle w:val="Normal"/>
        <w:numPr>
          <w:ilvl w:val="0"/>
          <w:numId w:val="15"/>
        </w:numPr>
        <w:rPr/>
      </w:pPr>
      <w:r>
        <w:rPr/>
        <w:t>сай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на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627"/>
        <w:gridCol w:w="1794"/>
        <w:gridCol w:w="3033"/>
        <w:gridCol w:w="1746"/>
      </w:tblGrid>
      <w:tr>
        <w:trPr>
          <w:trHeight w:val="36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школы, включающее обновление парка вычислительной техники, программных средств и средств доступа к глобальным телекоммуникациям; игровых мест и рабочих мест учителя,  учащихся и руководителей.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3 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К – 365.000; обеспечение кабинета информатики</w:t>
            </w:r>
          </w:p>
          <w:p>
            <w:pPr>
              <w:pStyle w:val="Normal"/>
              <w:rPr/>
            </w:pPr>
            <w:r>
              <w:rPr/>
              <w:t>560.000</w:t>
            </w:r>
          </w:p>
          <w:p>
            <w:pPr>
              <w:pStyle w:val="Normal"/>
              <w:rPr/>
            </w:pPr>
            <w:r>
              <w:rPr/>
              <w:t xml:space="preserve">Рабочие места узких специалистов </w:t>
            </w:r>
          </w:p>
          <w:p>
            <w:pPr>
              <w:pStyle w:val="Normal"/>
              <w:rPr/>
            </w:pPr>
            <w:r>
              <w:rPr/>
              <w:t>, бухгалтерия, учительская: 500.000 р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, ЭО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 программ, разработок занятий, дидактических материал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школьной медиатеки, обеспечение необходимым дидактическим материало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олном объёме (каждую классную комнату) компьютерной и медиатехнико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ение компьютерных информационных технологий для различных служб и подразделений школы (учебного управления, бухгалтерии, библиотеки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бинеты</w:t>
            </w:r>
          </w:p>
          <w:p>
            <w:pPr>
              <w:pStyle w:val="Normal"/>
              <w:rPr/>
            </w:pPr>
            <w:r>
              <w:rPr/>
              <w:t>1.00000 р.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.000 р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метных кабинетов рабочим оборудованием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спортивным инвентарем, реактивами для лабораторных рабо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0.000 р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образования материально-технической базо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бретение инвентаря и оборудование рабочих мест педагогов дополнительного образования ( открытие музея, оформление  ИЗО-студии..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.000 р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медицинского кабинета, кабинета стоматолога, психологической разгрузк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работники 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ить необходимое оборудование в медицинский кабинет , найти помещение и оборудовать кабинеты стоматолога, психолог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.000 р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лем соответствия территори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йка игровой площадки, оборудование зоны отдых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.000 р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ассейн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оборудовать душевую и построить бассейн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00.000 р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для начальной школы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пристройки с целью оборудования рекреаци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.000 р</w:t>
            </w:r>
          </w:p>
        </w:tc>
      </w:tr>
      <w:tr>
        <w:trPr>
          <w:trHeight w:val="124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 в здании по пожарной безопасности и СЭ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здания: внутренняя и внешняя отделка, замена окон, дверей, кровли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0.000 р</w:t>
            </w:r>
          </w:p>
        </w:tc>
      </w:tr>
      <w:tr>
        <w:trPr>
          <w:trHeight w:val="106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единой локальной сети Требования к объектам инфраструктуры учреждения, их оснащени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о техническому обслуживанию электронных машин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образовательной</w:t>
            </w:r>
          </w:p>
          <w:p>
            <w:pPr>
              <w:pStyle w:val="Normal"/>
              <w:rPr/>
            </w:pPr>
            <w:r>
              <w:rPr/>
              <w:t>информационной сред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000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12"/>
        <w:gridCol w:w="1078"/>
        <w:gridCol w:w="1735"/>
        <w:gridCol w:w="2265"/>
        <w:gridCol w:w="1088"/>
      </w:tblGrid>
      <w:tr>
        <w:trPr>
          <w:trHeight w:val="46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повышение квалификации  учителя, педагога доп.образования, психолога, социального работника, логопеда, куратора по воспитательной работ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 КИПК </w:t>
            </w:r>
          </w:p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граммы повышения квалифик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000 р</w:t>
            </w:r>
          </w:p>
        </w:tc>
      </w:tr>
      <w:tr>
        <w:trPr>
          <w:trHeight w:val="1440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 кадров реализующих внеурочную деятельност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 май 20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штатное расписание, тариф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должностных инструкции работников учрежд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5" w:hRule="atLeast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х КИПК Р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первых  классов, психолог, логопед, социальный педагог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, обеспечивающее  оптимальное вхождение работников образования в систему ценностей современ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30.000 р</w:t>
            </w:r>
          </w:p>
          <w:p>
            <w:pPr>
              <w:pStyle w:val="Normal"/>
              <w:rPr/>
            </w:pPr>
            <w:r>
              <w:rPr/>
              <w:t>2012- 30.000 р</w:t>
            </w:r>
          </w:p>
          <w:p>
            <w:pPr>
              <w:pStyle w:val="Normal"/>
              <w:rPr/>
            </w:pPr>
            <w:r>
              <w:rPr/>
              <w:t>2013- 60.000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объем дополнительного финансирования: 14.000.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339"/>
        <w:gridCol w:w="1993"/>
        <w:gridCol w:w="3809"/>
      </w:tblGrid>
      <w:tr>
        <w:trPr>
          <w:trHeight w:val="570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1365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нание локальных актов, регламентирующих заработную плату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вгуст 2011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ан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акты, регламентирующие установление заработной платы работников учреждения</w:t>
            </w:r>
          </w:p>
        </w:tc>
      </w:tr>
      <w:tr>
        <w:trPr>
          <w:trHeight w:val="1125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меты расходов при переходе на ФГО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анда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денежных средств</w:t>
            </w:r>
          </w:p>
        </w:tc>
      </w:tr>
      <w:tr>
        <w:trPr>
          <w:trHeight w:val="1365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коллективного договор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вгуст 2011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анда, профсоюзный комитет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 соглашения к трудовому договору с педагогическими работниками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готовност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b/>
          <w:bCs/>
        </w:rPr>
        <w:t>разработана и утверждена основная образовательная программа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рмативная база образовательного учреждения приведена в соответствие с требованиями ФГОС, в том числе  разработаны локальные акты, регламентирующие установление заработной платы работников в соответствии с НСО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ведены в соответствие с требованиями ФГОС и новыми квалификационными характеристиками должностные инструкции работник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ределен список учебников и учебных пособ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ределена модель организации образовательного процесса, обеспечивающая организацию внеурочной деятельности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работан план методической работы, обеспечивающей сопровождение введения ФГО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уществлено повышение квалификации всех учителей начальных клас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Знак Знак9"/>
    <w:basedOn w:val="Style14"/>
    <w:qFormat/>
    <w:rPr>
      <w:sz w:val="24"/>
      <w:szCs w:val="24"/>
      <w:lang w:val="ru-RU" w:bidi="ar-SA"/>
    </w:rPr>
  </w:style>
  <w:style w:type="character" w:styleId="6">
    <w:name w:val="Знак Знак6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21:00Z</dcterms:created>
  <dc:creator>Admin</dc:creator>
  <dc:description/>
  <cp:keywords/>
  <dc:language>en-US</dc:language>
  <cp:lastModifiedBy>Admin</cp:lastModifiedBy>
  <cp:lastPrinted>2010-11-01T23:36:00Z</cp:lastPrinted>
  <dcterms:modified xsi:type="dcterms:W3CDTF">2010-11-01T21:11:00Z</dcterms:modified>
  <cp:revision>18</cp:revision>
  <dc:subject/>
  <dc:title/>
</cp:coreProperties>
</file>