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"/>
        <w:gridCol w:w="5608"/>
        <w:gridCol w:w="106"/>
        <w:gridCol w:w="5149"/>
      </w:tblGrid>
      <w:tr>
        <w:trPr>
          <w:trHeight w:val="2117" w:hRule="atLeast"/>
        </w:trPr>
        <w:tc>
          <w:tcPr>
            <w:tcW w:w="58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301D0D1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301D0D1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45665" cy="21888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ЗАЧЕТНАЯ КНИЖ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чени___ 3  клас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201 -201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802" w:type="dxa"/>
            <w:gridSpan w:val="2"/>
            <w:tcBorders/>
          </w:tcPr>
          <w:tbl>
            <w:tblPr>
              <w:tblStyle w:val="a3"/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4683"/>
            </w:tblGrid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№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Умения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Части речи:     существ., прил, глаг, личн местоимение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едлоги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Члены предложения (подл, сказ)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авописание безудар. гласных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авописание парных согласных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авопис непроизносим. соглас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азделительный Ъ знак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Ь знак после шипящих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НЕ с глаголами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Написание приставок и предлогов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Что необходимо уметь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писывать текст без искажений (60-65слов)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исать без ошибок текст под диктовку (</w:t>
                  </w:r>
                  <w:r>
                    <w:rPr>
                      <w:rFonts w:eastAsia="Calibri" w:cs="Times New Roman,Italic" w:ascii="Times New Roman,Italic" w:hAnsi="Times New Roman,Italic"/>
                      <w:i/>
                      <w:iCs/>
                      <w:kern w:val="0"/>
                      <w:sz w:val="24"/>
                      <w:szCs w:val="24"/>
                      <w:lang w:val="ru-RU" w:eastAsia="en-US" w:bidi="ar-SA"/>
                    </w:rPr>
                    <w:t>60 слов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Устанавливать связь слов в предложении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пределять части речи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изводить фонетический анализ слов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изводить разбор слов по составу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изводить элементарный анализ предложений</w:t>
                  </w:r>
                </w:p>
              </w:tc>
            </w:tr>
            <w:tr>
              <w:trPr/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ычленять словосочетания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/>
          </w:tcPr>
          <w:tbl>
            <w:tblPr>
              <w:tblStyle w:val="a3"/>
              <w:tblW w:w="4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1339"/>
              <w:gridCol w:w="626"/>
              <w:gridCol w:w="836"/>
              <w:gridCol w:w="693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диктант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списывание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тест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Компл контр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Итог балл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анализ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 по составу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я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ловосочетаний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вень овладения предметными умениями по русскому языку:             </w:t>
            </w:r>
            <w:r>
              <w:rPr>
                <w:rFonts w:cs="Times New Roman" w:ascii="Times New Roman" w:hAnsi="Times New Roman"/>
                <w:i/>
              </w:rPr>
              <w:t>Высо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</w:rPr>
              <w:t>Повышенн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</w:rPr>
              <w:t>Базовы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</w:rPr>
              <w:t>Недостаточный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08" w:type="dxa"/>
            <w:gridSpan w:val="3"/>
            <w:tcBorders/>
          </w:tcPr>
          <w:tbl>
            <w:tblPr>
              <w:tblStyle w:val="a3"/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4824"/>
            </w:tblGrid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№</w: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Умения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следовательность и название чисел от 1 до 1000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Названия компонентов и результата при умножени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и делении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заимосвязь действий умножения и деления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аблицу умножения и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деления однозначных чисел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оотношение между единицами длины, массы, времени, площади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  <w:t>Что необходимо уметь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пределах 1000 числа: читать, записывать, сравнивать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ыполнять устно ( в пределах 100) сложение, вычитание, умножение, деление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Находить значение числовых выражений (3- 4 действия) без скобок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о скобками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ыполнять в пределах 1000 письменное сложение и вычитание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ешать задачи в 1-4 действия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ычислять периметр прямоуг, треуг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ешать задачи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ычислять площадь прямоуг., решать задачи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Устанавливать зависимость между величинами</w:t>
                  </w:r>
                </w:p>
              </w:tc>
            </w:tr>
            <w:tr>
              <w:trPr/>
              <w:tc>
                <w:tcPr>
                  <w:tcW w:w="55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ыполнять действия с именованными числам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tbl>
            <w:tblPr>
              <w:tblStyle w:val="a3"/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1059"/>
              <w:gridCol w:w="905"/>
              <w:gridCol w:w="955"/>
              <w:gridCol w:w="975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Тренир работа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Контрол. работа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тест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Арифм. диктант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en-US" w:bidi="ar-SA"/>
                    </w:rPr>
                    <w:t>Итог балл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вень овладения предметными умениями по математике:                    </w:t>
            </w:r>
            <w:r>
              <w:rPr>
                <w:rFonts w:cs="Times New Roman" w:ascii="Times New Roman" w:hAnsi="Times New Roman"/>
                <w:i/>
              </w:rPr>
              <w:t>Высо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</w:rPr>
              <w:t>Повышенн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</w:rPr>
              <w:t>Базовый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</w:rPr>
              <w:t>Недостаточный</w:t>
            </w:r>
          </w:p>
        </w:tc>
      </w:tr>
      <w:tr>
        <w:trPr/>
        <w:tc>
          <w:tcPr>
            <w:tcW w:w="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для работы на каникулах: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171825" cy="38125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Ital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9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fd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9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01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ADA44-0873-44AD-BE73-427C8416C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34:00Z</dcterms:created>
  <dc:creator>Daniil Winter</dc:creator>
  <dc:description/>
  <dc:language>en-US</dc:language>
  <cp:lastModifiedBy>user</cp:lastModifiedBy>
  <dcterms:modified xsi:type="dcterms:W3CDTF">2018-03-20T2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