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20" w:afterAutospacing="0" w:after="120"/>
        <w:ind w:left="120" w:right="450" w:hanging="0"/>
        <w:rPr>
          <w:color w:val="424242"/>
        </w:rPr>
      </w:pPr>
      <w:r>
        <w:rPr>
          <w:rStyle w:val="Strong"/>
          <w:color w:val="424242"/>
        </w:rPr>
        <w:t>ВОЗ -1. Буквы Ч и Щ в суффиксе – ЧИК-ЩИК</w:t>
      </w:r>
      <w:r>
        <w:rPr>
          <w:color w:val="424242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120"/>
        <w:ind w:left="120" w:right="450" w:hanging="0"/>
        <w:rPr>
          <w:color w:val="424242"/>
        </w:rPr>
      </w:pPr>
      <w:r>
        <w:rPr>
          <w:rStyle w:val="Strong"/>
          <w:color w:val="424242"/>
        </w:rPr>
        <w:t>1. Ч или Щ? Вставь пропущенную букву:</w:t>
      </w:r>
    </w:p>
    <w:p>
      <w:pPr>
        <w:pStyle w:val="NormalWeb"/>
        <w:shd w:val="clear" w:color="auto" w:fill="FFFFFF"/>
        <w:spacing w:beforeAutospacing="0" w:before="120" w:afterAutospacing="0" w:after="120"/>
        <w:ind w:left="120" w:right="450" w:hanging="0"/>
        <w:rPr>
          <w:color w:val="424242"/>
        </w:rPr>
      </w:pPr>
      <w:r>
        <w:rPr>
          <w:color w:val="424242"/>
        </w:rPr>
        <w:t>Алгоритм.</w:t>
      </w:r>
    </w:p>
    <w:p>
      <w:pPr>
        <w:pStyle w:val="NormalWeb"/>
        <w:shd w:val="clear" w:color="auto" w:fill="FFFFFF"/>
        <w:spacing w:beforeAutospacing="0" w:before="120" w:afterAutospacing="0" w:after="120"/>
        <w:ind w:left="120" w:right="450" w:hanging="0"/>
        <w:rPr>
          <w:color w:val="424242"/>
        </w:rPr>
      </w:pPr>
      <w:r>
        <w:rPr>
          <w:color w:val="424242"/>
        </w:rPr>
        <w:t>Выдели суффикс.</w:t>
      </w:r>
    </w:p>
    <w:p>
      <w:pPr>
        <w:pStyle w:val="NormalWeb"/>
        <w:shd w:val="clear" w:color="auto" w:fill="FFFFFF"/>
        <w:spacing w:beforeAutospacing="0" w:before="120" w:afterAutospacing="0" w:after="120"/>
        <w:ind w:left="120" w:right="450" w:hanging="0"/>
        <w:rPr>
          <w:color w:val="424242"/>
        </w:rPr>
      </w:pPr>
      <w:r>
        <w:rPr>
          <w:color w:val="424242"/>
        </w:rPr>
        <w:t>А) если перед суффиксом стоят буквы </w:t>
      </w:r>
      <w:r>
        <w:rPr>
          <w:rStyle w:val="Strong"/>
          <w:color w:val="424242"/>
        </w:rPr>
        <w:t>Д-Т, З-С,</w:t>
      </w:r>
      <w:r>
        <w:rPr>
          <w:color w:val="424242"/>
        </w:rPr>
        <w:t> пиши</w:t>
      </w:r>
      <w:r>
        <w:rPr>
          <w:rStyle w:val="Strong"/>
          <w:color w:val="424242"/>
        </w:rPr>
        <w:t>–ЧИК-</w:t>
      </w:r>
    </w:p>
    <w:p>
      <w:pPr>
        <w:pStyle w:val="NormalWeb"/>
        <w:shd w:val="clear" w:color="auto" w:fill="FFFFFF"/>
        <w:spacing w:beforeAutospacing="0" w:before="120" w:afterAutospacing="0" w:after="120"/>
        <w:ind w:left="120" w:right="450" w:hanging="0"/>
        <w:rPr>
          <w:color w:val="424242"/>
        </w:rPr>
      </w:pPr>
      <w:r>
        <w:rPr>
          <w:color w:val="424242"/>
        </w:rPr>
        <w:t>Б) если перед суффиксом нет Д-Т, З-С, </w:t>
      </w:r>
      <w:r>
        <w:rPr>
          <w:rStyle w:val="Strong"/>
          <w:color w:val="424242"/>
        </w:rPr>
        <w:t>пиши –ЩИК.</w:t>
      </w:r>
    </w:p>
    <w:p>
      <w:pPr>
        <w:pStyle w:val="NormalWeb"/>
        <w:shd w:val="clear" w:color="auto" w:fill="FFFFFF"/>
        <w:spacing w:beforeAutospacing="0" w:before="120" w:afterAutospacing="0" w:after="120"/>
        <w:ind w:left="120" w:right="450" w:hanging="0"/>
        <w:rPr>
          <w:color w:val="424242"/>
        </w:rPr>
      </w:pPr>
      <w:r>
        <w:rPr>
          <w:i/>
          <w:iCs/>
          <w:color w:val="424242"/>
        </w:rPr>
        <w:t>Упако</w:t>
      </w:r>
      <w:r>
        <w:rPr>
          <w:rStyle w:val="Strong"/>
          <w:i/>
          <w:iCs/>
          <w:color w:val="424242"/>
        </w:rPr>
        <w:t>в</w:t>
      </w:r>
      <w:r>
        <w:rPr>
          <w:i/>
          <w:iCs/>
          <w:color w:val="424242"/>
        </w:rPr>
        <w:t>…ик, развед…ик, вклад…ик, обид…ик, ракет...ик, постанов…ик, перевод…ик, застрой…ик, извоз…ик, бомбардиров…ик.</w:t>
      </w:r>
    </w:p>
    <w:p>
      <w:pPr>
        <w:pStyle w:val="NormalWeb"/>
        <w:shd w:val="clear" w:color="auto" w:fill="FFFFFF"/>
        <w:spacing w:beforeAutospacing="0" w:before="120" w:afterAutospacing="0" w:after="120"/>
        <w:ind w:left="120" w:right="450" w:hanging="0"/>
        <w:rPr>
          <w:color w:val="424242"/>
        </w:rPr>
      </w:pPr>
      <w:r>
        <w:rPr>
          <w:rStyle w:val="Strong"/>
          <w:color w:val="424242"/>
        </w:rPr>
        <w:t>2. Ч или Щ? Вставь пропущенную букву</w:t>
      </w:r>
      <w:r>
        <w:rPr>
          <w:color w:val="424242"/>
        </w:rPr>
        <w:t>:</w:t>
      </w:r>
    </w:p>
    <w:p>
      <w:pPr>
        <w:pStyle w:val="NormalWeb"/>
        <w:shd w:val="clear" w:color="auto" w:fill="FFFFFF"/>
        <w:spacing w:beforeAutospacing="0" w:before="120" w:afterAutospacing="0" w:after="120"/>
        <w:ind w:left="120" w:right="450" w:hanging="0"/>
        <w:rPr>
          <w:color w:val="424242"/>
        </w:rPr>
      </w:pPr>
      <w:r>
        <w:rPr>
          <w:i/>
          <w:iCs/>
          <w:color w:val="424242"/>
        </w:rPr>
        <w:t>Контор..ик, автомат…ик, свар…ик, мебель…ик, обман…ик, заговор…ик, дрессиров…ик, газет…ик, рассказ…ик, ответ…ик.</w:t>
      </w:r>
    </w:p>
    <w:p>
      <w:pPr>
        <w:pStyle w:val="NormalWeb"/>
        <w:shd w:val="clear" w:color="auto" w:fill="FFFFFF"/>
        <w:spacing w:beforeAutospacing="0" w:before="120" w:afterAutospacing="0" w:after="120"/>
        <w:ind w:left="120" w:right="450" w:hanging="0"/>
        <w:rPr>
          <w:rStyle w:val="Strong"/>
          <w:color w:val="424242"/>
        </w:rPr>
      </w:pPr>
      <w:r>
        <w:rPr>
          <w:color w:val="424242"/>
        </w:rPr>
      </w:r>
    </w:p>
    <w:p>
      <w:pPr>
        <w:pStyle w:val="NormalWeb"/>
        <w:shd w:val="clear" w:color="auto" w:fill="FFFFFF"/>
        <w:spacing w:beforeAutospacing="0" w:before="120" w:afterAutospacing="0" w:after="120"/>
        <w:ind w:left="120" w:right="450" w:hanging="0"/>
        <w:rPr>
          <w:color w:val="424242"/>
        </w:rPr>
      </w:pPr>
      <w:r>
        <w:rPr>
          <w:rStyle w:val="Strong"/>
          <w:color w:val="424242"/>
        </w:rPr>
        <w:t>ВОЗ-2. Гласные Е и И в суффиксах–ЕК, -ИК существительных.</w:t>
      </w:r>
    </w:p>
    <w:p>
      <w:pPr>
        <w:pStyle w:val="NormalWeb"/>
        <w:shd w:val="clear" w:color="auto" w:fill="FFFFFF"/>
        <w:spacing w:beforeAutospacing="0" w:before="120" w:afterAutospacing="0" w:after="120"/>
        <w:ind w:left="120" w:right="450" w:hanging="0"/>
        <w:rPr>
          <w:rStyle w:val="Strong"/>
          <w:b w:val="false"/>
          <w:b w:val="false"/>
          <w:bCs w:val="false"/>
          <w:color w:val="424242"/>
        </w:rPr>
      </w:pPr>
      <w:r>
        <w:rPr>
          <w:rStyle w:val="Strong"/>
          <w:b w:val="false"/>
          <w:bCs w:val="false"/>
          <w:color w:val="424242"/>
        </w:rPr>
        <w:t>Е или И? Вставь нужную букву.</w:t>
      </w:r>
    </w:p>
    <w:p>
      <w:pPr>
        <w:pStyle w:val="Normal"/>
        <w:shd w:val="clear" w:color="auto" w:fill="FFFFFF"/>
        <w:spacing w:lineRule="auto" w:line="240" w:before="120" w:after="120"/>
        <w:ind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лгоритм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2. Поставь существительное в родительный падеж (кого? чего?) и посмотри, выпадает ли гласный в суффиксе: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) если гласный выпадает, то пиши в суффиксе Е. Например, замоч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u w:val="single"/>
          <w:lang w:eastAsia="ru-RU"/>
        </w:rPr>
        <w:t>ек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 – замо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u w:val="single"/>
          <w:lang w:eastAsia="ru-RU"/>
        </w:rPr>
        <w:t>чк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Б) если не выпадает, то пиши в суффиксе И. Например, ключ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u w:val="single"/>
          <w:lang w:eastAsia="ru-RU"/>
        </w:rPr>
        <w:t>ик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 – ключ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u w:val="single"/>
          <w:lang w:eastAsia="ru-RU"/>
        </w:rPr>
        <w:t>ик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  <w:lang w:eastAsia="ru-RU"/>
        </w:rPr>
        <w:t>Сыноч..к, мяч..к, замоч..к, нос..к, карандаш..к, ореш..к, пузыреч..к, василеч..к, ларч..к, мальч..к, пальч..к, подароч..к, ключ..к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Е или И ? Вставь нужную букву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  <w:lang w:eastAsia="ru-RU"/>
        </w:rPr>
        <w:t>Стол..к, зайч..к, чайнич..к, самоварч..к, ореш..к, кирпич..к, огонеч..к, дружоч..к, колобоч..к, кружоч..к, стульч..к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b/>
          <w:b/>
          <w:bCs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ВОЗ-3. Буквы О и Е после шипящих в суффиксах существительных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1. Вставь пропущенные буквы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лгоритм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3. Выдели суффикс. Поставь ударение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) если ударение падает на суффикс, то пиши после шипящей О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Б) если нет, пиши после шипящей Е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  <w:lang w:eastAsia="ru-RU"/>
        </w:rPr>
        <w:t>Петуш..к, сюртуч..к, старич…к, пиджач…к, душ..нка, рубаш..чка, подуш..чка, собач..нка, кусоч..к, бельч..нок, книж..нка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4. Вставь пропущенные буквы: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  <w:lang w:eastAsia="ru-RU"/>
        </w:rPr>
        <w:t>Гребеш…к, горош..к, луж..к, руч..нка, зайч..нок, крош..чка, кош..чка, доч..нька, сыноч..к, внуч..к, пирож..к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b/>
          <w:b/>
          <w:bCs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b/>
          <w:b/>
          <w:bCs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b/>
          <w:b/>
          <w:bCs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b/>
          <w:b/>
          <w:bCs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ВОЗ-4. Гласные О и Е после шипящих и Ц в окончаниях существительных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Спиши, вставляя пропущенные буквы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лгоритм: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1.Выдели окончание. Поставь ударение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2.Если ударение падает на окончание, пиши О. </w:t>
      </w: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, в слове ключ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м окончание – ом является ударным, значит пиши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u w:val="single"/>
          <w:lang w:eastAsia="ru-RU"/>
        </w:rPr>
        <w:t> о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3.Если ударение падает не на окончание, пиши Е. </w:t>
      </w: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, в слове п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льцем окончание – ем является безударным, значит пиши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u w:val="single"/>
          <w:lang w:eastAsia="ru-RU"/>
        </w:rPr>
        <w:t> е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  <w:lang w:eastAsia="ru-RU"/>
        </w:rPr>
        <w:t>Врач.м, товарищ.м, малыш.м, задач.й, гараж.м, границ.й, кирпич.м, улиц.й, молодц.м, пальц.м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Спиши, вставляя нужное окончание. Составь 2 вопросительных предложения из данных слов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  <w:lang w:eastAsia="ru-RU"/>
        </w:rPr>
        <w:t>Камыш.м, полотенц.м, удальц.м, столиц.й, свеч.й, сердц.м, этаж.м, с поклаж.й, марш.м, зайц.м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b/>
          <w:b/>
          <w:bCs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ВОЗ – 5. Правописание гласных в падежных окончаниях существительных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Спиши, вставляя пропущенные буквы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лгоритм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предели, к какому склонению относится слово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- если слово относится к 1 склонению, проверь его по окончанию слов </w:t>
      </w: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  <w:lang w:eastAsia="ru-RU"/>
        </w:rPr>
        <w:t>стена, земля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- если слово относится ко второму склонению, проверь его по окончанию слов </w:t>
      </w: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  <w:lang w:eastAsia="ru-RU"/>
        </w:rPr>
        <w:t>слон, конь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- если слово относится к 3 склонению, проверь его по окончанию слова </w:t>
      </w: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  <w:lang w:eastAsia="ru-RU"/>
        </w:rPr>
        <w:t>степь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К свобод., на лошад., в дом., о мам., для передач., по правд., о честност., по совест., о дружб., о любв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Спиши, вставляя нужную букву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  <w:lang w:eastAsia="ru-RU"/>
        </w:rPr>
        <w:t>На стол., в тетрад., о молодёж., на окн., по земл., на рук., у подруг., в передач., на урок., в жизн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ВОЗ – 6. Суффиксы имен существительных мужского рода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Образуй от данных слов имена существительные мужского рода при помощи суффиксов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тель, -ник, -ист, -чик, -щик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лгоритм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ыдели основу слова (основа – это часть слова без окончания). </w:t>
      </w:r>
      <w:r>
        <w:rPr>
          <w:rFonts w:eastAsia="Times New Roman" w:cs="Times New Roman" w:ascii="Times New Roman" w:hAnsi="Times New Roman"/>
          <w:b/>
          <w:bCs/>
          <w:i/>
          <w:iCs/>
          <w:color w:val="424242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  <w:lang w:eastAsia="ru-RU"/>
        </w:rPr>
        <w:t>писать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u w:val="single"/>
          <w:lang w:eastAsia="ru-RU"/>
        </w:rPr>
        <w:t>писа- 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снова слова, </w:t>
      </w: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  <w:lang w:eastAsia="ru-RU"/>
        </w:rPr>
        <w:t>счет 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– основа 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u w:val="single"/>
          <w:lang w:eastAsia="ru-RU"/>
        </w:rPr>
        <w:t>счет-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К основе добавь подходящий по смыслу суффикс мужского рода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u w:val="single"/>
          <w:lang w:eastAsia="ru-RU"/>
        </w:rPr>
        <w:t>писа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 + тель = писатель, 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u w:val="single"/>
          <w:lang w:eastAsia="ru-RU"/>
        </w:rPr>
        <w:t>счет-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 + чик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исать, выключать воспитать, искать, водить, танк, двор, охрана, водопровод, учет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Образуй от данных слов имена существительные мужского рода при помощи суффиксов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тель, -ник, -ист, -чик. Составь 2 предложения.</w:t>
      </w:r>
    </w:p>
    <w:p>
      <w:pPr>
        <w:pStyle w:val="Normal"/>
        <w:shd w:val="clear" w:color="auto" w:fill="FFFFFF"/>
        <w:spacing w:lineRule="auto" w:line="240" w:before="120" w:after="120"/>
        <w:ind w:left="120" w:right="45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24242"/>
          <w:sz w:val="24"/>
          <w:szCs w:val="24"/>
          <w:lang w:eastAsia="ru-RU"/>
        </w:rPr>
        <w:t>Обогревать, связь, грабить, скот, помощь, пулемет, газета, вагон, зависть, ключ, целина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701d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01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40</Words>
  <Characters>3079</Characters>
  <CharactersWithSpaces>3612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5:00Z</dcterms:created>
  <dc:creator>user</dc:creator>
  <dc:description/>
  <dc:language>en-US</dc:language>
  <cp:lastModifiedBy>user</cp:lastModifiedBy>
  <dcterms:modified xsi:type="dcterms:W3CDTF">2018-10-09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