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. П Чехов «Ванька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: Узнать о жизни Ваньки Жукова у  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веди номера вопросов, которые соответствуют твоей цели?</w:t>
      </w:r>
    </w:p>
    <w:tbl>
      <w:tblPr>
        <w:tblStyle w:val="a6"/>
        <w:tblW w:w="974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6086"/>
        <w:gridCol w:w="2952"/>
      </w:tblGrid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60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прос</w:t>
            </w:r>
          </w:p>
        </w:tc>
        <w:tc>
          <w:tcPr>
            <w:tcW w:w="29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ве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8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то снилось Ваньке, убаюканному надеждами?</w:t>
            </w:r>
          </w:p>
        </w:tc>
        <w:tc>
          <w:tcPr>
            <w:tcW w:w="29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8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ему от нечего делать выучила его Ольга Игнатьевна?</w:t>
            </w:r>
          </w:p>
        </w:tc>
        <w:tc>
          <w:tcPr>
            <w:tcW w:w="29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8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му на обучение был отдан 10 летний В. Жуков?</w:t>
            </w:r>
          </w:p>
        </w:tc>
        <w:tc>
          <w:tcPr>
            <w:tcW w:w="29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8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ем служил дед Ваньки у господ Живаревых?</w:t>
            </w:r>
          </w:p>
        </w:tc>
        <w:tc>
          <w:tcPr>
            <w:tcW w:w="29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8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то делал дед, прежде чем срубил елку в лесу?</w:t>
            </w:r>
          </w:p>
        </w:tc>
        <w:tc>
          <w:tcPr>
            <w:tcW w:w="29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8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то он делал вчера?</w:t>
            </w:r>
          </w:p>
        </w:tc>
        <w:tc>
          <w:tcPr>
            <w:tcW w:w="29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8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 что наказали Ваньку, отчесав его шпандырем?</w:t>
            </w:r>
          </w:p>
        </w:tc>
        <w:tc>
          <w:tcPr>
            <w:tcW w:w="29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Цифрами укажи порядок вопросов в соответствии с последовательностью событи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Запиши ответы на выбранные вопрос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Выбери один вопрос, преобразуй его для интервью с литературным героем. Запиши на пустой строке.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УМЕНИЙ</w:t>
      </w:r>
    </w:p>
    <w:tbl>
      <w:tblPr>
        <w:tblStyle w:val="a6"/>
        <w:tblW w:w="1045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5"/>
        <w:gridCol w:w="563"/>
        <w:gridCol w:w="561"/>
        <w:gridCol w:w="562"/>
        <w:gridCol w:w="560"/>
        <w:gridCol w:w="562"/>
        <w:gridCol w:w="560"/>
        <w:gridCol w:w="561"/>
        <w:gridCol w:w="562"/>
        <w:gridCol w:w="561"/>
        <w:gridCol w:w="563"/>
        <w:gridCol w:w="561"/>
        <w:gridCol w:w="563"/>
        <w:gridCol w:w="561"/>
      </w:tblGrid>
      <w:tr>
        <w:trPr>
          <w:trHeight w:val="295" w:hRule="atLeast"/>
        </w:trPr>
        <w:tc>
          <w:tcPr>
            <w:tcW w:w="315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мение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)Выбирать наиболее точную формулировку главной мысли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)Подробно и выборочно пересказывать текст;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)Составлять устный рассказ о герое прочитанного произведения по плану;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)Размышлять о характере и поступках героя;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) Составлять вопросы и находить ответы по тексту.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) Устанавливать последовательность событий в тексте.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)Определять жанр литературного проиведения.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)делить текст на части, озаглавливать части.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f12e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f12e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a200e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21f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1a20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9D55BB-5947-4EBE-AFEB-A2E873D079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200</Words>
  <Characters>1142</Characters>
  <CharactersWithSpaces>1340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9:33:00Z</dcterms:created>
  <dc:creator>user</dc:creator>
  <dc:description/>
  <dc:language>en-US</dc:language>
  <cp:lastModifiedBy>user</cp:lastModifiedBy>
  <dcterms:modified xsi:type="dcterms:W3CDTF">2018-03-20T20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