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ОДОЛЕНИЮ </w:t>
      </w:r>
      <w:r>
        <w:rPr>
          <w:rFonts w:cs="Times New Roman" w:ascii="Times New Roman" w:hAnsi="Times New Roman"/>
          <w:b/>
          <w:sz w:val="24"/>
          <w:szCs w:val="24"/>
        </w:rPr>
        <w:t>ТРУДНОСТЕЙ В УСВОЕНИИ ПРОГРАММНОГО МАТЕРИАЛА ПО ЛИТЕРАТУРНОМУ  ЧТЕНИЮ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1"/>
        <w:gridCol w:w="5229"/>
      </w:tblGrid>
      <w:tr>
        <w:trPr/>
        <w:tc>
          <w:tcPr>
            <w:tcW w:w="4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ируемое предметное знание/умение(из мониторинга учебных достижений учащихся):</w:t>
            </w:r>
          </w:p>
        </w:tc>
        <w:tc>
          <w:tcPr>
            <w:tcW w:w="5229" w:type="dxa"/>
            <w:tcBorders/>
          </w:tcPr>
          <w:p>
            <w:pPr>
              <w:pStyle w:val="Style14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екомендации</w:t>
            </w:r>
          </w:p>
        </w:tc>
      </w:tr>
      <w:tr>
        <w:trPr>
          <w:trHeight w:val="4460" w:hRule="atLeast"/>
        </w:trPr>
        <w:tc>
          <w:tcPr>
            <w:tcW w:w="4341" w:type="dxa"/>
            <w:tcBorders/>
          </w:tcPr>
          <w:p>
            <w:pPr>
              <w:pStyle w:val="Style14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ее понимание содержания текста</w:t>
            </w:r>
          </w:p>
          <w:p>
            <w:pPr>
              <w:pStyle w:val="Style14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ие находить информацию, заданную в явном виде</w:t>
            </w:r>
          </w:p>
          <w:p>
            <w:pPr>
              <w:pStyle w:val="Style14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ие выделить последовательность событий, описанных в сказке</w:t>
            </w:r>
          </w:p>
          <w:p>
            <w:pPr>
              <w:pStyle w:val="Style14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ие сформулировать на основе прочитанного несложный вывод</w:t>
            </w:r>
          </w:p>
          <w:p>
            <w:pPr>
              <w:pStyle w:val="Style14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ие находить информацию, заданную в неявном виде, сделать на основе прочитанного несложный вывод базовый с развернутым ответом</w:t>
            </w:r>
          </w:p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229" w:type="dxa"/>
            <w:tcBorders/>
          </w:tcPr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Чтение текста вслух и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о себ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каждый день</w:t>
            </w:r>
          </w:p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ъяснение значения   непонятных слов</w:t>
            </w:r>
          </w:p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ересказ прочитанного ( использовать памятки из учебника)</w:t>
            </w:r>
          </w:p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Составление плана</w:t>
            </w:r>
          </w:p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ересказ текста</w:t>
            </w:r>
          </w:p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омбинированное чтение, когда наиболее трудные фрагменты читает   родитель.</w:t>
            </w:r>
          </w:p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Тренировочные упражнени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 (учащиеся упражняются в чтении наиболее трудных фрагментов текста. Эти упражнения сопровождаются установкой: попытаемся выполнить эту задачу, попробуем прочитать с верной интонацией, паузой выделить нужное слово и т. д.)</w:t>
            </w:r>
          </w:p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Ответы на вопросы  по прочитанному подтверждать  предложениями из текста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ListParagraph"/>
        <w:tabs>
          <w:tab w:val="left" w:pos="708" w:leader="none"/>
        </w:tabs>
        <w:suppressAutoHyphens w:val="true"/>
        <w:spacing w:before="0" w:after="20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ОДОЛЕНИЮ </w:t>
      </w:r>
      <w:r>
        <w:rPr>
          <w:rFonts w:cs="Times New Roman" w:ascii="Times New Roman" w:hAnsi="Times New Roman"/>
          <w:b/>
          <w:sz w:val="24"/>
          <w:szCs w:val="24"/>
        </w:rPr>
        <w:t>ТРУДНОСТЕЙ В УСВОЕНИИ ПРОГРАММНОГО МАТЕРИАЛА ПО РУССКОМУ ЯЗЫКУ</w:t>
      </w:r>
    </w:p>
    <w:tbl>
      <w:tblPr>
        <w:tblW w:w="9355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ое предметное знание/умение(из мониторинга учебных достижений учащихя)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</w:tc>
      </w:tr>
      <w:tr>
        <w:trPr>
          <w:trHeight w:val="5549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. Различение звуков и букв, осознание звукового состава сло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 </w:t>
            </w:r>
            <w:r>
              <w:rPr/>
              <w:t>2. Характеристика парных и непарных по твёрдости- мягкости согласных звуков  Сопоставление звуковой и графической формы слов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3. Определение количества слогов в слове и места ударен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 </w:t>
            </w:r>
            <w:r>
              <w:rPr/>
              <w:t>4.Деление слов на слоги. Перенос  сло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 </w:t>
            </w:r>
            <w:r>
              <w:rPr/>
              <w:t>5.Правописание гласных после шипящих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 </w:t>
            </w:r>
            <w:r>
              <w:rPr/>
              <w:t>6.Правописание заглавной буквы в начале предложения и в именах собственных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 </w:t>
            </w:r>
            <w:r>
              <w:rPr/>
              <w:t>7.Определение границ предложений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 </w:t>
            </w:r>
            <w:r>
              <w:rPr/>
              <w:t>8.Правильное оформление предложений на письме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 </w:t>
            </w:r>
            <w:r>
              <w:rPr/>
              <w:t>9.Овладение алгоритмом безошибочного списыван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 </w:t>
            </w:r>
            <w:r>
              <w:rPr/>
              <w:t>10.Определение алфавитного порядка слов.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логопед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характеристику звуков  и отличие согласных и гласных звуков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а по указанным темам и уметь их применять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рные слова (отработка в тетрадях тренажёрах и в  индивидуальных карточках-тренажёрах)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дополнительных упражнений по  указанным темам  в тетрадях для закрепления( см.список литературы)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списывать тексты по памятке</w:t>
            </w:r>
          </w:p>
          <w:p>
            <w:pPr>
              <w:pStyle w:val="Style15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русский алфавит</w:t>
            </w:r>
          </w:p>
        </w:tc>
      </w:tr>
    </w:tbl>
    <w:p>
      <w:pPr>
        <w:pStyle w:val="Normal"/>
        <w:spacing w:lineRule="auto" w:line="240" w:before="6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ОДОЛЕНИЮ </w:t>
      </w:r>
      <w:r>
        <w:rPr>
          <w:rFonts w:cs="Times New Roman" w:ascii="Times New Roman" w:hAnsi="Times New Roman"/>
          <w:b/>
          <w:sz w:val="24"/>
          <w:szCs w:val="24"/>
        </w:rPr>
        <w:t>ТРУДНОСТЕЙ В УСВОЕНИИ ПРОГРАММНОГО МАТЕРИАЛА ПО МАТЕМАТИКЕ</w:t>
      </w:r>
    </w:p>
    <w:tbl>
      <w:tblPr>
        <w:tblStyle w:val="a5"/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3367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ируемое предметное знание/умение(из мониторинга учебных достижений учащихся)</w:t>
            </w:r>
          </w:p>
        </w:tc>
        <w:tc>
          <w:tcPr>
            <w:tcW w:w="3367" w:type="dxa"/>
            <w:tcBorders/>
          </w:tcPr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екомендации</w:t>
            </w:r>
          </w:p>
        </w:tc>
      </w:tr>
      <w:tr>
        <w:trPr>
          <w:trHeight w:val="276" w:hRule="atLeast"/>
        </w:trPr>
        <w:tc>
          <w:tcPr>
            <w:tcW w:w="56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ть состав чисел в пределах 10</w:t>
            </w:r>
          </w:p>
          <w:p>
            <w:pPr>
              <w:pStyle w:val="Normal"/>
              <w:widowControl/>
              <w:spacing w:lineRule="auto" w:line="240" w:before="62" w:afterAutospacing="1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познавать и отмечать все детали объекта, имеющие заданную геометрическую форму</w:t>
            </w:r>
          </w:p>
          <w:p>
            <w:pPr>
              <w:pStyle w:val="NormalWeb"/>
              <w:widowControl/>
              <w:spacing w:beforeAutospacing="0" w:before="12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кладывать и вычитать в пределах 20 (без перехода через десято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ладывать и вычитать в пределах 20 (с переходом через десято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нять в практической ситуации знание последовательности расположения чисел в натуральном ряду; вписывать пропущенные чис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текстовыми задачам</w:t>
            </w:r>
          </w:p>
          <w:p>
            <w:pPr>
              <w:pStyle w:val="NormalWeb"/>
              <w:widowControl/>
              <w:spacing w:beforeAutospacing="0" w:before="12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нимать отношение «дороже- дешевле», решать устно задачу на уменьшение на несколько едини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ать задачу на разностное сравнение с опорой на предметную модель, записывать решение и от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познавать заданную геометрическую фигуру (четырехугольник) среди других плоских пространственных геометрических фигу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иентироваться в пространстве. Находить объект по описанию его поло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авливать взаимно однозначное соответствие между двумя группами предметов (когда число предметов в группе меньше 20)</w:t>
            </w:r>
          </w:p>
          <w:p>
            <w:pPr>
              <w:pStyle w:val="NormalWeb"/>
              <w:widowControl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аходить число, соответствующее заданному условию</w:t>
            </w:r>
          </w:p>
        </w:tc>
        <w:tc>
          <w:tcPr>
            <w:tcW w:w="3367" w:type="dxa"/>
            <w:vMerge w:val="restart"/>
            <w:tcBorders/>
          </w:tcPr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учить состав числа 2-10</w:t>
            </w:r>
          </w:p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учить таблицу сложения и вычитания в пределах 10,20.</w:t>
            </w:r>
          </w:p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ть порядок следования чисел в числовом ряду.</w:t>
            </w:r>
          </w:p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 решении текстовых задач по возможности использовать фишки, схемы, рисунки  для более наглядно  го представления условия  задачи</w:t>
            </w:r>
          </w:p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Материал , изученный в классе, следует закрепить   на аналогичных заданиях дома, чтобы ученик умел решать все примеры и задачи, предусмотренные программой обучения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ение  дополнительных упражнений по  указанным темам  в тетрадях для закрепления( см.список литературы)</w:t>
            </w:r>
          </w:p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личать основные геометрические фигуры</w:t>
            </w:r>
          </w:p>
        </w:tc>
      </w:tr>
      <w:tr>
        <w:trPr>
          <w:trHeight w:val="276" w:hRule="atLeast"/>
        </w:trPr>
        <w:tc>
          <w:tcPr>
            <w:tcW w:w="5669" w:type="dxa"/>
            <w:vMerge w:val="continue"/>
            <w:tcBorders/>
          </w:tcPr>
          <w:p>
            <w:pPr>
              <w:pStyle w:val="NormalWeb"/>
              <w:widowControl/>
              <w:spacing w:before="12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67" w:type="dxa"/>
            <w:vMerge w:val="continue"/>
            <w:tcBorders/>
          </w:tcPr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5669" w:type="dxa"/>
            <w:vMerge w:val="continue"/>
            <w:tcBorders/>
          </w:tcPr>
          <w:p>
            <w:pPr>
              <w:pStyle w:val="NormalWeb"/>
              <w:widowControl/>
              <w:spacing w:before="12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67" w:type="dxa"/>
            <w:vMerge w:val="continue"/>
            <w:tcBorders/>
          </w:tcPr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5669" w:type="dxa"/>
            <w:vMerge w:val="continue"/>
            <w:tcBorders/>
          </w:tcPr>
          <w:p>
            <w:pPr>
              <w:pStyle w:val="NormalWeb"/>
              <w:widowControl/>
              <w:spacing w:before="12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67" w:type="dxa"/>
            <w:vMerge w:val="continue"/>
            <w:tcBorders/>
          </w:tcPr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5669" w:type="dxa"/>
            <w:vMerge w:val="continue"/>
            <w:tcBorders/>
          </w:tcPr>
          <w:p>
            <w:pPr>
              <w:pStyle w:val="NormalWeb"/>
              <w:widowControl/>
              <w:spacing w:before="12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67" w:type="dxa"/>
            <w:vMerge w:val="continue"/>
            <w:tcBorders/>
          </w:tcPr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5669" w:type="dxa"/>
            <w:vMerge w:val="continue"/>
            <w:tcBorders/>
          </w:tcPr>
          <w:p>
            <w:pPr>
              <w:pStyle w:val="NormalWeb"/>
              <w:widowControl/>
              <w:spacing w:before="12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67" w:type="dxa"/>
            <w:vMerge w:val="continue"/>
            <w:tcBorders/>
          </w:tcPr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5669" w:type="dxa"/>
            <w:vMerge w:val="continue"/>
            <w:tcBorders/>
          </w:tcPr>
          <w:p>
            <w:pPr>
              <w:pStyle w:val="NormalWeb"/>
              <w:widowControl/>
              <w:spacing w:before="12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67" w:type="dxa"/>
            <w:vMerge w:val="continue"/>
            <w:tcBorders/>
          </w:tcPr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5669" w:type="dxa"/>
            <w:vMerge w:val="continue"/>
            <w:tcBorders/>
          </w:tcPr>
          <w:p>
            <w:pPr>
              <w:pStyle w:val="NormalWeb"/>
              <w:widowControl/>
              <w:spacing w:before="12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67" w:type="dxa"/>
            <w:vMerge w:val="continue"/>
            <w:tcBorders/>
          </w:tcPr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5669" w:type="dxa"/>
            <w:vMerge w:val="continue"/>
            <w:tcBorders/>
          </w:tcPr>
          <w:p>
            <w:pPr>
              <w:pStyle w:val="NormalWeb"/>
              <w:widowControl/>
              <w:spacing w:before="12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67" w:type="dxa"/>
            <w:vMerge w:val="continue"/>
            <w:tcBorders/>
          </w:tcPr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5669" w:type="dxa"/>
            <w:vMerge w:val="continue"/>
            <w:tcBorders/>
          </w:tcPr>
          <w:p>
            <w:pPr>
              <w:pStyle w:val="NormalWeb"/>
              <w:widowControl/>
              <w:spacing w:before="12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67" w:type="dxa"/>
            <w:vMerge w:val="continue"/>
            <w:tcBorders/>
          </w:tcPr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5669" w:type="dxa"/>
            <w:vMerge w:val="continue"/>
            <w:tcBorders/>
          </w:tcPr>
          <w:p>
            <w:pPr>
              <w:pStyle w:val="NormalWeb"/>
              <w:widowControl/>
              <w:spacing w:before="12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67" w:type="dxa"/>
            <w:vMerge w:val="continue"/>
            <w:tcBorders/>
          </w:tcPr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96" w:hRule="atLeast"/>
        </w:trPr>
        <w:tc>
          <w:tcPr>
            <w:tcW w:w="5669" w:type="dxa"/>
            <w:vMerge w:val="continue"/>
            <w:tcBorders/>
          </w:tcPr>
          <w:p>
            <w:pPr>
              <w:pStyle w:val="NormalWeb"/>
              <w:widowControl/>
              <w:spacing w:beforeAutospacing="0" w:before="120" w:afterAutospacing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</w:r>
          </w:p>
        </w:tc>
        <w:tc>
          <w:tcPr>
            <w:tcW w:w="3367" w:type="dxa"/>
            <w:vMerge w:val="continue"/>
            <w:tcBorders/>
          </w:tcPr>
          <w:p>
            <w:pPr>
              <w:pStyle w:val="Style14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2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a32c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ba32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 w:customStyle="1">
    <w:name w:val="Базовый"/>
    <w:qFormat/>
    <w:rsid w:val="00ba32c9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 w:asciiTheme="minorHAnsi" w:cstheme="minorBidi" w:hAnsiTheme="minorHAnsi"/>
      <w:color w:val="auto"/>
      <w:kern w:val="0"/>
      <w:sz w:val="22"/>
      <w:szCs w:val="22"/>
      <w:lang w:eastAsia="ru-RU" w:val="ru-RU" w:bidi="ar-SA"/>
    </w:rPr>
  </w:style>
  <w:style w:type="paragraph" w:styleId="Style15" w:customStyle="1">
    <w:name w:val="Содержимое таблицы"/>
    <w:basedOn w:val="Style14"/>
    <w:qFormat/>
    <w:rsid w:val="00ba32c9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a32c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4</Words>
  <Characters>3503</Characters>
  <CharactersWithSpaces>4109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41:00Z</dcterms:created>
  <dc:creator>user</dc:creator>
  <dc:description/>
  <dc:language>en-US</dc:language>
  <cp:lastModifiedBy>user</cp:lastModifiedBy>
  <dcterms:modified xsi:type="dcterms:W3CDTF">2018-03-13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